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постано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Красноармейского муниципального округа Чувашской Республики «Содействие занятости населения»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расноармейского муниципального округа администрация Красноармейского муниципального округ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ую муниципальную программу Красноармейского муниципального округа Чувашской Республики «Содействие занятости насе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тветственным исполнителем муниципальной программы Красноармейского муниципального округа Чувашской Республики «Содействие занятости населения» отдел экономики и инвестиционной деятельности администрации Красноармей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становление администрации Красноармейского района от 25.02.2019 № 101 «Об утверждении муниципальной программы Красноармейского района Чувашской Республики «</w:t>
      </w:r>
      <w:r>
        <w:rPr>
          <w:sz w:val="26"/>
          <w:szCs w:val="26"/>
        </w:rPr>
        <w:t>Содействие занятости населения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Красноармейского района от </w:t>
      </w:r>
      <w:r>
        <w:rPr>
          <w:sz w:val="26"/>
          <w:szCs w:val="26"/>
        </w:rPr>
        <w:t xml:space="preserve">27.01.2020 </w:t>
      </w:r>
      <w:r>
        <w:rPr>
          <w:sz w:val="26"/>
          <w:szCs w:val="26"/>
          <w:lang w:eastAsia="en-US"/>
        </w:rPr>
        <w:t>№ 51 «О внесении изменений в  муниципальную программу Красноармейского района Чувашской Республики «</w:t>
      </w:r>
      <w:r>
        <w:rPr>
          <w:sz w:val="26"/>
          <w:szCs w:val="26"/>
        </w:rPr>
        <w:t>Содействие занятости населения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новление администрации Красноармейского района от 22.01.2021 № 20 «О внесении изменений в  муниципальную программу Красноармейского района Чувашской Республики «</w:t>
      </w:r>
      <w:r>
        <w:rPr>
          <w:sz w:val="26"/>
          <w:szCs w:val="26"/>
        </w:rPr>
        <w:t>Содействие занятости населения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Б.В. Клементье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lang w:val="en-US"/>
        </w:rPr>
      </w:pPr>
      <w:r>
        <w:rPr>
          <w:b/>
          <w:lang w:val="en-US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я  администрации Красноармей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вносится отделом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тдел экономики, бухучета, имущ-х и зем-х отношений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внес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i/>
                <w:color w:val="000000"/>
                <w:lang w:eastAsia="en-US"/>
              </w:rPr>
              <w:t>.02.2022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>
          <w:trHeight w:val="56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 утверждении муниципальной программы Красноармейского муниципального округа Чувашской Республики «Содействие занятости населения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8"/>
        <w:gridCol w:w="2127"/>
        <w:gridCol w:w="1204"/>
        <w:gridCol w:w="141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имирова Л.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 юридиче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темьев Л.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тдел оргконтр.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прова А.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7F7F7F"/>
          <w:sz w:val="24"/>
          <w:szCs w:val="24"/>
          <w:lang w:eastAsia="en-US"/>
        </w:rPr>
      </w:pPr>
      <w:r>
        <w:rPr>
          <w:rFonts w:eastAsia="Calibri"/>
          <w:b/>
          <w:color w:val="7F7F7F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sz w:val="26"/>
          <w:szCs w:val="26"/>
          <w:lang w:val="en-US" w:eastAsia="en-US"/>
        </w:rPr>
      </w:pPr>
      <w:r>
        <w:rPr>
          <w:rFonts w:eastAsia="Calibri"/>
          <w:b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 .02.2022  № 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2"/>
          <w:szCs w:val="22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«СОДЕЙСТВИЕ ЗАНЯТОСТИ НАСЕЛЕНИЯ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6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дел экономики, бухгалтерского учета, имущественных и земельных отношений администрации Красноармейского муниципального округа Чувашской Республики</w:t>
            </w:r>
          </w:p>
        </w:tc>
      </w:tr>
      <w:tr>
        <w:trPr>
          <w:trHeight w:val="2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сельских поселений Красноармейского муниципального округа </w:t>
            </w: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215"/>
              <w:jc w:val="both"/>
              <w:rPr/>
            </w:pPr>
            <w:r>
              <w:rPr>
                <w:b w:val="false"/>
                <w:sz w:val="22"/>
                <w:szCs w:val="22"/>
              </w:rPr>
              <w:t>структурные подразделения администрации Красноармейского муниципального округа;</w:t>
            </w:r>
          </w:p>
          <w:p>
            <w:pPr>
              <w:pStyle w:val="21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и, предприятия, учреждения всех форм собственности, расположенные на территории Красноармейского муниципального округа (по согласованию);          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Baltica Chv;Times New Roman"/>
                <w:bCs/>
                <w:sz w:val="22"/>
                <w:szCs w:val="22"/>
              </w:rPr>
              <w:t>отдел казенного учреждения Чувашской Республики «Центр занятости населения Чувашской Республики»  Министерства труда и социальной защиты Чувашской Республики в Красноармейском районе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дпрограммы  муниципальной программы                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ивная политика занятости населения и социальная поддержка безработных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опасный труд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вовых и экономических условий, способствующих эффективному развитию рынка труда</w:t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ультуры безопасного труда</w:t>
            </w:r>
          </w:p>
        </w:tc>
      </w:tr>
      <w:tr>
        <w:trPr>
          <w:trHeight w:val="1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Целевые индикаторы и </w:t>
            </w:r>
            <w:r>
              <w:rPr/>
              <w:t xml:space="preserve">показатели муниципальной программы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50"/>
            </w:tblGrid>
            <w:tr>
              <w:trPr>
                <w:trHeight w:val="1599" w:hRule="atLeast"/>
              </w:trPr>
              <w:tc>
                <w:tcPr>
                  <w:tcW w:w="6050" w:type="dxa"/>
                  <w:tcBorders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 2036 году будут достигнуты следующие целевые индикаторы и показатели: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 безработицы до 4,5 процента в среднем за год (по методологии Международной организации труда)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регистрируемой безработицы – 0,59 процента в среднем за год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численность безработных граждан, зарегистрированных в органах службы занятости (на конец года), – </w:t>
                    <w:br/>
                    <w:t>42 человек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этап – 2022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 – 2026-2030 год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этап – 2031-2035 годы</w:t>
            </w:r>
          </w:p>
        </w:tc>
      </w:tr>
      <w:tr>
        <w:trPr>
          <w:trHeight w:val="1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е муниципальной программы </w:t>
            </w:r>
            <w:r>
              <w:rPr>
                <w:color w:val="000000"/>
                <w:sz w:val="22"/>
                <w:szCs w:val="22"/>
              </w:rPr>
              <w:t>с разбивкой по годам реализации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ируемые объемы финансирования мероприятий муниципальной </w:t>
            </w:r>
            <w:r>
              <w:rPr>
                <w:sz w:val="22"/>
                <w:szCs w:val="22"/>
              </w:rPr>
              <w:t>программы в 2022 - 2035 годах составляют  1063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26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-2030 годах – 3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31-2035 годах – 3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– 863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6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-2030 годах – 309 тыс.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3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а Красноармейского муниципального округа –  </w:t>
            </w:r>
            <w:r>
              <w:rPr>
                <w:sz w:val="22"/>
                <w:szCs w:val="22"/>
              </w:rPr>
              <w:t>2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ирования муниципальной программы подлежат ежегодному уточнению при формировании бюджета Красноарме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е результаты реализации муниципальной программы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Par320"/>
      <w:bookmarkStart w:id="2" w:name="Par320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I. Приоритеты реализуемой на территории Красноармейского муниципального округа Чувашской Республики 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исание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оритеты реализуемой на территории Красноармейского муниципального округа Чувашской Республики политики в сфере развития рынка труда Красноармейского муниципального округа Чувашской Республики определены Стратегией социально-экономического развития Чувашской Республики  и Красноармейского муниципального округа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ые стратегические приоритеты государственной политики в области развития рынка труда в 2022–2035 годах будут направлены на создание условий для обеспечения экономики Красноармейского муниципального округа 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ормирование конкурентной среды для создания, удержания и привлечения качественного кадрового потенциала в Красноармейский муниципальный округ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стимулирование предпринимательского сообщества к созданию новых рабочих мест в сфере приоритетных направлений экономического развития Красноармейского муниципального округ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Красноармейского муниципального округ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повышение эффективности оказания государственной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поставленной цели предполагается решение следующих задач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еализации права граждан на защиту от безработицы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Муниципальная  программа реализуется в 2022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1 этап – 2022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– 2026–2030 годы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Сведения о целевых индикаторах и показателях муниципальной программы, подпрограмм муниципальной 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Состав целевых индикаторов и показателей муниципальной 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Красноармейского муниципального округа Чувашской Республики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2"/>
          <w:szCs w:val="22"/>
        </w:rPr>
        <w:t>подпрограмм муниципальной программы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Основное мероприятие 1 «Мероприятия в области содействия занятости населения Красноармейского муниципального округа Чувашской Республики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Реализация регионального проекта «Поддержка занятости и повышение эффективности рынка труда для обеспечения роста производительности труда» представляет собой комплекс социально-экономичес</w:t>
        <w:softHyphen/>
        <w:t>ких, организационных и других мероприятий, увязанных по ресурсам, исполнителям, срокам реализации и направленных на повышение производительности труда на предприятиях – участниках подпрограммы и поддержание занятости населения Красноармей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ое мероприятие 3 «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осуществления трудовой деятельности женщин, имеющ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ное мероприятие 4 «Реализация отдельных мероприятий регионального проекта «Старшее поколение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активного долголетия, качественной жизни граждан пожилого возраст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Безопасный труд»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 органов местного самоуправления, организаций в Красноармейском муниципальном округе Чувашской Республике в области охраны труда и на развитие системы государственного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ое мероприятие 2 «Учебное и научное обеспечение охраны труда и здоровья работающих» предусматривает совершенствование нормативных правовых актов Красноармейского муниципального округа Чувашской Республики в области условий и охраны труда, здоровья работающих,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ут осуществляться организация обучения по охране труда руководителей и специалистов организаций, обучения уполномоченных лиц по охране труда, курсов повышения квалификации и профессиональной переподготовки специалистов по охране труда, учебно-методическое оснащение учебных центров по охране труда, проведение научно-практической конференции «Здоровье и безопасность работающих». В рамках данного мероприятия также предусматриваются проведение физкультурно-спортивных мероприятий (спартакиад, соревнований), реабилитация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. Данное мероприятие направлено на сокращение производственного травматизма и профес</w:t>
        <w:softHyphen/>
        <w:t>сиональной заболеваемости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ое мероприятие 3 «Информационное обеспечение охраны труда и здоровья работающих» направлено на информационное сопровождение публичных мероприятий в средствах массовой информации, поддержку и наполнение материалами интернет-портала «Охрана труда в Чувашской Республик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2"/>
          <w:szCs w:val="22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2"/>
          <w:szCs w:val="22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обеспечение реализации Муниципальной программы осуществляется за счет средств республиканского бюджета Чувашской Республики и </w:t>
      </w:r>
      <w:r>
        <w:rPr>
          <w:color w:val="000000"/>
          <w:sz w:val="22"/>
          <w:szCs w:val="22"/>
        </w:rPr>
        <w:t>за счет бюджета Красноарме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гнозируемые объемы финансирования мероприятий муниципальной </w:t>
      </w:r>
      <w:r>
        <w:rPr>
          <w:sz w:val="22"/>
          <w:szCs w:val="22"/>
        </w:rPr>
        <w:t>программы в 2022 - 2035 годах составляют  1063,5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2 году – 26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3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4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5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6-2030 годах – 30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31-2035 годах – 309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республиканского бюджета – 863,5 тыс.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2 году – 6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3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4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5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6-2030 годах – 309 тыс.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в 2031-2035 годах – 30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бюджета Красноармейского муниципального округа –  </w:t>
      </w:r>
      <w:r>
        <w:rPr>
          <w:sz w:val="22"/>
          <w:szCs w:val="22"/>
        </w:rPr>
        <w:t>20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2 году – 2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3 году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4 году – 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в 2031-2035 годах –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Объемы финансирования муниципальной программы подлежат ежегодному уточнению при формировании бюджета Красноармей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сурсное обеспечение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дпрограммы муниципальной программы приведены в приложениях № 3, 4 к муниципальной програм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6" w:gutter="0" w:header="709" w:top="993" w:footer="439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10440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4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муниципального округа  </w:t>
      </w:r>
    </w:p>
    <w:p>
      <w:pPr>
        <w:pStyle w:val="Normal"/>
        <w:autoSpaceDE w:val="false"/>
        <w:ind w:left="10440" w:hanging="0"/>
        <w:jc w:val="center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3" w:name="Par619"/>
      <w:bookmarkEnd w:id="3"/>
      <w:r>
        <w:rPr>
          <w:b/>
          <w:sz w:val="22"/>
          <w:szCs w:val="22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 целевых индикаторах и показателях муниципальной программы Красноармейского муниципального округа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действие занятости населения», подпрограмм муниципальной программы Красноармейского муниципального округа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Содействие занятости населения» и их значениях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4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8098"/>
        <w:gridCol w:w="1276"/>
        <w:gridCol w:w="992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5 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езопасный труд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на производстве на 1 тыс.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ценки тру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от общей численност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во вредных и (или) опасных условиях труда от  общей численности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11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1"/>
        <w:ind w:left="9639" w:hanging="0"/>
        <w:jc w:val="center"/>
        <w:rPr/>
      </w:pPr>
      <w:r>
        <w:rPr>
          <w:rFonts w:cs="Times New Roman" w:ascii="Times New Roman" w:hAnsi="Times New Roman"/>
          <w:szCs w:val="22"/>
        </w:rPr>
        <w:t>к муниципальной программе Красноармейского муниципального округа 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еализации муниципальной программы «Содействие занятости населения» </w:t>
      </w:r>
      <w:r>
        <w:rPr/>
        <w:t>за счет всех источников финансирования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"/>
        <w:gridCol w:w="5208"/>
        <w:gridCol w:w="1292"/>
        <w:gridCol w:w="1147"/>
        <w:gridCol w:w="2293"/>
        <w:gridCol w:w="717"/>
        <w:gridCol w:w="716"/>
        <w:gridCol w:w="719"/>
        <w:gridCol w:w="716"/>
        <w:gridCol w:w="716"/>
        <w:gridCol w:w="717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</w:t>
            </w:r>
            <w:r>
              <w:rPr>
                <w:b/>
                <w:bCs/>
                <w:sz w:val="16"/>
                <w:szCs w:val="16"/>
              </w:rPr>
              <w:t>ная программа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йствие занятости населени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  <w:p>
            <w:pPr>
              <w:pStyle w:val="Normal"/>
              <w:ind w:left="-54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6100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оприятия в области содействия занятости населени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Ц6101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рганизация временного трудоустройства несовершеннолетних граждан в возрасте от 14 до 18 лет в свободное от учебы  время»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езопасный труд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30000000</w:t>
            </w:r>
          </w:p>
          <w:p>
            <w:pPr>
              <w:pStyle w:val="Normal"/>
              <w:ind w:left="-54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техническое обеспечение охраны труда и здоровья работающих»"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Ц6301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7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34" w:hanging="0"/>
        <w:jc w:val="center"/>
        <w:outlineLvl w:val="0"/>
        <w:rPr>
          <w:sz w:val="22"/>
          <w:szCs w:val="22"/>
        </w:rPr>
      </w:pPr>
      <w:bookmarkStart w:id="4" w:name="P110"/>
      <w:bookmarkEnd w:id="4"/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5034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5034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5034" w:hanging="0"/>
        <w:jc w:val="center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П А С П О Р Т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подпрограммы «Активная политика занятости населения и социальная поддержка безработных граждан» муниципальной программы Красноармейского муниципального округ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Содействие занятости населени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0"/>
        <w:gridCol w:w="6883"/>
      </w:tblGrid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дел экономики и  инвестиционной деятельности администрации Красноармейского муниципального округа Чувашской Республики (далее – отдел экономики)</w:t>
            </w:r>
          </w:p>
          <w:p>
            <w:pPr>
              <w:pStyle w:val="ConsPlusNormal1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и 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сельских поселений Красноармейского муниципального округа;</w:t>
            </w:r>
          </w:p>
          <w:p>
            <w:pPr>
              <w:pStyle w:val="215"/>
              <w:ind w:firstLine="82"/>
              <w:jc w:val="both"/>
              <w:rPr/>
            </w:pPr>
            <w:r>
              <w:rPr>
                <w:b w:val="false"/>
                <w:sz w:val="22"/>
                <w:szCs w:val="22"/>
              </w:rPr>
              <w:t>структурные подразделения администрации Красноармейского муниципального округа;</w:t>
            </w:r>
          </w:p>
          <w:p>
            <w:pPr>
              <w:pStyle w:val="215"/>
              <w:ind w:firstLine="8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рганизации, предприятия, учреждения всех форм собственности, расположенные на территории Красноармейского муниципального округа (по согласованию);             </w:t>
            </w:r>
          </w:p>
          <w:p>
            <w:pPr>
              <w:pStyle w:val="ConsPlusNormal1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казенного учреждения Чувашской Республики «Центр занятости населения Чувашской Республики»  Министерства труда и социальной защиты Чувашской Республики в Красноармейском рай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согласованию) </w:t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ирования кадрового потенциала</w:t>
            </w:r>
          </w:p>
        </w:tc>
      </w:tr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ind w:firstLine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>
                <w:sz w:val="22"/>
                <w:szCs w:val="22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863" w:leader="none"/>
              </w:tabs>
              <w:autoSpaceDE w:val="false"/>
              <w:ind w:firstLine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</w:t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, – 82,9 процента;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дельный вес безработных граждан, ищущих работу 12 и более месяцев, в общей численности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зработных граждан, зарегистрированных в органах службы занятости, – 2,0 процента;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, – 12,7 процента;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, – 65,5 процента;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, – 62,0 процента;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работников, трудоустроенных после завершения профессионального обучения, в общем числе работников, прошедших профессиональное обучение, – не менее 89,0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цен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1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, – не менее 3 человек;</w:t>
            </w:r>
          </w:p>
          <w:p>
            <w:pPr>
              <w:pStyle w:val="ConsPlusNormal1"/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, – не менее 3 человек</w:t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и и этапы реализации 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–2035 годы: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этап – 2022–2025 годы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этап – 2026–2030 годы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этап – 2031–2035 годы</w:t>
            </w:r>
          </w:p>
        </w:tc>
      </w:tr>
      <w:tr>
        <w:trPr>
          <w:trHeight w:val="44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емые объемы финансирования мероприятий подпрограммы в 2022–2035 годах составляю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2 году – 200,0 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Красноармейского муниципального округа – 2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,0 ты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2 году – 200,0 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32"/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подпрограммы подлежат уточнению при формирован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а Красноармей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на очередной финансовый год и плановый период.</w:t>
            </w:r>
          </w:p>
        </w:tc>
      </w:tr>
      <w:tr>
        <w:trPr>
          <w:trHeight w:val="1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органы службы занятости, до 82,9 процента;</w:t>
            </w:r>
          </w:p>
          <w:p>
            <w:pPr>
              <w:pStyle w:val="ConsPlusNormal1"/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, до </w:t>
              <w:br/>
              <w:t>12,7 проце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участия органов местного самоуправления Красноармейского муниципального округа 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оритетами реализуемой на территории Красноармейского муниципального округа Чувашской Республики политики в области развития рынка труда в 2022–2035 годах должны стать создание условий для обеспечения экономики Красноармейского муниципального округ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» муниципальной программы Красноармейского муниципального округа Чувашской Республики «Содействие занятости населения» (далее – подпрограмма) являются повышение уровня и качества жизни населения и </w:t>
      </w:r>
      <w:r>
        <w:rPr>
          <w:rFonts w:cs="Times New Roman" w:ascii="Times New Roman" w:hAnsi="Times New Roman"/>
          <w:sz w:val="22"/>
          <w:szCs w:val="22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рамках реализации мероприятий подпрограммы предусмотрено участие органов местного самоуправления Красноармей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.</w:t>
      </w:r>
    </w:p>
    <w:p>
      <w:pPr>
        <w:pStyle w:val="Normal"/>
        <w:autoSpaceDE w:val="false"/>
        <w:ind w:firstLine="709"/>
        <w:jc w:val="both"/>
        <w:rPr/>
      </w:pPr>
      <w:bookmarkStart w:id="5" w:name="Par58"/>
      <w:bookmarkEnd w:id="5"/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82,6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82,7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82,7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82,8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82,8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82,9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2,2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2,2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2,1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2,1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2,0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13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13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1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12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12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12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6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65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65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65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65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65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6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60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61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6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61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6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8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89,0 процен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8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8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8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8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3 челове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5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3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3 челове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3 человек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ое мероприятие 1. Мероприятия в области содействия занятости населения Красноармей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Мероприятие 1.1. Информирование о положении на рынке труда в Красноармей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изготовление или аренду рекламных щитов, тиражирование рекламно-информационных материалов по информированию населения и работодателей о положении на рынке труда в Красноармейском муниципальном округе Чувашской Республики, спросе на рабочую силу и ее предложении, размещение материалов в средствах массовой информации, оплату типографски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ероприятие 1.2. Организация ярмарок вакансий и учеб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органами службы занятост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Мероприятие 1.3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ероприятие предусматривает создание условий для приобщения к труду несовершеннолетних граждан в возрасте от 14 до 18 лет в свободное от учебы врем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создание условий для приобщения к труду несовершеннолетних граждан в возрасте от 14 до 18 лет, получения ими начальных профессиональных навыков, а также профилактика детской безнадзорности и преступности среди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 временные работы направляются несовершеннолетние граждане в возрасте от 14 до 18 лет. 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по делам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тношения между организациями, создающими временные рабочие места, и </w:t>
      </w:r>
      <w:r>
        <w:rPr>
          <w:rFonts w:cs="Baltica Chv;Times New Roman"/>
          <w:bCs/>
          <w:sz w:val="22"/>
          <w:szCs w:val="22"/>
        </w:rPr>
        <w:t>отделом казенного учреждения Чувашской Республики «Центр занятости населения Чувашской Республики»  Министерства труда и социальной защиты Чувашской Республики в Красноармейском районе</w:t>
      </w:r>
      <w:r>
        <w:rPr>
          <w:sz w:val="22"/>
          <w:szCs w:val="22"/>
        </w:rPr>
        <w:t xml:space="preserve"> (далее – Центр занятости) регулируются договорами о совместной деятельности по организации и проведению временной занятости несовершеннолетних граждан в возрасте от 14 до 18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Мероприятие 1.4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1.5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работодателями. Работодателям, предоставляющим рабочие места гражданам вышеуказанной категории, в течение 3 месяцев производится возмещение части затрат в размере 0,5 минимального размера оплаты труда по состоянию на конец отчет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Мероприятие 1.6. Профессиональное обучение и дополнительное профессиональное образование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еспечение дальнейшего развития системы профессионального обучения и дополнительного профессионального образования безработных граждан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ышение качества профессионального обучения и дополнительного профессионального образования, оптимизация сроков обучения безработных граждан на основе конкурсного отбора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1.7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женщин, осуществляющих уход за ребенком до достижения им возраста трех лет,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еспечение дальнейшего развития системы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ышение качества профессионального обучения и дополнительного профессионального образования, оптимизация сроков обучения женщин, осуществляющих уход за ребенком до достижения им возраста трех лет, на основе конкурсного отбора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ведение мониторинга эффективности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Мероприятие 1.8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6" w:name="Par194"/>
      <w:bookmarkEnd w:id="6"/>
      <w:r>
        <w:rPr>
          <w:sz w:val="22"/>
          <w:szCs w:val="22"/>
        </w:rPr>
        <w:t>Мероприятие предусматривает содействие в трудоустройств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, по востребованным на рынке труда профессиям (специальностям) путем организации профессионального обучения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ное мероприятие 2. Реализация регионального проекта «Поддержка занятости и повышение эффективности рынка труда для обеспечения роста производительности труд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оприятие 2.1. Обеспечение доступности актуальной информации о потребности в работниках и наличии вакантных мест и незанятых кад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тиражирование информационных материалов о спросе на рабочую силу и ее предлож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оприятие 2.2. Поддержка самозанятости граждан, уволенных в связи с реализацией регионального проекта «Поддержка занятости и повышение эффективности рынка труда для обеспечения роста производительности труда», в том числе путем содействия в их государственной регистрации в качестве юридического лица, индивидуального предпринимателя,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предоставление возможности безработным гражданам, уволенным в связи реализацией регионального проекта «Поддержка занятости и повышение эффективности рынка труда для обеспечения роста производительности труда»,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граждан о состоянии и перспективах развития малого бизнеса и предпринимательства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оприятие 2.3. 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ое мероприятие 3. 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ышение мотивации к трудовой деятельности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здание условий для совмещения женщинами обязанностей по воспитанию детей с трудовой занятостью, а также прохождение профессионального обучения и получение дополнительного профессионального образования женщинами, осуществляющими уход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ное мероприятие 4. Реализация отдельных мероприятий регионального проекта «Старшее поко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ажнейшими задачами общества являются признание важности людей старшего поколения, формирование образа здорового старения. Мероприятие направлено на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дпрограмма реализуется в 2022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 этап – 2022–2025 год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этап – 2031–2035 год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й объем финансирования подпрограммы в 2022–2035 годах за счет средств бюджета Красноармейского муниципального округа Чувашской Республики составляет 200,0 тыс. рублей. </w:t>
      </w:r>
    </w:p>
    <w:p>
      <w:pPr>
        <w:pStyle w:val="ConsPlusNormal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мероприятий подпрограммы в 2022–2035 годах составляю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0</w:t>
      </w:r>
      <w:r>
        <w:rPr>
          <w:rFonts w:cs="Times New Roman" w:ascii="Times New Roman" w:hAnsi="Times New Roman"/>
          <w:sz w:val="22"/>
          <w:szCs w:val="22"/>
        </w:rPr>
        <w:t xml:space="preserve"> тыс. рублей, в том числе:</w:t>
      </w:r>
    </w:p>
    <w:p>
      <w:pPr>
        <w:pStyle w:val="ConsPlusNormal1"/>
        <w:spacing w:lineRule="auto" w:line="232"/>
        <w:ind w:firstLine="8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2 году – 200,0  тыс. рублей;</w:t>
      </w:r>
    </w:p>
    <w:p>
      <w:pPr>
        <w:pStyle w:val="ConsPlusNormal1"/>
        <w:spacing w:lineRule="auto" w:line="232"/>
        <w:ind w:firstLine="8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3 году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4 году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5 году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6–2030 годах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31–2035 годах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средства:</w:t>
      </w:r>
    </w:p>
    <w:p>
      <w:pPr>
        <w:pStyle w:val="ConsPlusNormal1"/>
        <w:spacing w:lineRule="auto" w:line="232"/>
        <w:ind w:firstLine="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а Красноармейского муниципального округа – 200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0 тыс. </w:t>
      </w:r>
      <w:r>
        <w:rPr>
          <w:rFonts w:cs="Times New Roman" w:ascii="Times New Roman" w:hAnsi="Times New Roman"/>
          <w:sz w:val="22"/>
          <w:szCs w:val="22"/>
        </w:rPr>
        <w:t xml:space="preserve"> рублей, в том числе:</w:t>
      </w:r>
    </w:p>
    <w:p>
      <w:pPr>
        <w:pStyle w:val="ConsPlusNormal1"/>
        <w:spacing w:lineRule="auto" w:line="232"/>
        <w:ind w:firstLine="8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2 году – 200,0  тыс. рублей;</w:t>
      </w:r>
    </w:p>
    <w:p>
      <w:pPr>
        <w:pStyle w:val="ConsPlusNormal1"/>
        <w:spacing w:lineRule="auto" w:line="232"/>
        <w:ind w:firstLine="8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3 году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4 году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5 году – 0,0 тыс. рублей;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26–2030 годах – 0,0 тыс. рублей;</w:t>
      </w:r>
    </w:p>
    <w:p>
      <w:pPr>
        <w:pStyle w:val="ConsPlusNormal1"/>
        <w:spacing w:lineRule="auto" w:line="232"/>
        <w:ind w:firstLine="8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2031–2035 годах – 0,0 тыс. рублей.</w:t>
      </w:r>
    </w:p>
    <w:p>
      <w:pPr>
        <w:pStyle w:val="ConsPlusNormal1"/>
        <w:spacing w:lineRule="auto" w:line="232"/>
        <w:ind w:firstLine="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ы финансирования подпрограммы подлежат уточнению при формирован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юджета Красноармейского 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 реализации подпрограммы за счет всех источников финансирования в 2022–2035 годах приведено в приложении к настоящей подпрограм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565" w:gutter="0" w:header="709" w:top="1134" w:footer="2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ind w:left="10614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ind w:left="106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дпрограмме «Активная политика занятости населения и социальная поддержка безработных граждан» муниципальной программы Красноармейского муниципального округа «Содействие занятости населения»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одпрограммы «Активная политика занятости населения и социальная поддержка безработных граждан за счет всех источников финансирования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"/>
        <w:gridCol w:w="5056"/>
        <w:gridCol w:w="1254"/>
        <w:gridCol w:w="1114"/>
        <w:gridCol w:w="2227"/>
        <w:gridCol w:w="696"/>
        <w:gridCol w:w="695"/>
        <w:gridCol w:w="698"/>
        <w:gridCol w:w="695"/>
        <w:gridCol w:w="695"/>
        <w:gridCol w:w="699"/>
      </w:tblGrid>
      <w:tr>
        <w:trPr>
          <w:trHeight w:val="3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1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rHeight w:val="188" w:hRule="atLeast"/>
        </w:trPr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6100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оприятия в области содействия занятости населения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Ц6101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рганизация временного трудоустройства несовершеннолетних граждан в возрасте от 14 до 18 лет в свободное от учебы  время»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678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9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4992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4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autoSpaceDE w:val="false"/>
        <w:ind w:left="4992" w:hanging="0"/>
        <w:jc w:val="center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П А С П О Р Т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дпрограммы «Безопасный труд» муниципальной программы Красноармейского муниципального округа  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0"/>
        <w:gridCol w:w="6795"/>
      </w:tblGrid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тдел экономики и  инвестиционной деятельности администрации Красноармейского муниципального округа Чувашской Республики (далее – отдел экономики) </w:t>
            </w:r>
          </w:p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                                 под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сельских поселений Красноармейского муниципального округа;</w:t>
            </w:r>
          </w:p>
          <w:p>
            <w:pPr>
              <w:pStyle w:val="215"/>
              <w:ind w:firstLine="75"/>
              <w:jc w:val="both"/>
              <w:rPr/>
            </w:pPr>
            <w:r>
              <w:rPr>
                <w:b w:val="false"/>
                <w:sz w:val="22"/>
                <w:szCs w:val="22"/>
              </w:rPr>
              <w:t>структурные подразделения администрации Красноармейского муниципального округа;</w:t>
            </w:r>
          </w:p>
          <w:p>
            <w:pPr>
              <w:pStyle w:val="215"/>
              <w:ind w:firstLine="75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, предприятия, учреждения всех форм собственности, расположенные на территории Красноармейского муниципального округа (по согласованию)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ind w:firstLine="7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ind w:firstLine="7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йствие в организации и проведении обучения по охране труда;</w:t>
            </w:r>
          </w:p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- 0,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чел; </w:t>
            </w:r>
          </w:p>
          <w:p>
            <w:pPr>
              <w:pStyle w:val="ConsPlusNormal1"/>
              <w:ind w:firstLine="7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адавших на производстве на 1 тыс. работающих – 0,0 чел;</w:t>
            </w:r>
          </w:p>
          <w:p>
            <w:pPr>
              <w:pStyle w:val="ConsPlusNormal1"/>
              <w:ind w:firstLine="75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0,0 дней; </w:t>
            </w:r>
          </w:p>
          <w:p>
            <w:pPr>
              <w:pStyle w:val="ConsPlusNormal1"/>
              <w:spacing w:lineRule="auto" w:line="228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 от общей численности рабочих мест – 100,0 %;</w:t>
            </w:r>
          </w:p>
          <w:p>
            <w:pPr>
              <w:pStyle w:val="ConsPlusNormal1"/>
              <w:spacing w:lineRule="auto" w:line="228"/>
              <w:ind w:firstLine="7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занятых во вредных и (или) опасных условиях труда от  общей численности работающих – 9,52 %.</w:t>
            </w:r>
          </w:p>
        </w:tc>
      </w:tr>
      <w:tr>
        <w:trPr>
          <w:trHeight w:val="1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5"/>
              <w:rPr/>
            </w:pPr>
            <w:r>
              <w:rPr>
                <w:sz w:val="22"/>
                <w:szCs w:val="22"/>
              </w:rPr>
              <w:t>2022–2035 годы:</w:t>
            </w:r>
          </w:p>
          <w:p>
            <w:pPr>
              <w:pStyle w:val="Normal"/>
              <w:autoSpaceDE w:val="false"/>
              <w:spacing w:lineRule="auto" w:line="228"/>
              <w:ind w:firstLine="75"/>
              <w:rPr/>
            </w:pPr>
            <w:r>
              <w:rPr>
                <w:sz w:val="22"/>
                <w:szCs w:val="22"/>
              </w:rPr>
              <w:t>1 этап – 2022–2025 годы;</w:t>
            </w:r>
          </w:p>
          <w:p>
            <w:pPr>
              <w:pStyle w:val="Normal"/>
              <w:autoSpaceDE w:val="false"/>
              <w:spacing w:lineRule="auto" w:line="228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–2035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75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гнозируемые объемы финансирования мероприятий подпрограммы в 2022-2035 годах составляют 863,5 тыс. рублей, 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6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-2030 годах – 30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30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ind w:firstLine="75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sz w:val="22"/>
                <w:szCs w:val="22"/>
              </w:rPr>
              <w:t>863,5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6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6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-2030 годах – 30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309 тыс. рублей.</w:t>
            </w:r>
          </w:p>
          <w:p>
            <w:pPr>
              <w:pStyle w:val="Normal"/>
              <w:autoSpaceDE w:val="false"/>
              <w:ind w:firstLine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уточняются при формировании бюджета Красноаормейского Красноармей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spacing w:lineRule="auto" w:line="244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ConsPlusNormal1"/>
              <w:ind w:firstLine="75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трудоспособности населения и производительности труда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2"/>
          <w:szCs w:val="22"/>
        </w:rPr>
        <w:t>участия органов местного самоуправления Красноармей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оритетами реализуемой на территории Красноармейского муниципального округа Чувашской Республики политики в сфере развития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Основными целями подпрограммы «Безопасный труд» государственной программы Чувашской Республики «Содействие занятости населения» (далее – подпрограмма) являю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хранение жизни и здоровья работников в процессе трудовой деятельности, улучшение условий и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беспечения реализации   политики в области охраны труда важное значение имеет реализация принятых в Красноармейском муниципальном округе Чувашской Республики муниципальных программ, которые направлены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ых советов по охране труда при главе администрации Красноармейского муниципального округа, созданы службы охраны труда в организациях и предприятиях, определены функции и права специалиста по охране труда органа местного самоуправления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2"/>
          <w:szCs w:val="22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остижение к 2036 году следующих целевых индикаторов и показателе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ость пострадавших в результате несчастных случаев на производстве со смертельным исходом в расчете на 1 тыс. работающих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;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радавших на производстве на 1 тыс. работающих;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количество дней временной нетрудоспособности в связи с несчастным случаем на производстве в расчете на 1 пострадавш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рабочих мест, на которых проведена специальная оценка условий труда от общей численности рабочих мест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нность работников, занятых во вредных и (или) опасных условиях труда от  общей численности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исленность пострадавших в результате несчастных случаев на производстве со смертельным исходом в расчете на 1 тыс. работ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0,00 челове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0,00 челове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0,00 человек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радавших на производстве на 1 тыс. работ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0,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0,00 человек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5 году – 0,00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дней временной нетрудоспособности в связи с несчастным случаем на производстве в расчете на 1 пострадавшег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0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0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0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0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0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0 дней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рабочих мест, на которых проведена специальная оценка условий труда от общей численности рабочих ме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100,0 процента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ость работников, занятых во вредных и (или) опасных условиях труда от  общей численности работ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2 году – 9,5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3 году – 9,5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4 году – 9,5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5 году – 9,5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30 году – 9,52 процен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5 году – 9,52 проц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color w:val="000000"/>
          <w:sz w:val="22"/>
          <w:szCs w:val="22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объединяет 3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Мероприятие 1.1. Проведение  мероприятий  по охране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В рамках данного мероприятия предусматривается проведение встреч со  специалистами и уполномоченными лицами организаций и предприятий по вопросам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Предполагается также осуществлять обмен мнениями, опытом в целях выработки стратегии решения проблем в област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ероприятие 1.2. Организация и проведение  месячника по охране труда, посвященного Всемирному дню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Данное мероприятие проводится в целях реализации основных направлений государственной политики в области охраны труда, соблюдения законодательства в области охраны труда, привлечения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данного мероприятия ежегодно проходят   дни безопасност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Мероприятие 1.3. Оказание консультационной помощи работодателям  в период проведения специальной оценки условий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мероприятие проводится в соответствии с Трудовым кодексом Российской Федерации, Федеральным законом «О специальной оценке условий труда»,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в Министерстве юстиции Российской Федерации 21 марта 2014 г., регистрационный № 31689) </w:t>
      </w:r>
      <w:r>
        <w:rPr>
          <w:rStyle w:val="Extendedtextfull"/>
          <w:bCs/>
          <w:color w:val="000000"/>
          <w:sz w:val="22"/>
          <w:szCs w:val="22"/>
        </w:rPr>
        <w:t>в</w:t>
      </w:r>
      <w:r>
        <w:rPr>
          <w:rStyle w:val="Extendedtextfull"/>
          <w:color w:val="000000"/>
          <w:sz w:val="22"/>
          <w:szCs w:val="22"/>
        </w:rPr>
        <w:t xml:space="preserve"> </w:t>
      </w:r>
      <w:r>
        <w:rPr>
          <w:rStyle w:val="Extendedtextfull"/>
          <w:bCs/>
          <w:color w:val="000000"/>
          <w:sz w:val="22"/>
          <w:szCs w:val="22"/>
        </w:rPr>
        <w:t>целях</w:t>
      </w:r>
      <w:r>
        <w:rPr>
          <w:rStyle w:val="Extendedtextfull"/>
          <w:color w:val="000000"/>
          <w:sz w:val="22"/>
          <w:szCs w:val="22"/>
        </w:rPr>
        <w:t xml:space="preserve"> </w:t>
      </w:r>
      <w:r>
        <w:rPr>
          <w:rStyle w:val="Extendedtextfull"/>
          <w:bCs/>
          <w:color w:val="000000"/>
          <w:sz w:val="22"/>
          <w:szCs w:val="22"/>
        </w:rPr>
        <w:t>оценки</w:t>
      </w:r>
      <w:r>
        <w:rPr>
          <w:rStyle w:val="Extendedtextfull"/>
          <w:color w:val="000000"/>
          <w:sz w:val="22"/>
          <w:szCs w:val="22"/>
        </w:rPr>
        <w:t xml:space="preserve"> </w:t>
      </w:r>
      <w:r>
        <w:rPr>
          <w:rStyle w:val="Extendedtextfull"/>
          <w:bCs/>
          <w:color w:val="000000"/>
          <w:sz w:val="22"/>
          <w:szCs w:val="22"/>
        </w:rPr>
        <w:t>условий</w:t>
      </w:r>
      <w:r>
        <w:rPr>
          <w:rStyle w:val="Extendedtextfull"/>
          <w:color w:val="000000"/>
          <w:sz w:val="22"/>
          <w:szCs w:val="22"/>
        </w:rPr>
        <w:t xml:space="preserve"> </w:t>
      </w:r>
      <w:r>
        <w:rPr>
          <w:rStyle w:val="Extendedtextfull"/>
          <w:bCs/>
          <w:color w:val="000000"/>
          <w:sz w:val="22"/>
          <w:szCs w:val="22"/>
        </w:rPr>
        <w:t>труда</w:t>
      </w:r>
      <w:r>
        <w:rPr>
          <w:rStyle w:val="Extendedtextfull"/>
          <w:color w:val="000000"/>
          <w:sz w:val="22"/>
          <w:szCs w:val="22"/>
        </w:rPr>
        <w:t xml:space="preserve"> на рабочих местах и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ероприятие 1.4. Участие в республиканском конкурсе профессионального мастерства «Лучший специалист по охране труда Чуваш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Мероприятие проводится ежегодно в соответствии с постановлением Кабинета Министров Чувашской Республики от 11 июня 2014 г. № 198 «О республиканском конкурсе социальных проектов в области охраны труда среди некоммерческих организаций»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ими работы, роста престижа профессии и статуса специалиста по охране труда,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я позволит повысить эффективность и качество работы по созданию безопасных условий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Основное мероприятие 2. 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Мероприятие направлено на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ет осуществляться организация обучения по охране труда руководителей и специалистов, планируется проведение курсов повышения квалификации и профессиональной переподготовки специалистов по охране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Мероприятие 2.1. Информирование 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В рамках мероприятия предусматривается оказание информационно-консультационной поддержки работодателям и работникам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2"/>
          <w:szCs w:val="22"/>
        </w:rPr>
        <w:t>Мероприятие 2.2. 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е проводится ежегодно в целях пропаганды здорового образа жизни среди работающ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сновное мероприятие 3. Информационное обеспечение охраны труда и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ероприятие 3.1. Подготовка информационно-аналитических материалов (бюллетеней, отраслевой информации, брошюр и т.д.)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ероприятие предусматривает разработку информационных материалов в рамках проведения республиканской научно-практической конференции «Здоровье и безопасность работающих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е 3.2. Организация и проведение дней безопасности в Красноармейском </w:t>
      </w:r>
      <w:r>
        <w:rPr>
          <w:sz w:val="22"/>
          <w:szCs w:val="22"/>
        </w:rPr>
        <w:t>муниципальном округе</w:t>
      </w:r>
      <w:r>
        <w:rPr>
          <w:color w:val="000000"/>
          <w:sz w:val="22"/>
          <w:szCs w:val="22"/>
        </w:rPr>
        <w:t xml:space="preserve">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ероприятие проводится в целях привлечения внимания общественности к проблемам безопасности граждан во всех сферах жизнедеятельности, профилактики несчастных случаев на производстве, аварий и катастроф техногенного характера, чрезвычайных ситуаций, гибели людей на водных объектах и дорога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Мероприятие 3.3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. Предполагается также публикация разъясняющих комментариев и выступлений по проблемным вопрос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Подпрограмма реализует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1 этап – 2022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тап – 2026–2030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финансирования подпрограммы в 2022-2035 годах за счет средств республиканского бюджета   Чувашской Республики составляет 863,5 тыс. рублей. </w:t>
      </w:r>
    </w:p>
    <w:p>
      <w:pPr>
        <w:pStyle w:val="ConsPlusNormal1"/>
        <w:spacing w:lineRule="auto" w:line="228"/>
        <w:ind w:firstLine="708"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гнозируемые объемы финансирования мероприятий подпрограммы в 2022-2035 годах составляют 863,5 тыс. рублей, в том числ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2 году – 6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3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4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5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6-2030 годах – 30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 2031-2035 годах – 309 тыс. рублей;</w:t>
      </w:r>
    </w:p>
    <w:p>
      <w:pPr>
        <w:pStyle w:val="Normal"/>
        <w:autoSpaceDE w:val="false"/>
        <w:spacing w:lineRule="auto" w:line="228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autoSpaceDE w:val="false"/>
        <w:spacing w:lineRule="auto" w:line="228"/>
        <w:ind w:firstLine="7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спубликанского бюджета Чувашской Республики – </w:t>
      </w:r>
      <w:r>
        <w:rPr>
          <w:sz w:val="22"/>
          <w:szCs w:val="22"/>
        </w:rPr>
        <w:t>863,5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2 году – 6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3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4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5 году – 6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2026-2030 годах – 30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в 2031-2035 годах – 309 тыс. рублей.</w:t>
      </w:r>
    </w:p>
    <w:p>
      <w:pPr>
        <w:pStyle w:val="Normal"/>
        <w:autoSpaceDE w:val="false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подпрограммы уточняются при формировании бюджета Красноаормейского Красноармейского муниципального округа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 реализации подпрограммы за счет всех источников финансирования в 2022–2035 годах приведено в приложении к настоящей подпрограм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60" w:right="851" w:gutter="0" w:header="709" w:top="1134" w:footer="439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ind w:left="10614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ind w:left="10614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дпрограмме «Безопасный труд» муниципальной программы Красноармейского муниципального округа </w:t>
        <w:br/>
        <w:t>«Содействие занятости населения»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одпрограммы «Безопаснвй труд» за счет всех источников финансирования</w:t>
      </w:r>
    </w:p>
    <w:p>
      <w:pPr>
        <w:pStyle w:val="ConsPlusNormal1"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"/>
        <w:gridCol w:w="4956"/>
        <w:gridCol w:w="1228"/>
        <w:gridCol w:w="1091"/>
        <w:gridCol w:w="2181"/>
        <w:gridCol w:w="681"/>
        <w:gridCol w:w="681"/>
        <w:gridCol w:w="684"/>
        <w:gridCol w:w="681"/>
        <w:gridCol w:w="681"/>
        <w:gridCol w:w="682"/>
      </w:tblGrid>
      <w:tr>
        <w:trPr>
          <w:trHeight w:val="378" w:hRule="atLeast"/>
        </w:trPr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rHeight w:val="189" w:hRule="atLeast"/>
        </w:trPr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езопасный труд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30000000</w:t>
            </w:r>
          </w:p>
          <w:p>
            <w:pPr>
              <w:pStyle w:val="Normal"/>
              <w:ind w:left="-54" w:hanging="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техническое обеспечение охраны труда и здоровья работающих»"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Ц630100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</w:tr>
      <w:tr>
        <w:trPr>
          <w:trHeight w:val="1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расноармей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left="10356" w:hanging="0"/>
        <w:jc w:val="center"/>
        <w:rPr/>
      </w:pPr>
      <w:r>
        <w:rPr/>
        <w:t xml:space="preserve">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ind w:left="567" w:hanging="425"/>
      <w:jc w:val="both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7:00Z</dcterms:created>
  <dc:creator>кр</dc:creator>
  <dc:description/>
  <dc:language>en-US</dc:language>
  <cp:lastModifiedBy>Наталия Иванова</cp:lastModifiedBy>
  <cp:lastPrinted>2022-02-08T14:41:00Z</cp:lastPrinted>
  <dcterms:modified xsi:type="dcterms:W3CDTF">2022-02-08T12:07:00Z</dcterms:modified>
  <cp:revision>2</cp:revision>
  <dc:subject/>
  <dc:title/>
</cp:coreProperties>
</file>