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0"/>
          <w:szCs w:val="20"/>
          <w:lang w:eastAsia="ru-RU"/>
        </w:rPr>
        <w:t>ПАМЯТКА ПО ДЕЙСТВИЯМ НАСЕЛЕНИЯ ПО СИГНАЛАМ И ИНФОРМАЦИИ ОПОВЕЩЕНИЯ ГРАЖДАНСКОЙ ЗАЩИТЫ НАСЕЛЕН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 защите от оружия массового поражения (ядерного, химического, биологического)</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Успешная защита от оружия массового поражения (ОМП) во многом зависит от поведения населения, его умелых и правильных действий по сигналам оповещения гражданской обороны при угрозе нападения противника и в очагах поражения. Предлагаемая памятка по защите от ОМП поможет вам . закрепить знания и практические-навыки, полученные при изучении программы по гражданской обороне, чтобы в случае необходимости правильно действовать по сигналам оповещения при угрозе нападения противника и в очагах поражени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bCs/>
          <w:kern w:val="2"/>
          <w:sz w:val="20"/>
          <w:szCs w:val="20"/>
          <w:lang w:eastAsia="ru-RU"/>
        </w:rPr>
        <w:t>При угрозе нападения противника. Об угрозе нападения противника вас известят по месту работы или жительства. В этих случаях радиотрансляционная точка, радиоприемник или телевизор должны быть постоянно включены для приема сообщений и сигналов оповещения гражданской оборон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С получением соответствующего сообщения немедленно примите меры защиты от ОМП:</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Во-первых, заблаговременно обеспечьте на этот случай себя и свою семью средствами индивидуальной защиты (СИЗ): Противогазом (респиратором), противопылевой тканевой маской (ПТМ-1), ватно-марлевой повязкой (ВМП), аптечкой индивидуальной (АИ-2), индивидуальным противохимическим пакетом (ИПП), пакетом перевязочным индивидуальным (ППИ) и простейшими средствами защиты кожи. Приведите,их в готовность.Противогаз (респиратор), медицинские средства защиты (АИ-2, ИПП, ППИ) вы можете приобрести самостоятельно или получить по месту работы. Простейшие средства защиты органов дыхания и кожи изготовьте (приспособьте) сами. Помните, что противогаз будет являться надежным средством защиты, если лицевая часть его подобрана по размеру и он исправен.Неработающие члены вашей семьи средства индивидуальной защиты получают по месту жительства, а простейшие СИЗ (ПТМ-1, ВМП) изготавливают сами.</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Во-вторых, уточните и запомните место ближайшего защитного сооружения гражданской обороны по месту работы и жительства, а также кратчайший путь к ним. Если нет защитных сооружений, под руководством специалистов органа гражданской обороны примите активное участие в их строительстве и прежде всего в приспособлении подвальных помещений под противорадиационные укрытия, а также в строительстве простейших укрытий (типа щелей).</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В-третьих, проведите полную герметизацию вашей квартиры: заделайте все щели в окнах и дверях, закройте вытяжки, дымоходы, поставьте на двери уплотнители из резиновых или губчатых материалов. Подготовьте необходимый запас продуктов питания и воды. Выполните работы по защите их от радиоактивного, химического и бактериологического заражения путем упаковки в пленочные материалы и укладки в плотно закрывающиеся ящики, банки с крышками и т.д. Подготовьте свою квартиру к противопожарной защите и светомаскировке, позаботьтесь о защите животных.</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Если вам придется эвакуироваться.</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 начале эвакуации или рассредоточения вам будет объявлено по месту работы и жительства. Получив извещение о начале эвакуации, в первую очередь подготовьте все, что необходимо взять с собой. Берите только самое необходимое: СИЗ, белье, постельные и туалетные принадлежности, медикаменты, личные документы и деньги. Возьмите с собой двухдневный запас непортящихся продуктов.К каждому чемодану, рюкзаку или мешку прикрепите бирку с указанием ФИО, адреса постоянного места жительства и места эвакуации. Когда все будет приготовлено, выключите электроприборы, газ, свет, закройте квартиру, сообщите о своем убытии в ДЕЗ (домоуправление) и к установленному времени с вещами явитесь на сборный эвакопункт (СЭП) №___ по адресу_________ .На СЭП вас зарегистрируют, расскажут порядок эвакуации (рассредоточения) в загородную зону и укажут конечный пункт следования.В конечном пункте все эвакуированные будут встречены и размещены в частных и общественных домах. Будет организовано снабжение продовольственными товарами первой необходимости, медицинское обслуживание.В свою очередь, вы обязаны выполнять все распоряжения местных органов власти.</w:t>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Действия по сигналам оповещения гражданской обороны. Сигналы оповещения передаются органами управления гражданской обороны. Услышав сигнал оповещения, действуйте быстро, собранно, без паники. Помните: в этих условиях дорога каждая минута и даже секунда.</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Запомните общий для всех чрезвычайных ситуаций военного и мирного времени сигнал «Внимание всем!» и порядок действий по уточняющей речевой информации: «Воздушная тревога», «Отбой воздушной тревоги», «Радиационная опасность», «Химическая тревога» и другие.</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Сигнал «Воздушная тревога»</w:t>
      </w:r>
      <w:r>
        <w:rPr>
          <w:rFonts w:eastAsia="Times New Roman" w:cs="Times New Roman" w:ascii="Times New Roman" w:hAnsi="Times New Roman"/>
          <w:bCs/>
          <w:kern w:val="2"/>
          <w:sz w:val="20"/>
          <w:szCs w:val="20"/>
          <w:lang w:eastAsia="ru-RU"/>
        </w:rPr>
        <w:t xml:space="preserve"> передается по техническим средствам связи и автоматизированным системам, дублируется сиренами, гудками на предприятиях, транспорте. По радио передается текст: «Внимание! Граждане! Воздушная тревога! Воздушная тревога!».Сигнал оповещения и речевая информация повторяются несколько раз. </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сли сигнал застал вас на работе, выполните мероприятия, предусмотренные на этот случай специальной инструкцией, которая находится в вашем подразделении, и после этого, соблюдая установленный порядок, укройтесь в защитном сооружении.</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сли сигнал застал вас дома, немедленно выключите нагревательные приборы, газ, свет. Оденьте детей и стариков, возьмите СИЗ, личные документы, необходимые вещи, запас продуктов и быстро следуйте в защитное сооружение. При входе в защитное сооружение ни в коем случае не создавайте сутолоки, не задерживайтесь у входа. Помните, что время, отведенное для занятия защитного сооружения, крайне ограничено; по истечении установ</w:t>
        <w:softHyphen/>
        <w:t>ленного времени входы в защитное сооружение закрываютс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Если вы не успели занять защитное сооружение, можно укрыться в ближайшем заглубленном помещении, подземном переходе, тоннеле или коллекторе; при их отсутствии используйте любую траншею, канаву, овраг, балку и другие искусственные и естественные укрытия на местности. Не укрывайтесь у стен зданий: они могут обрушиться и завалить вас. В этих случаях, а также если вы находитесь в негерметизированном защитном сооружении, обязательно наденьте СИЗ (противогаз, респиратор, ПТМ-1). Сигнал «Воздушная тревога» может застать вас и в различных общественных местах. Спокойно выслушайте указания администратора: он объяснит, что нужно сделать и где укрытьс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bCs/>
          <w:kern w:val="2"/>
          <w:sz w:val="20"/>
          <w:szCs w:val="20"/>
          <w:lang w:eastAsia="ru-RU"/>
        </w:rPr>
        <w:t>Сигнал «Отбой воздушной тревоги»</w:t>
      </w:r>
      <w:r>
        <w:rPr>
          <w:rFonts w:eastAsia="Times New Roman" w:cs="Times New Roman" w:ascii="Times New Roman" w:hAnsi="Times New Roman"/>
          <w:bCs/>
          <w:kern w:val="2"/>
          <w:sz w:val="20"/>
          <w:szCs w:val="20"/>
          <w:lang w:eastAsia="ru-RU"/>
        </w:rPr>
        <w:t xml:space="preserve"> передается по радиотрансляционным сетям, через местные радио- и телевизионные станции с передачей текста: «Внимание! Внимание! Граждане! Отбой воздушной тревоги! Отбой воздушной тревоги!». Сигнал повторяется несколько раз. По этому сигналу разрешается выполнять работы, прерванные сигналом «Воздушная тревога». Если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bCs/>
          <w:kern w:val="2"/>
          <w:sz w:val="20"/>
          <w:szCs w:val="20"/>
          <w:lang w:eastAsia="ru-RU"/>
        </w:rPr>
        <w:t>Сигнал «Радиационная опасность»</w:t>
      </w:r>
      <w:r>
        <w:rPr>
          <w:rFonts w:eastAsia="Times New Roman" w:cs="Times New Roman" w:ascii="Times New Roman" w:hAnsi="Times New Roman"/>
          <w:bCs/>
          <w:kern w:val="2"/>
          <w:sz w:val="20"/>
          <w:szCs w:val="20"/>
          <w:lang w:eastAsia="ru-RU"/>
        </w:rPr>
        <w:t xml:space="preserve"> подается через технические средства связи и оповещения при непосредственной угрозе радиоактивного заражения территории или обнаружении такого заражения с передачей текста по радио: «Внимание! Внимание! Граждане! Радиационная опасность! Радиационная опасность!». Текст повторяется несколько раз. Услышав сигнал, наденьте респиратор (ПТМ-1 или ВМП), а при отсутствии их приведите в боевую готовность противогаз, а также наденьте приспособленную для защиты кожи одежду, обувь, перчатки. Возьмите подготовленный запас продуктов и воды, медикаменты, предметы первой необходимости и следуйте в убежище или противорадиационное укрытие. В случае их отсутствия наиболее надежной защитой от радиоактивного заражения могут служить подвалы, погреба, каменные постройки. Если обстоятельства вынудили вас укрыться в квартире или производственном помещении, не теряя времени, приступите к догерметизации их. Внимательно слушайте информацию органов гражданской обороны об установленных режимах Поведения на зараженной местности и строго выполняйте данные указани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bCs/>
          <w:kern w:val="2"/>
          <w:sz w:val="20"/>
          <w:szCs w:val="20"/>
          <w:lang w:eastAsia="ru-RU"/>
        </w:rPr>
        <w:t>Сигнал «Химическая тревога»</w:t>
      </w:r>
      <w:r>
        <w:rPr>
          <w:rFonts w:eastAsia="Times New Roman" w:cs="Times New Roman" w:ascii="Times New Roman" w:hAnsi="Times New Roman"/>
          <w:bCs/>
          <w:kern w:val="2"/>
          <w:sz w:val="20"/>
          <w:szCs w:val="20"/>
          <w:lang w:eastAsia="ru-RU"/>
        </w:rPr>
        <w:t xml:space="preserve"> подается с помощью технических средств связи и оповещения при угрозе или обнаружении химического или бактериологического заражения с передачей текста по радио: «Внимание! Внимание! Граждане! Химическая тревога! Химическая тревога!». Эти слова и необходимая речевая информация повторяются несколько раз в течение 3 минут. По этому сигналу нужно быстро надеть противогаз и имеющиеся СИЗ кожи и укрыться в защитном сооружении, а при отсутствии его — в загерметизированном производственном или жилом помещении. О том, что опасность химического и бактериологического заражения миновала, и о порядке дальнейшего поведения вас известят органы гражданской обороны. Без их команды покидать защитное сооружение или снимать СИЗ запрещается.</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Заполнение защитного сооружения и правила поведения в нем.</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 xml:space="preserve">Население укрывается в защитных сооружениях при опасности военного времени, в случае аварии на химическом предприятии, при стихийных бедствиях Заполнять убежища надо организованно и быстро. Каждый должен знать месторасположение закрепленного защитного сооружения и пути подхода к нему. Маршруты движения обозначаются указателями, установленными на видных местах. Чтобы не допустить скопления людей в одном месте и разделить потоки на путях движения, обычно назначают несколько маршрутов, расчищают территорию, освобождают от всего, что может служить помехой. В убежище люди размещаются группами — по цехам, бригадам, учреждениям, домам, улицам. В каждой группе назначают старшего. Тех, кто прибыл с детьми, размещают в отдельных отсеках или в специально отведенных местах.  В убежище (укрытие) люди должны приходить со средствами индивидуальной защиты, продуктами питания и личными документами. Нельзя приносить с собой громоздкие вещи, сильно пахнущие и воспламеняющиеся вещества, приводить домашних животных. Укрываемые должны строго выполнять все распоряжения звена по обслуживанию убежища (укрытия), соблюдать правила внутреннего распорядка, оказывать помощь больным, инвалидам, женщинам и детям.  Прием пищи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Рекомендуется следующий набор для дневной нормы питания взрослого человека: сухари, печенье, галеты в бумажной или целлофановой упаковке, мясные или рыбные консервы, готовые к употреблению, конфеты, сахар. Для детей, учитывая их возраст и состояние здоровья, лучше брать сгущенное молоко, фрукты, фруктовые напитки и др.  Для всех укрываемых, за исключением детей, больных и слабых, на время пребывания в защитном сооружении устанавливается определенный порядок приема пищи, например, 2-3 раза в сутки, и в это же время раздается вода, если она лимитирована. В убежище укрываемые должны выполнять все требования командира группы (звена) по обслуживанию защитного сооружени и оказывать ему помощь в поддержании порядка. </w:t>
      </w:r>
    </w:p>
    <w:p>
      <w:pPr>
        <w:pStyle w:val="Normal"/>
        <w:numPr>
          <w:ilvl w:val="0"/>
          <w:numId w:val="0"/>
        </w:numPr>
        <w:spacing w:lineRule="auto" w:line="240" w:before="280" w:after="280"/>
        <w:ind w:firstLine="708"/>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Действия в очагах поражения.</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Ваше поведение и действия в очаге ядерного поражения во многом будут зависеть от того, где вы можете оказаться в момент ядерного взрыва; в защитном сооружении или вне его.  При нахождении в защитном сооружении вы обязаны: неукоснительно выполнять требования инструкции о правилах поведения в нем и указания командира группы (звена) по обслуживанию защитного сооружения; содержать в готовности к немедленному использованию СИЗ органов дыхания; «активно участвовать в работе по устранению повреждений в защитном сооружении. Если убежище оказалось заваленным, примите участие в работе по устройству аварийного выхода и в дальнейшем действуйте по указанию командира группы (звена) по обслуживанию убежища. Перед выходом из защитного сооружения, оснащенного фильтровентиляционной установкой, необходимо надеть имеющиеся СИЗ. Если вы оказались во время ядерного взрыва вне убежища (противорадиационного укрытия), используйте ближайшее естественное укрытие. При отсутствии укрытия, быстро повернувшись спиной в сторону взрыва, стремительно ложитесь на землю вниз лицом, пряча руки под себя. Через 15-20 секунд после взрыва встаньте, примите радиозащитное средство № 1 из гнезда №4 аптечки АИ-2, носовым платком смахните с головы и лица пыль, наденьте противогаз (респиратор, ПТМ-1 или ВМП) и без промедления укройтесь в ближайшем защитном сооружении или выйдите из очага поражения. При обнаружении пострадавших помогите им выбраться из завала, горящего здания, окажите первую медицинскую помощ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ы должны уметь:</w:t>
      </w:r>
    </w:p>
    <w:p>
      <w:pPr>
        <w:pStyle w:val="Normal"/>
        <w:numPr>
          <w:ilvl w:val="0"/>
          <w:numId w:val="9"/>
        </w:numPr>
        <w:spacing w:lineRule="auto" w:line="240" w:before="0" w:after="0"/>
        <w:outlineLvl w:val="0"/>
        <w:rPr/>
      </w:pPr>
      <w:r>
        <w:rPr>
          <w:rFonts w:eastAsia="Times New Roman" w:cs="Times New Roman" w:ascii="Times New Roman" w:hAnsi="Times New Roman"/>
          <w:bCs/>
          <w:kern w:val="2"/>
          <w:sz w:val="20"/>
          <w:szCs w:val="20"/>
          <w:lang w:eastAsia="ru-RU"/>
        </w:rPr>
        <w:t xml:space="preserve">наложить повязку на любую рану (ожог), используя для этой цели перевязочный медицинский пакет, бинт, чистое белье и т.п.; </w:t>
      </w:r>
    </w:p>
    <w:p>
      <w:pPr>
        <w:pStyle w:val="Normal"/>
        <w:numPr>
          <w:ilvl w:val="0"/>
          <w:numId w:val="9"/>
        </w:numPr>
        <w:spacing w:lineRule="auto" w:line="240" w:before="0" w:after="200"/>
        <w:outlineLvl w:val="0"/>
        <w:rPr/>
      </w:pPr>
      <w:r>
        <w:rPr>
          <w:rFonts w:eastAsia="Times New Roman" w:cs="Times New Roman" w:ascii="Times New Roman" w:hAnsi="Times New Roman"/>
          <w:bCs/>
          <w:kern w:val="2"/>
          <w:sz w:val="20"/>
          <w:szCs w:val="20"/>
          <w:lang w:eastAsia="ru-RU"/>
        </w:rPr>
        <w:t xml:space="preserve">остановить с помощью жгута или закрутки артериальное кровотечение с указанием времени наложения жгута (закрутки); </w:t>
      </w:r>
    </w:p>
    <w:p>
      <w:pPr>
        <w:pStyle w:val="Normal"/>
        <w:numPr>
          <w:ilvl w:val="0"/>
          <w:numId w:val="9"/>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беспечить неподвижность поврежденных костей при переломах и вывихах с помощью шин, досок и других подсобных материалов; сделать искусственное дыхание пострадавшему, если у него произошла полная остановка дыхания, и наружный массаж сердца при остановке сердечной деятельности.</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Если вы не обладаете практическими навыками оказания первой медицинской помощи, заблаговременно устраните этот пробел. Спасая людей, не забывайте о мерах безопасности! Не ходите без надобности через проломы, грозящие обвалом, не прикасайтесь к оголенным проводам. Помните, что все вокруг может быть заражено радиоактивными веществами, поэтому старайтесь не прикасаться к окружающим предметам. Дальнейший порядок действий и правила поведения на зараженной территории определяют органы гражданской обороны, которые сообщат радиационную обстановку и как нужно действовать при введении соответствующего типового режима радиационной защит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сле выхода из зоны радиоактивного заражения на незараженную территорию необходимо:</w:t>
      </w:r>
    </w:p>
    <w:p>
      <w:pPr>
        <w:pStyle w:val="Normal"/>
        <w:numPr>
          <w:ilvl w:val="0"/>
          <w:numId w:val="4"/>
        </w:numPr>
        <w:spacing w:lineRule="auto" w:line="240" w:before="0" w:after="0"/>
        <w:outlineLvl w:val="0"/>
        <w:rPr/>
      </w:pPr>
      <w:r>
        <w:rPr>
          <w:rFonts w:eastAsia="Times New Roman" w:cs="Times New Roman" w:ascii="Times New Roman" w:hAnsi="Times New Roman"/>
          <w:bCs/>
          <w:kern w:val="2"/>
          <w:sz w:val="20"/>
          <w:szCs w:val="20"/>
          <w:lang w:eastAsia="ru-RU"/>
        </w:rPr>
        <w:t>снять СИЗ кожи, верхнюю одежду и, встав спиной к ветру, осторожно стряхнуть с них пыль и повесить на веревку; затем обмести развешенные вещи сверху вниз веником, щеткой или выбить остатки пыли палкой;</w:t>
      </w:r>
    </w:p>
    <w:p>
      <w:pPr>
        <w:pStyle w:val="Normal"/>
        <w:numPr>
          <w:ilvl w:val="0"/>
          <w:numId w:val="4"/>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чистить от грязи обувь и протереть ее влажной тряпкой; прополоскать в проточной воде одежду и белье;</w:t>
      </w:r>
    </w:p>
    <w:p>
      <w:pPr>
        <w:pStyle w:val="Normal"/>
        <w:numPr>
          <w:ilvl w:val="0"/>
          <w:numId w:val="4"/>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нять и продезактивировать противогаз в такой последовательности-вынуть коробку из сумки, тщательно вытряхнуть; тампоном, смоченным мыльной водой или жидкостью из ИПП, протереть коробку, соединительную трубку и лицевую часть;</w:t>
      </w:r>
    </w:p>
    <w:p>
      <w:pPr>
        <w:pStyle w:val="Normal"/>
        <w:numPr>
          <w:ilvl w:val="0"/>
          <w:numId w:val="4"/>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ытряхнуть и постирать ПТМ-1; ватно-марлевую повязку уничтожить (зарыть в землю);</w:t>
      </w:r>
    </w:p>
    <w:p>
      <w:pPr>
        <w:pStyle w:val="Normal"/>
        <w:numPr>
          <w:ilvl w:val="0"/>
          <w:numId w:val="4"/>
        </w:numPr>
        <w:spacing w:lineRule="auto" w:line="240" w:before="0" w:after="200"/>
        <w:outlineLvl w:val="0"/>
        <w:rPr/>
      </w:pPr>
      <w:r>
        <w:rPr>
          <w:rFonts w:eastAsia="Times New Roman" w:cs="Times New Roman" w:ascii="Times New Roman" w:hAnsi="Times New Roman"/>
          <w:bCs/>
          <w:kern w:val="2"/>
          <w:sz w:val="20"/>
          <w:szCs w:val="20"/>
          <w:lang w:eastAsia="ru-RU"/>
        </w:rPr>
        <w:t>провести частичную санитарную обработку: тщательно вымыть водой с мылом руки, лицо так, чтобы смывная вода не попала в глаза, рот, нос; обмыть открытые участки тела, прополоскать чистой водой рот, нос, горло и промыть глаза;</w:t>
      </w:r>
    </w:p>
    <w:p>
      <w:pPr>
        <w:pStyle w:val="Normal"/>
        <w:numPr>
          <w:ilvl w:val="0"/>
          <w:numId w:val="4"/>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имой вместо воды можно использовать чистый незараженный снег.</w:t>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сле санитарной обработки надо обязательно подвергнуть себя, всю одежду и СИЗ дозиметрическому контролю.</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Cs/>
          <w:kern w:val="2"/>
          <w:sz w:val="20"/>
          <w:szCs w:val="20"/>
          <w:lang w:eastAsia="ru-RU"/>
        </w:rPr>
        <w:t>В очаге химического поражения. При обнаружении признаков применения противником отравляющих веществ (ОВ) либо наличия в окружающей среде аварийно химически опасных веществ (АХОВ) необходимо:</w:t>
      </w:r>
    </w:p>
    <w:p>
      <w:pPr>
        <w:pStyle w:val="Normal"/>
        <w:numPr>
          <w:ilvl w:val="0"/>
          <w:numId w:val="5"/>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замедлительно надеть СИЗ (в первую очередь противогаз);</w:t>
      </w:r>
    </w:p>
    <w:p>
      <w:pPr>
        <w:pStyle w:val="Normal"/>
        <w:numPr>
          <w:ilvl w:val="0"/>
          <w:numId w:val="5"/>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спешить в ближайшее убежище или укрытие, а при отсутствии их — в загерметизированное производственное или жилое помещение.</w:t>
      </w:r>
    </w:p>
    <w:p>
      <w:pPr>
        <w:pStyle w:val="Normal"/>
        <w:numPr>
          <w:ilvl w:val="0"/>
          <w:numId w:val="0"/>
        </w:numPr>
        <w:spacing w:lineRule="auto" w:line="240" w:before="280" w:after="280"/>
        <w:ind w:firstLine="360"/>
        <w:outlineLvl w:val="0"/>
        <w:rPr/>
      </w:pPr>
      <w:r>
        <w:rPr>
          <w:rFonts w:eastAsia="Times New Roman" w:cs="Times New Roman" w:ascii="Times New Roman" w:hAnsi="Times New Roman"/>
          <w:bCs/>
          <w:kern w:val="2"/>
          <w:sz w:val="20"/>
          <w:szCs w:val="20"/>
          <w:lang w:eastAsia="ru-RU"/>
        </w:rPr>
        <w:t>Если поступит распоряжение о выходе из очага химического поражения, строго следуйте по направлению, обозначенному указателями. Если направление движения не обозначено, то следуйте в одну из сторон, перпендикулярно направлению ветр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и движении по зараженной территории надо неукоснительно соблюдать следующие правила:</w:t>
      </w:r>
    </w:p>
    <w:p>
      <w:pPr>
        <w:pStyle w:val="Normal"/>
        <w:numPr>
          <w:ilvl w:val="0"/>
          <w:numId w:val="8"/>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вигаться быстро, но не бежать и не поднимать пыли;</w:t>
      </w:r>
    </w:p>
    <w:p>
      <w:pPr>
        <w:pStyle w:val="Normal"/>
        <w:numPr>
          <w:ilvl w:val="0"/>
          <w:numId w:val="8"/>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 прислоняться к зданиям и не касаться окружающих предметов;</w:t>
      </w:r>
    </w:p>
    <w:p>
      <w:pPr>
        <w:pStyle w:val="Normal"/>
        <w:numPr>
          <w:ilvl w:val="0"/>
          <w:numId w:val="8"/>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 наступать на встречающиеся на пути капли жидкости или порошкообразные россыпи неизвестных веществ;</w:t>
      </w:r>
    </w:p>
    <w:p>
      <w:pPr>
        <w:pStyle w:val="Normal"/>
        <w:numPr>
          <w:ilvl w:val="0"/>
          <w:numId w:val="8"/>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 снимать СИЗ до распоряжения органов гражданской обороны.</w:t>
      </w:r>
    </w:p>
    <w:p>
      <w:pPr>
        <w:pStyle w:val="Normal"/>
        <w:numPr>
          <w:ilvl w:val="0"/>
          <w:numId w:val="0"/>
        </w:numPr>
        <w:spacing w:lineRule="auto" w:line="240" w:before="280" w:after="280"/>
        <w:ind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 обнаружении капель или мазков ОВ на коже, одежде, обуви или СИЗ немедленно обработать эти места тампонами, смоченными жидкостью из ИПП, если у вас нет ИПП, то снять капли (мазки) ОВ тампоном бумаги, ветоши или носовым платком.</w:t>
      </w:r>
    </w:p>
    <w:p>
      <w:pPr>
        <w:pStyle w:val="Normal"/>
        <w:numPr>
          <w:ilvl w:val="0"/>
          <w:numId w:val="0"/>
        </w:numPr>
        <w:spacing w:lineRule="auto" w:line="240" w:before="280" w:after="280"/>
        <w:ind w:firstLine="360"/>
        <w:outlineLvl w:val="0"/>
        <w:rPr/>
      </w:pPr>
      <w:r>
        <w:rPr>
          <w:rFonts w:eastAsia="Times New Roman" w:cs="Times New Roman" w:ascii="Times New Roman" w:hAnsi="Times New Roman"/>
          <w:bCs/>
          <w:kern w:val="2"/>
          <w:sz w:val="20"/>
          <w:szCs w:val="20"/>
          <w:lang w:eastAsia="ru-RU"/>
        </w:rPr>
        <w:t>Ощутив первые признаки отравления или получив соответствующие распоряжения, следует вынуть из пенала, находящегося в гнезде №2 индивидуальной аптечки АИ-2 одну таблетку и принять ее, а места, куда попали капли ОВ, обмыть водой с мылом; если признаки отравления продолжают усиливаться, примите еще одну таблетку.</w:t>
      </w:r>
    </w:p>
    <w:p>
      <w:pPr>
        <w:pStyle w:val="Normal"/>
        <w:numPr>
          <w:ilvl w:val="0"/>
          <w:numId w:val="0"/>
        </w:numPr>
        <w:spacing w:lineRule="auto" w:line="240" w:before="280" w:after="280"/>
        <w:ind w:firstLine="360"/>
        <w:outlineLvl w:val="0"/>
        <w:rPr/>
      </w:pPr>
      <w:r>
        <w:rPr>
          <w:rFonts w:eastAsia="Times New Roman" w:cs="Times New Roman" w:ascii="Times New Roman" w:hAnsi="Times New Roman"/>
          <w:bCs/>
          <w:kern w:val="2"/>
          <w:sz w:val="20"/>
          <w:szCs w:val="20"/>
          <w:lang w:eastAsia="ru-RU"/>
        </w:rPr>
        <w:t>Старайтесь по возможности оказать необходимую помощь пострадавшим, детям, престарелым, не способным двигаться самостоятельн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сле выхода из очага химического поражения необходимо:</w:t>
      </w:r>
    </w:p>
    <w:p>
      <w:pPr>
        <w:pStyle w:val="Normal"/>
        <w:numPr>
          <w:ilvl w:val="0"/>
          <w:numId w:val="3"/>
        </w:numPr>
        <w:spacing w:lineRule="auto" w:line="240" w:before="0" w:after="0"/>
        <w:outlineLvl w:val="0"/>
        <w:rPr/>
      </w:pPr>
      <w:r>
        <w:rPr>
          <w:rFonts w:eastAsia="Times New Roman" w:cs="Times New Roman" w:ascii="Times New Roman" w:hAnsi="Times New Roman"/>
          <w:bCs/>
          <w:kern w:val="2"/>
          <w:sz w:val="20"/>
          <w:szCs w:val="20"/>
          <w:lang w:eastAsia="ru-RU"/>
        </w:rPr>
        <w:t>внимательно осмотреть себя и окружающих с целью обнаружения капель ОВ; обнаруженные капли снять тампоном или куском ткани (бумаги), а затем быстро обработать эти места жидкостью из ИПП;</w:t>
      </w:r>
    </w:p>
    <w:p>
      <w:pPr>
        <w:pStyle w:val="Normal"/>
        <w:numPr>
          <w:ilvl w:val="0"/>
          <w:numId w:val="3"/>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ойти полную санитарную обработку и проверку в медицинском учреждении.</w:t>
      </w:r>
    </w:p>
    <w:p>
      <w:pPr>
        <w:pStyle w:val="Normal"/>
        <w:numPr>
          <w:ilvl w:val="0"/>
          <w:numId w:val="0"/>
        </w:numPr>
        <w:spacing w:lineRule="auto" w:line="240" w:before="280" w:after="280"/>
        <w:ind w:firstLine="360"/>
        <w:outlineLvl w:val="0"/>
        <w:rPr/>
      </w:pPr>
      <w:r>
        <w:rPr>
          <w:rFonts w:eastAsia="Times New Roman" w:cs="Times New Roman" w:ascii="Times New Roman" w:hAnsi="Times New Roman"/>
          <w:bCs/>
          <w:kern w:val="2"/>
          <w:sz w:val="20"/>
          <w:szCs w:val="20"/>
          <w:lang w:eastAsia="ru-RU"/>
        </w:rPr>
        <w:t>Постоянно помните о мерах предосторожности при проведении работ по обеззараживанию. Проводите их с использованием средств индивидуальной защиты.</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0"/>
          <w:szCs w:val="20"/>
          <w:lang w:eastAsia="ru-RU"/>
        </w:rPr>
        <w:t>В очаге бактериологического поражения. При обнаружении хотя бы одного из признаков применения противником бактериологического оружия необходимо:</w:t>
      </w:r>
    </w:p>
    <w:p>
      <w:pPr>
        <w:pStyle w:val="Normal"/>
        <w:numPr>
          <w:ilvl w:val="0"/>
          <w:numId w:val="6"/>
        </w:numPr>
        <w:spacing w:lineRule="auto" w:line="240" w:before="0" w:after="0"/>
        <w:outlineLvl w:val="0"/>
        <w:rPr/>
      </w:pPr>
      <w:r>
        <w:rPr>
          <w:rFonts w:eastAsia="Times New Roman" w:cs="Times New Roman" w:ascii="Times New Roman" w:hAnsi="Times New Roman"/>
          <w:bCs/>
          <w:kern w:val="2"/>
          <w:sz w:val="20"/>
          <w:szCs w:val="20"/>
          <w:lang w:eastAsia="ru-RU"/>
        </w:rPr>
        <w:t>сообщить о случившемся в ближайший орган управления гражданской обороны или по телефону «Скорой помощи», принять сразу содержимое одного из пеналов (5 таблеток) из гнезда №5 аптечки АИ-2; через 6 часов принять еще 5 таблеток;</w:t>
      </w:r>
    </w:p>
    <w:p>
      <w:pPr>
        <w:pStyle w:val="Normal"/>
        <w:numPr>
          <w:ilvl w:val="0"/>
          <w:numId w:val="6"/>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адеть имеющиеся СИЗ и укрыться в ближайшем защитном сооружении.</w:t>
      </w:r>
    </w:p>
    <w:p>
      <w:pPr>
        <w:pStyle w:val="Normal"/>
        <w:numPr>
          <w:ilvl w:val="0"/>
          <w:numId w:val="0"/>
        </w:numPr>
        <w:spacing w:lineRule="auto" w:line="240" w:before="280" w:after="280"/>
        <w:ind w:firstLine="360"/>
        <w:jc w:val="center"/>
        <w:outlineLvl w:val="0"/>
        <w:rPr/>
      </w:pPr>
      <w:r>
        <w:rPr>
          <w:rFonts w:eastAsia="Times New Roman" w:cs="Times New Roman" w:ascii="Times New Roman" w:hAnsi="Times New Roman"/>
          <w:b/>
          <w:bCs/>
          <w:kern w:val="2"/>
          <w:sz w:val="20"/>
          <w:szCs w:val="20"/>
          <w:lang w:eastAsia="ru-RU"/>
        </w:rPr>
        <w:t>Если в районе вашего пребывания установлен специальный режим — карантин, неукоснительно соблюдайте следующие правила:</w:t>
      </w:r>
    </w:p>
    <w:p>
      <w:pPr>
        <w:pStyle w:val="Normal"/>
        <w:numPr>
          <w:ilvl w:val="0"/>
          <w:numId w:val="1"/>
        </w:numPr>
        <w:spacing w:lineRule="auto" w:line="240" w:before="0" w:after="0"/>
        <w:outlineLvl w:val="0"/>
        <w:rPr/>
      </w:pPr>
      <w:r>
        <w:rPr>
          <w:rFonts w:eastAsia="Times New Roman" w:cs="Times New Roman" w:ascii="Times New Roman" w:hAnsi="Times New Roman"/>
          <w:bCs/>
          <w:kern w:val="2"/>
          <w:sz w:val="20"/>
          <w:szCs w:val="20"/>
          <w:lang w:eastAsia="ru-RU"/>
        </w:rPr>
        <w:t>после перехода из защитных сооружений в жилое помещение проведите дезинфекцию мест общественного пользования, мебели, посуды, одежды, уничтожьте насекомых и грызунов, а сами пройдите санитарную обработку;</w:t>
      </w:r>
    </w:p>
    <w:p>
      <w:pPr>
        <w:pStyle w:val="Normal"/>
        <w:numPr>
          <w:ilvl w:val="0"/>
          <w:numId w:val="1"/>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о проведения дезинфекции и санитарной обработки не снимайте СИЗ, не пейте, не принимайте пищу, не курите;</w:t>
      </w:r>
    </w:p>
    <w:p>
      <w:pPr>
        <w:pStyle w:val="Normal"/>
        <w:numPr>
          <w:ilvl w:val="0"/>
          <w:numId w:val="1"/>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оводя ежедневную уборку, используйте дезинфицирующие средства;</w:t>
      </w:r>
    </w:p>
    <w:p>
      <w:pPr>
        <w:pStyle w:val="Normal"/>
        <w:numPr>
          <w:ilvl w:val="0"/>
          <w:numId w:val="1"/>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ыходя из дома, наденьте СИЗ органов дыхания, избегайте ненужных контактов с посторонними лицами;</w:t>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1"/>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w:t>
      </w:r>
      <w:r>
        <w:rPr>
          <w:rFonts w:eastAsia="Times New Roman" w:cs="Times New Roman" w:ascii="Times New Roman" w:hAnsi="Times New Roman"/>
          <w:bCs/>
          <w:kern w:val="2"/>
          <w:sz w:val="20"/>
          <w:szCs w:val="20"/>
          <w:lang w:eastAsia="ru-RU"/>
        </w:rPr>
        <w:t>строго соблюдайте правила личной гигиены и санитарно-гигиенические</w:t>
      </w:r>
    </w:p>
    <w:p>
      <w:pPr>
        <w:pStyle w:val="Normal"/>
        <w:numPr>
          <w:ilvl w:val="0"/>
          <w:numId w:val="1"/>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ребования в питании: чаще протирайте руки дезинфицирующим раствором</w:t>
      </w:r>
    </w:p>
    <w:p>
      <w:pPr>
        <w:pStyle w:val="Normal"/>
        <w:numPr>
          <w:ilvl w:val="0"/>
          <w:numId w:val="1"/>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 мойте теплой водой; воду берите только из проверенных источников, кипя</w:t>
        <w:softHyphen/>
      </w:r>
    </w:p>
    <w:p>
      <w:pPr>
        <w:pStyle w:val="Normal"/>
        <w:numPr>
          <w:ilvl w:val="0"/>
          <w:numId w:val="1"/>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ите воду и молоко; все продукты и пищу употребляйте после прожаривания</w:t>
      </w:r>
    </w:p>
    <w:p>
      <w:pPr>
        <w:pStyle w:val="Normal"/>
        <w:numPr>
          <w:ilvl w:val="0"/>
          <w:numId w:val="1"/>
        </w:numPr>
        <w:spacing w:lineRule="auto" w:line="240" w:before="0" w:after="28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ли кипячения. Хлеб прокаливайте на огне или в духовке, печке.</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0"/>
          <w:szCs w:val="20"/>
          <w:lang w:eastAsia="ru-RU"/>
        </w:rPr>
        <w:t>Если в вашей семье кто-то заболел, то до прибытия медработников примите меры к изоляции его от других членов семьи и соседей.</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0"/>
          <w:szCs w:val="20"/>
          <w:lang w:eastAsia="ru-RU"/>
        </w:rPr>
        <w:t>Строго соблюдайте правила ухода за инфекционными больными. При возникновении очага инфекционного заболевания в целях предотвращения распространения болезней объявляется карантин или обсервация. Карантин вводится при возникновении особо опасных болезней (оспа, чума, холера и др.). Он может охватывать территорию района, города, группы населенных пунктов. Карантин представляет собой систему режимных, противоэпидемических и лечебно-профилактических мероприятий, направленных на полную изоляцию очага и ликвидацию болезней в нем.</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Основными режимными мероприятиями при установлении карантина являются:</w:t>
      </w:r>
    </w:p>
    <w:p>
      <w:pPr>
        <w:pStyle w:val="Normal"/>
        <w:numPr>
          <w:ilvl w:val="0"/>
          <w:numId w:val="7"/>
        </w:numPr>
        <w:spacing w:lineRule="auto" w:line="240" w:before="0" w:after="0"/>
        <w:outlineLvl w:val="0"/>
        <w:rPr/>
      </w:pPr>
      <w:r>
        <w:rPr>
          <w:rFonts w:eastAsia="Times New Roman" w:cs="Times New Roman" w:ascii="Times New Roman" w:hAnsi="Times New Roman"/>
          <w:bCs/>
          <w:kern w:val="2"/>
          <w:sz w:val="20"/>
          <w:szCs w:val="20"/>
          <w:lang w:eastAsia="ru-RU"/>
        </w:rPr>
        <w:t>охрана очага инфекционного заболевания, населенных пунктов в нем инфекционных изоляторов и больниц, контрольно-передаточных пунктов*</w:t>
      </w:r>
    </w:p>
    <w:p>
      <w:pPr>
        <w:pStyle w:val="Normal"/>
        <w:numPr>
          <w:ilvl w:val="0"/>
          <w:numId w:val="7"/>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прещение входа и выхода людей, ввода и вывода животных, а также вывоза имущества;</w:t>
      </w:r>
    </w:p>
    <w:p>
      <w:pPr>
        <w:pStyle w:val="Normal"/>
        <w:numPr>
          <w:ilvl w:val="0"/>
          <w:numId w:val="7"/>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прещение транзитного проезда транспорта, за исключением железнодорожного и водного;</w:t>
      </w:r>
    </w:p>
    <w:p>
      <w:pPr>
        <w:pStyle w:val="Normal"/>
        <w:numPr>
          <w:ilvl w:val="0"/>
          <w:numId w:val="7"/>
        </w:numPr>
        <w:spacing w:lineRule="auto" w:line="240" w:before="0" w:after="20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зобщение населения на мелкие группы и ограничение общения между ними;</w:t>
      </w:r>
    </w:p>
    <w:p>
      <w:pPr>
        <w:pStyle w:val="Normal"/>
        <w:numPr>
          <w:ilvl w:val="0"/>
          <w:numId w:val="7"/>
        </w:numPr>
        <w:spacing w:lineRule="auto" w:line="240" w:before="0" w:after="200"/>
        <w:outlineLvl w:val="0"/>
        <w:rPr/>
      </w:pPr>
      <w:r>
        <w:rPr>
          <w:rFonts w:eastAsia="Times New Roman" w:cs="Times New Roman" w:ascii="Times New Roman" w:hAnsi="Times New Roman"/>
          <w:bCs/>
          <w:kern w:val="2"/>
          <w:sz w:val="20"/>
          <w:szCs w:val="20"/>
          <w:lang w:eastAsia="ru-RU"/>
        </w:rPr>
        <w:t>организация доставки по квартирам (домам) населению продуктов питания, воды и предметов первой необходимости;</w:t>
      </w:r>
    </w:p>
    <w:p>
      <w:pPr>
        <w:pStyle w:val="Normal"/>
        <w:numPr>
          <w:ilvl w:val="0"/>
          <w:numId w:val="7"/>
        </w:numPr>
        <w:spacing w:lineRule="auto" w:line="240" w:before="0" w:after="280"/>
        <w:outlineLvl w:val="0"/>
        <w:rPr/>
      </w:pPr>
      <w:r>
        <w:rPr>
          <w:rFonts w:eastAsia="Times New Roman" w:cs="Times New Roman" w:ascii="Times New Roman" w:hAnsi="Times New Roman"/>
          <w:bCs/>
          <w:kern w:val="2"/>
          <w:sz w:val="20"/>
          <w:szCs w:val="20"/>
          <w:lang w:eastAsia="ru-RU"/>
        </w:rPr>
        <w:t>прекращение работы всех учебных заведений, зрелищных учреждений, рынков, производственной деятельности предприятий или перевод их на особый режим работы.</w:t>
      </w:r>
    </w:p>
    <w:p>
      <w:pPr>
        <w:pStyle w:val="Normal"/>
        <w:numPr>
          <w:ilvl w:val="0"/>
          <w:numId w:val="0"/>
        </w:numPr>
        <w:spacing w:lineRule="auto" w:line="240" w:before="280" w:after="280"/>
        <w:ind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Противоэпидемические и лечебно-профилактические мероприятия в условиях карантина включают:</w:t>
      </w:r>
      <w:r>
        <w:rPr>
          <w:rFonts w:eastAsia="Times New Roman" w:cs="Times New Roman" w:ascii="Times New Roman" w:hAnsi="Times New Roman"/>
          <w:bCs/>
          <w:kern w:val="2"/>
          <w:sz w:val="20"/>
          <w:szCs w:val="20"/>
          <w:lang w:eastAsia="ru-RU"/>
        </w:rPr>
        <w:t xml:space="preserve"> использование населением медицинских препаратов, защиту продовольствия и воды, дезинфекцию, дезинсекцию, дератизацию, санитарную обработку, ужесточенное соблюдение правил личной гигиены, активное выявление и госпитализацию инфекционных больных.Обсервация вводится в том случае, если вид возбудителя не является особо опасным. Цель обсервации —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 но менее строги изоляционно-ограничительные меры. Последствием применения оружия массового поражения могут быть: аварии, взрывы, пожары и заражение окружающей среды АХОВ.</w:t>
      </w:r>
    </w:p>
    <w:p>
      <w:pPr>
        <w:pStyle w:val="Normal"/>
        <w:numPr>
          <w:ilvl w:val="0"/>
          <w:numId w:val="0"/>
        </w:numPr>
        <w:spacing w:lineRule="auto" w:line="240" w:before="280" w:after="280"/>
        <w:ind w:firstLine="36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Запомните следующие основные правила поведения при авариях:</w:t>
      </w:r>
    </w:p>
    <w:p>
      <w:pPr>
        <w:pStyle w:val="Normal"/>
        <w:numPr>
          <w:ilvl w:val="0"/>
          <w:numId w:val="2"/>
        </w:numPr>
        <w:spacing w:lineRule="auto" w:line="240" w:before="0" w:after="0"/>
        <w:outlineLvl w:val="0"/>
        <w:rPr/>
      </w:pPr>
      <w:r>
        <w:rPr>
          <w:rFonts w:eastAsia="Times New Roman" w:cs="Times New Roman" w:ascii="Times New Roman" w:hAnsi="Times New Roman"/>
          <w:bCs/>
          <w:kern w:val="2"/>
          <w:sz w:val="20"/>
          <w:szCs w:val="20"/>
          <w:lang w:eastAsia="ru-RU"/>
        </w:rPr>
        <w:t>в любой обстановке необходимо сохранять самообладание; каждый на своем рабочем месте должен сделать все возможное для снижения губительных последствий аварий: обеспечить правильное отключение энергоисточников, остановить агрегаты, аппараты, перекрыть газовые, паровые и водяные коммуникации в соответствии с условиями технологического процесса и правилами техники безопасности;</w:t>
      </w:r>
    </w:p>
    <w:p>
      <w:pPr>
        <w:pStyle w:val="Normal"/>
        <w:numPr>
          <w:ilvl w:val="0"/>
          <w:numId w:val="2"/>
        </w:numPr>
        <w:spacing w:lineRule="auto" w:line="240" w:before="0" w:after="28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рабочим и служащим, входящим в состав формирований сил гражданской обороны, незамедлительно прибыть на место их сбора.</w:t>
      </w:r>
    </w:p>
    <w:p>
      <w:pPr>
        <w:pStyle w:val="Normal"/>
        <w:numPr>
          <w:ilvl w:val="0"/>
          <w:numId w:val="0"/>
        </w:numPr>
        <w:spacing w:lineRule="auto" w:line="240" w:before="280" w:after="280"/>
        <w:ind w:left="360"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280" w:after="280"/>
        <w:ind w:left="360"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pacing w:lineRule="auto" w:line="240" w:before="280" w:after="280"/>
        <w:ind w:left="360"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before="0" w:after="20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6:00Z</dcterms:created>
  <dc:creator>Администратор</dc:creator>
  <dc:description/>
  <dc:language>en-US</dc:language>
  <cp:lastModifiedBy>marpos_info1</cp:lastModifiedBy>
  <dcterms:modified xsi:type="dcterms:W3CDTF">2019-09-24T11:26:00Z</dcterms:modified>
  <cp:revision>2</cp:revision>
  <dc:subject/>
  <dc:title/>
</cp:coreProperties>
</file>