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Глава администрации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И.Н. Михопар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Смотра строя и песни среди юнармейских взводов  общеобразовательных школ района, посвященного 77-ой годовщине Великой Победы и Году выдающихся земляков Чуваш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ли и зада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Районный Смотр строя и песни юнармейских взводов общеобразовательных школ проводится с целью улучшения военно-патриотического воспитания подрастающего поколения и пропаганды гуманистических идей юнармейского дви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ремя и место проведения Смотра строя и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Смотр строя и песни юнармейских взводов общеобразовательных школ района проводится 9 мая 2022 года в селе Красные Четаи, на площади Победы у Монумента Боевой Славы.  Начало в 11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частники Смотра строя и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На Смотр строя и песни приглашаются юнармейские взвода учащихся старшей возрастной группы средних общеобразовательных школ (не менее 21 юнармейца),   и юнармейские отделения основных общеобразовательных школ (не менее 11 юнармейц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грамма Смотра строя и пес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Юнармейские взвода вначале проходят, согласно проведенной жеребьевки,  перед  Монументом Боевой Славы торжественным маршем, а затем строевой песней. Форма одежды у юнармейцев парадная (головные уборы, белые перчатки). Каждый взвод должен иметь знамя размером 80 х120 см, закрепленный на древке длиною 200 см (не рекомендуются государственные флаги Российской Федерации и Чувашской Республик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Жюри подводит итоги Смотра строя и песни по 5–бальной системе по нижеследующим критерия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шний вид юнармейцев, наличие знамени и знаменной атрибут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я командира (доклад командира, отдание воинского приветствия на месте и в движении, подход  к начальнику и отход от него, строевая стой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я взвода при прохождении торжественным маршем  (дисциплина строя, отдание воинского приветствия в движении, строевой шаг и строевая выправк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хождение строевой песн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мечание: в случае равенства баллов у двух и более взводов, лучшее место отдается тому взводу, который имеет более высокий результат в прохождении торжественным маршем.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людение санитарно – эпидемиологических требований                                                    и мер техники безопасности и правопоря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Ответственность за соблюдение санитарно – эпидемиологических требований и мер техники безопасности во время перевозки юнармейцев к месту проведения Смотра строя и песни и обратно, возлагается на администрации образовательных учреждений, во время проведения самого Смотра строя и песни – на организаторов праздничных мероприят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гра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Юнармейские взвода, занявшие в районном Смотре строя и песни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места, а так же все остальные взвода – участницы награждаются Почетными грамотами и денежными призами администрации Красночетай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инансовые расх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итание и проезд юнармейских взводов до места проведения Смотра строя и песни и обратно - за счет командирующих организаций. Расходы, связанные с награждением лучших юнармейских взводов, занявших 1-3 места в Смотре строя и песни, а так же всех остальных взводов за активное участие, несет администрации Красночетай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готовил А.Никитин  тел. для справок: 8-927-862-47-02;  8-927-851-24-84</w:t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9:00Z</dcterms:created>
  <dc:creator>User</dc:creator>
  <dc:description/>
  <cp:keywords/>
  <dc:language>en-US</dc:language>
  <cp:lastModifiedBy>Юрий</cp:lastModifiedBy>
  <cp:lastPrinted>2022-04-12T09:46:00Z</cp:lastPrinted>
  <dcterms:modified xsi:type="dcterms:W3CDTF">2022-04-12T06:47:00Z</dcterms:modified>
  <cp:revision>12</cp:revision>
  <dc:subject/>
  <dc:title/>
</cp:coreProperties>
</file>