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  <w:lang w:val="en-US" w:eastAsia="en-US"/>
        </w:rPr>
      </w:pPr>
      <w:r>
        <w:rPr>
          <w:rFonts w:eastAsia="Times New Roman"/>
          <w:b/>
          <w:position w:val="6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autoSpaceDE w:val="false"/>
        <w:ind w:right="5398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 конкурсе на разработку логотипа и брендбука Года выдающихся земляков</w:t>
      </w:r>
    </w:p>
    <w:p>
      <w:pPr>
        <w:pStyle w:val="Normal"/>
        <w:autoSpaceDE w:val="false"/>
        <w:ind w:right="4679" w:hanging="0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position w:val="6"/>
          <w:sz w:val="26"/>
          <w:szCs w:val="26"/>
        </w:rPr>
      </w:pPr>
      <w:r>
        <w:rPr>
          <w:rFonts w:eastAsia="Times New Roman"/>
          <w:b/>
          <w:position w:val="6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position w:val="6"/>
          <w:sz w:val="26"/>
          <w:szCs w:val="26"/>
          <w:lang w:val="ru-RU"/>
        </w:rPr>
        <w:t xml:space="preserve">В соответствии с Указом Главы Чувашской Республики от 13 сентября 2021 г. № 140 «Об объявлении в Чувашской Республике 2022 года Годом выдающихся земляков» Кабинет Министров Чувашской Республики   п о с т а- </w:t>
        <w:br/>
        <w:t>н о в л я е т:</w:t>
      </w:r>
    </w:p>
    <w:p>
      <w:pPr>
        <w:pStyle w:val="TextBodyIndent"/>
        <w:tabs>
          <w:tab w:val="clear" w:pos="708"/>
          <w:tab w:val="left" w:pos="709" w:leader="none"/>
        </w:tabs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1.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  <w:lang w:val="ru-RU"/>
        </w:rPr>
        <w:t>Утвердить прилагаемое Положение о конкурсе на разработку логотипа и брендбука Года выдающихся земляков.</w:t>
      </w:r>
    </w:p>
    <w:p>
      <w:pPr>
        <w:pStyle w:val="TextBodyIndent"/>
        <w:widowControl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 Контроль за выполнением настоящего постановления возложить на Министерство культуры, по делам национальностей и архивного дела Чувашской Республики.</w:t>
      </w:r>
    </w:p>
    <w:p>
      <w:pPr>
        <w:pStyle w:val="TextBodyIndent"/>
        <w:widowControl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4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spacing w:lineRule="auto" w:line="244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1.2022   № 5</w:t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Л О Ж Е Н И Е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нкурсе на разработку логотипа и брендбука Года выдающихся земляков</w:t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1.1. Настоящим Положением определяется порядок проведения конкурса на разработку логотипа </w:t>
      </w:r>
      <w:r>
        <w:rPr>
          <w:bCs/>
          <w:color w:val="000000"/>
          <w:sz w:val="26"/>
          <w:szCs w:val="26"/>
        </w:rPr>
        <w:t>и брендбу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 выдающихся земляков (далее соответственно – конкурс, логотип)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 Конкурс проводится в целях отбора проекта логотипа, выполненного на профессиональном уровн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1.3. Организатором конкурса является Министерство культуры, по делам национальностей и архивного дела Чувашской Республики (далее – Министерство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1.4. Министерство обеспечивает равные условия для всех участников конкурса, открытость его проведения.</w:t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Порядок организации и проведения конкурса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1. Извещение о проведении конкурса размещается на официальном сайте Министерства на Портале органов власти Чувашской Республики в информационно-телекоммуникационной сети «Интернет» (</w:t>
      </w:r>
      <w:r>
        <w:rPr>
          <w:sz w:val="26"/>
          <w:szCs w:val="26"/>
        </w:rPr>
        <w:t>далее – официальный сайт Министерства в сети «Интернет»</w:t>
      </w:r>
      <w:r>
        <w:rPr>
          <w:bCs/>
          <w:color w:val="000000"/>
          <w:sz w:val="26"/>
          <w:szCs w:val="26"/>
        </w:rPr>
        <w:t>) не позднее чем за пять календарных дней до даты начала приема конкурсных заявок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. Извещение о проведении конкурса содержит: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именование конкурса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ловия участия в конкурсе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ы начала и окончания приема конкурсных заявок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азмер денежного </w:t>
      </w:r>
      <w:r>
        <w:rPr>
          <w:color w:val="000000"/>
          <w:sz w:val="26"/>
          <w:szCs w:val="26"/>
        </w:rPr>
        <w:t>вознаграждения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информацию об условиях отчуждения исключительного права на логотип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место приема конкурсных заявок (с указанием времени приема, почтового адреса и адреса электронной почты, номера контактного телефона)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документов, представляемых на конкурс участниками конкурса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 При организации проведения конкурса Министерство: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авливает сроки проведения конкурс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создает конкурсную комиссию по подведению итогов конкурса на разработку логотипа и брендбу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да выдающихся земляков (далее – конкурсная комиссия), утверждает ее состав и положение о ней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дет прием и учет конкурсных заявок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ет сохранность конкурсных заявок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осуществляет организационно-техническое обеспечение деятельности конкурсной комиссии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ет награждение победителя конкурса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4. Для участия в конкурсе участниками конкурса подается конкурсная заявка, включающая в себ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конкурсную работу в соответствии с требованиями к конкурсным работам, приведенными в приложении № 1 к настоящему Положению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явление на участие в конкурсе согласно приложению № 2 к настоящему Положени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В случае, если логотип разработан коллективом авторов, то к конкурсной заявке прилагается лист процентного распределения денежного вознаграждения между членами авторского коллектива (в свободной форме), заверенный подписями всех членов авторского коллекти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2.5. Конкурсная заявка, поданная после даты окончания приема конкурсных заявок, для участия в конкурсе не принимаетс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2.6. Если для участия в конкурсе не поступило ни одной конкурсной заявки или поступили конкурсные заявки только от одного участника, конкурс признается несостоявшимся. В случае признания конкурса несостоявшимся конкурс проводится повторно в порядке, определенном настоящим Положение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2.7. Участник конкурса имеет право подать на конкурс не более трех конкурсных заявок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2.8. Конкурсные работы размещаются на официальном сайте Министерства в сети «Интернет», а также в социальных сетях в течение пяти календарных дней с даты окончания приема конкурсных заявок.</w:t>
      </w:r>
    </w:p>
    <w:p>
      <w:pPr>
        <w:pStyle w:val="Normal"/>
        <w:spacing w:lineRule="auto" w:line="244"/>
        <w:ind w:firstLine="709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Проведение конкурса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3.1. Подведение итогов конкурса и принятие решения о победителе конкурса осуществляются конкурсной комиссие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3.2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3.3. В состав конкурсной комиссии включаются представители Министерства и по согласованию художники, дизайнеры, деятели культуры и искусства, представители органов государственной власти Чувашской Республики, органов местного самоуправления, общественных объедин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3.4. Конкурсные работы должны соответствовать требованиям к конкурсным работам, приведенным в приложении № 1 к настоящему Положени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5. Конкурсные работы оцениваются членами конкурсной комиссии в соответствии с требованиями к конкурсным работам, приведенными в приложении № 1 к настоящему Положению, по пятибалльной шкале. Итоговая оценка рассчитывается как среднее арифметическое оценок в баллах всех членов конкурсной комисс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3.6. Победителем конкурса признается участник конкурса, чья конкурсная работа набрала наибольшее количество балл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3.7. Конкурсная комиссия рассматривает на заседании представленные конкурсные работы и подводит итоги конкурса в течение трех рабочих дней после даты окончания приема конкурсных заявок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3.8. Решение конкурсной комиссии об определении победителя конкурса оформляется протоколом заседания конкурсной комиссии (далее – протокол) не позднее следующего рабочего дня после дня проведения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9. Информация о победителе конкурса подлежит размещению на официальном сайте Министерства в сети «Интернет» не позднее следующего рабочего дня после дня подписания протокол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10. С победителем конкурса заключается договор на разработку логотипа с выплатой денежного вознаграждения в размере 150 тыс. 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11. С </w:t>
      </w:r>
      <w:r>
        <w:rPr>
          <w:color w:val="000000"/>
          <w:sz w:val="26"/>
          <w:szCs w:val="26"/>
        </w:rPr>
        <w:t xml:space="preserve">победителем конкурса </w:t>
      </w:r>
      <w:r>
        <w:rPr>
          <w:bCs/>
          <w:color w:val="000000"/>
          <w:sz w:val="26"/>
          <w:szCs w:val="26"/>
        </w:rPr>
        <w:t>заключается договор об отчуждении исключительного права на логотип как произведение, предусматривающий выплату денежного вознаграждения в размере 5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12. Неотобранные конкурсные работы возвращаются их авторам по их письменному заявлению в течение трех лет со дня размещения на официальном сайте Министерства в сети «Интернет» итогов конкурса. До истечения этого срока указанные документы хранятся в архиве Министерства, после чего подлежат уничтожению в установленном законодательством Российской Федерации порядке.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 xml:space="preserve">. Порядок выплаты денежных </w:t>
      </w:r>
      <w:r>
        <w:rPr>
          <w:b/>
          <w:color w:val="000000"/>
          <w:sz w:val="26"/>
          <w:szCs w:val="26"/>
        </w:rPr>
        <w:t>вознаграждений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ыплата денежных </w:t>
      </w:r>
      <w:r>
        <w:rPr>
          <w:color w:val="000000"/>
          <w:sz w:val="26"/>
          <w:szCs w:val="26"/>
        </w:rPr>
        <w:t>вознаграждений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бедителю конкурса </w:t>
      </w:r>
      <w:r>
        <w:rPr>
          <w:bCs/>
          <w:color w:val="000000"/>
          <w:sz w:val="26"/>
          <w:szCs w:val="26"/>
        </w:rPr>
        <w:t>производится Министерством за счет средств республиканского бюджета Чувашской Республики, предусмотренных на реализацию государственной программы Чувашской Республики «Развитие культуры», утвержденной постановлением Кабинета Министров Чувашской Республики от 26 октября 2018 г. № 434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6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ind w:left="468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ложению о конкурсе на разработку логотипа и брендбу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да выдаю-</w:t>
        <w:br/>
        <w:t xml:space="preserve">                   щихся земляков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 Р Е Б О В А Н И 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конкурсным работам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 Логотип </w:t>
      </w:r>
      <w:r>
        <w:rPr>
          <w:bCs/>
          <w:color w:val="000000"/>
          <w:sz w:val="26"/>
          <w:szCs w:val="26"/>
        </w:rPr>
        <w:t xml:space="preserve">Года выдающихся земляков </w:t>
      </w:r>
      <w:r>
        <w:rPr>
          <w:color w:val="000000"/>
          <w:sz w:val="26"/>
          <w:szCs w:val="26"/>
        </w:rPr>
        <w:t>(далее – логотип) (графический, абстрактный, комбинированный) должен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 быть понятным, узнаваемым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содержать слова «Год выдающихся земляк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 характеризоваться оригинальностью замысла и содержательностью, гра</w:t>
        <w:softHyphen/>
        <w:t>фической и композиционной выразительностью, удобочитаемостью и запоминаемостью, эстетической привлекательностью и отсутствием типовых реш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быть представлен в двух вариант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о-белое изображение, растровое 1000 px × 1000 px (*.jpeg, не более 5120 кб) и векторное (*.eps, *.ai, *.cdr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ветное изображение, растровое (*.jpeg, не более 5120 кб) и векторное (*.eps, *.ai, *.cdr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оготип, элементы логотипа не долж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быть зарегистрированы в качестве товарного зна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едставлять собой аббревиатуру, монограмму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противоречить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Брендбук </w:t>
      </w:r>
      <w:r>
        <w:rPr>
          <w:bCs/>
          <w:color w:val="000000"/>
          <w:sz w:val="26"/>
          <w:szCs w:val="26"/>
        </w:rPr>
        <w:t xml:space="preserve">Года выдающихся земляков </w:t>
      </w:r>
      <w:r>
        <w:rPr>
          <w:color w:val="000000"/>
          <w:sz w:val="26"/>
          <w:szCs w:val="26"/>
        </w:rPr>
        <w:t xml:space="preserve">должен содержа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презентацию логотипа, а также логику его разрабо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фирменные цвета и шрифты, сочетания и варианты исполь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арианты размещения на рекламных носител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80" w:hanging="0"/>
        <w:jc w:val="center"/>
        <w:rPr>
          <w:bCs/>
          <w:color w:val="000000"/>
          <w:sz w:val="26"/>
          <w:szCs w:val="26"/>
        </w:rPr>
      </w:pPr>
      <w:bookmarkStart w:id="0" w:name="P132"/>
      <w:bookmarkEnd w:id="0"/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Normal"/>
        <w:ind w:left="468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ложению о конкурсе на разработку логотипа и брендбу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да выдаю-</w:t>
        <w:br/>
        <w:t xml:space="preserve">                   щихся земляков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 А Я В Л Е Н И Е</w:t>
      </w:r>
    </w:p>
    <w:p>
      <w:pPr>
        <w:pStyle w:val="ConsPlusNonformat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участие в конкурсе на разработку логотип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брендбука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да выдающихся земляков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4"/>
        <w:gridCol w:w="4586"/>
      </w:tblGrid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– при наличии) участника конкурс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Контактный телефон, адрес электронной почт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Краткая аннотация логотипа с описанием элементов и общей идеи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___________</w:t>
      </w:r>
    </w:p>
    <w:p>
      <w:pPr>
        <w:pStyle w:val="ConsPlusNonformat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  <w:tab/>
        <w:t>К заявлению прилагается письменное согласие на обработку персональных данных, оформленное в соответствии с Федеральным законом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</w:t>
        <w:tab/>
        <w:t>________________</w:t>
        <w:tab/>
        <w:tab/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</w:t>
        <w:tab/>
        <w:tab/>
        <w:t xml:space="preserve">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 __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680" w:firstLine="120"/>
      <w:jc w:val="center"/>
      <w:outlineLvl w:val="0"/>
    </w:pPr>
    <w:rPr>
      <w:rFonts w:eastAsia="Times New Roman"/>
      <w:color w:val="000000"/>
      <w:sz w:val="26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aps/>
      <w:color w:val="000000"/>
      <w:sz w:val="26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4800"/>
      <w:jc w:val="center"/>
    </w:pPr>
    <w:rPr>
      <w:rFonts w:eastAsia="Times New Roman"/>
      <w:caps/>
      <w:color w:val="000000"/>
      <w:sz w:val="26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8:00Z</dcterms:created>
  <dc:creator>Минкультуры Чувашии (Иванова Светлана Алексеевна</dc:creator>
  <dc:description/>
  <cp:keywords/>
  <dc:language>en-US</dc:language>
  <cp:lastModifiedBy>Минкультуры ЧР Краснов Эдуард Александрович</cp:lastModifiedBy>
  <cp:lastPrinted>2022-01-18T08:22:00Z</cp:lastPrinted>
  <dcterms:modified xsi:type="dcterms:W3CDTF">2022-01-19T07:55:00Z</dcterms:modified>
  <cp:revision>10</cp:revision>
  <dc:subject/>
  <dc:title>Проект</dc:title>
</cp:coreProperties>
</file>