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Приложение №1</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к протоколу заседания</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Координационного совета</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о повышению финансовой грамотности </w:t>
        <w:br/>
        <w:t>населения Чувашской Республики</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от 11 февраля 2022 г. № 1</w:t>
      </w:r>
    </w:p>
    <w:p>
      <w:pPr>
        <w:pStyle w:val="Normal"/>
        <w:autoSpaceDE w:val="false"/>
        <w:spacing w:lineRule="auto" w:line="240"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чет о выполнении Плана работы по повышению финансовой грамотности населения Чувашской Республики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 2021 год</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52"/>
        <w:gridCol w:w="140"/>
        <w:gridCol w:w="3861"/>
        <w:gridCol w:w="1512"/>
        <w:gridCol w:w="1929"/>
        <w:gridCol w:w="2207"/>
        <w:gridCol w:w="4269"/>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Срок исполн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исполнители</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астники</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w:t>
            </w:r>
          </w:p>
          <w:p>
            <w:pPr>
              <w:pStyle w:val="Normal"/>
              <w:widowControl w:val="false"/>
              <w:autoSpaceDE w:val="false"/>
              <w:spacing w:lineRule="auto" w:line="240" w:before="0" w:after="0"/>
              <w:ind w:firstLine="178"/>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выполнен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8"/>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780" w:firstLine="17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оздание институционального и кадрового потенциала в области повышения финансовой грамотности </w:t>
              <w:br/>
              <w:t>в Чувашской Республике</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Повышение квалификации педагогов образовательных организаций в области финансовой грамотности (в том числе инвестиционной, цифровой грамотности и маркетплейс), педагогов организаций дополнительного образования, педагогов и воспитателей организаций для детей-сирот и детей, оставшихся без попечения родителей,  и оказание им постоянной методической поддержки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курса</w:t>
              <w:b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образования Чуваш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1" w:hanging="0"/>
              <w:jc w:val="center"/>
              <w:rPr/>
            </w:pPr>
            <w:r>
              <w:rPr>
                <w:rFonts w:cs="Times New Roman" w:ascii="Times New Roman" w:hAnsi="Times New Roman"/>
                <w:sz w:val="24"/>
                <w:szCs w:val="24"/>
                <w:lang w:eastAsia="ru-RU"/>
              </w:rPr>
              <w:t>ДОУ*, ОО*, ССУЗы*, ВУЗы*, организации финансовой отрасли*,</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тделение – НБ Чувашская Республик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инфин Чуваш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ссоциация банков Росс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 xml:space="preserve">Во втором полугодии 2021 года на курсы повышения квалификации педагогов по вопросам финансовой грамотности «Методика преподавания курса/модуля «Основы финансовой грамотности» в образовательных организациях Чувашской Республики» зачислены 70 человек (в первом полугодии - 72 чел). </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ме того, педагоги образовательных организаций были направлены на повышение квалификации в Национальном исследовательском университете «Высшая школа экономики», ФГБОУ ВО «Российская академия народного хозяйства и государственной службы при президенте РФ», МГУ им. М.В. Ломоносова, Казанском межрегиональном методическом центре по финансовой грамотности системы общего и среднего профессионального образования по следующим программам:  </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нансовая грамотность в обществознании»,</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 xml:space="preserve">- «Разработка и реализация рабочих программ дисциплин (модулей) для формирования универсальной компетенции в области экономической культуры, в том числе финансовой грамотности», </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 xml:space="preserve">- «Содержание и методика преподавания курса финансовой грамотности различным категориям обучающихся», </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 «Финансовая грамотность. Базовый уровень»,</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 xml:space="preserve">- «Формирование финансовой грамотности обучающихся с использованием интерактивных технологий и цифровых образовательных ресурсов» </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78"/>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Всего за 2021 год повысили квалификацию более 300 педагогов.</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ссмотрение вопросов по финансовой грамотности в рамках совещаний  с руководством и педагогическим составом образовательных организаций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образования Чуваш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Ф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У*, ОО*, ССУЗы*</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lang w:eastAsia="ru-RU"/>
              </w:rPr>
              <w:t>На протяжении 2021 года с сотрудниками образовательных организаций проводились совещания по вопросам финансовой грамотности.</w:t>
            </w:r>
          </w:p>
          <w:p>
            <w:pPr>
              <w:pStyle w:val="Normal"/>
              <w:widowControl w:val="false"/>
              <w:autoSpaceDE w:val="false"/>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t>Наиболее крупными из мероприятий стали:</w:t>
            </w:r>
          </w:p>
          <w:p>
            <w:pPr>
              <w:pStyle w:val="Normal"/>
              <w:widowControl w:val="false"/>
              <w:autoSpaceDE w:val="false"/>
              <w:spacing w:lineRule="auto" w:line="240" w:before="0" w:after="0"/>
              <w:ind w:firstLine="178"/>
              <w:jc w:val="both"/>
              <w:rPr/>
            </w:pPr>
            <w:r>
              <w:rPr>
                <w:rFonts w:cs="Times New Roman" w:ascii="Times New Roman" w:hAnsi="Times New Roman"/>
                <w:sz w:val="24"/>
                <w:szCs w:val="24"/>
              </w:rPr>
              <w:t>- онлайн - семинар для педагогических работников организаций дошкольного, общего и среднего профессионального образования по обмену практиками внедрения элементов финансовой грамотности в образовательный процесс, организованный Отделением-НБ Чувашская Республика, Минобразования Чувашии и РЦФГ (май, декабрь 2021 г.);</w:t>
            </w:r>
          </w:p>
          <w:p>
            <w:pPr>
              <w:pStyle w:val="Normal"/>
              <w:widowControl w:val="false"/>
              <w:autoSpaceDE w:val="false"/>
              <w:spacing w:lineRule="auto" w:line="240" w:before="0" w:after="0"/>
              <w:ind w:firstLine="178"/>
              <w:jc w:val="both"/>
              <w:rPr/>
            </w:pPr>
            <w:r>
              <w:rPr>
                <w:rFonts w:cs="Times New Roman" w:ascii="Times New Roman" w:hAnsi="Times New Roman"/>
                <w:sz w:val="24"/>
                <w:szCs w:val="24"/>
              </w:rPr>
              <w:t>- заседание Клуба директоров школ республики на площадке Чебоксарского кооперативного института, в рамках которого рассматривались вопросы по повышению финансовой грамотности жителей Чувашии и работе с волонтерами финансового просвещения (сентябрь 2021 г.);</w:t>
            </w:r>
          </w:p>
          <w:p>
            <w:pPr>
              <w:pStyle w:val="Normal"/>
              <w:widowControl w:val="false"/>
              <w:autoSpaceDE w:val="false"/>
              <w:spacing w:lineRule="auto" w:line="240" w:before="0" w:after="0"/>
              <w:ind w:firstLine="178"/>
              <w:jc w:val="both"/>
              <w:rPr/>
            </w:pPr>
            <w:r>
              <w:rPr>
                <w:rFonts w:cs="Times New Roman" w:ascii="Times New Roman" w:hAnsi="Times New Roman"/>
                <w:sz w:val="24"/>
                <w:szCs w:val="24"/>
              </w:rPr>
              <w:t>- межрайонный Форум по развитию финансовой грамотности педагогических работников в г.Канаш (октябрь 2021 г.).</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Подготовка к внедрению с 1 сентября 2022 года ФГОСов СОО по финансовой грамот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01.09.2022</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образования Чувашии</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У*, ОО*, ССУЗы*</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В соответствии с требованиями ФГОС в образовательные программы образовательных организаций для младшего звена (1-4 классы) и среднего звена (5-9 классы) введены требуемые элементы финансовой грамотности. Занятия по обновленным программам начнутся с 1 сентября 2022 года.</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Обучение методистов, тьюторов по реализации программ повышения финансовой грамотности (в том числе инвестиционной, цифровой грамотности и маркетплейс) и оказание им постоянной методической поддержк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курса</w:t>
              <w:b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Минобразования Чувашии, Минкультуры Чувашии, Минтруд Чуваш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ДОУ*, ОО*, ССУЗы*, ВУЗы*, организации финансовой отрасли*, </w:t>
              <w:br/>
              <w:t>Центры социального обслуживания населения*, Центры занятости насел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фин Чувашии,</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тделение – НБ Чувашская Республик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ссоциация банков России*</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июне 2021 г. в рамках подготовки к проведению просветительского трека «Предпринимательство и финансовая грамотность» на образовательном форуме «Молгород» состоялось обучение 15 тьюторов. </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23 августа по 1 ноября 2021 г. </w:t>
              <w:br/>
              <w:t xml:space="preserve">53 человека из Чувашии (в т.ч. специалисты центров соцобслуживания, центров занятости населения, сотрудники библиотечной сети республики, представители профсоюзных организаций, специалисты МФЦ и ряда некоммерческих организаций, а также представители СМИ) прошли дистанционное обучение по программе «Финансовое консультирование». Курсы организованы Институтом финансовой грамотности при Финансовом университете при Правительстве РФ. По завершении обучения слушателям выданы удостоверения федерального образца, на основании которых они могут полноправно заниматься просветительской деятельностью в области финансовой грамотности. </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rPr>
              <w:t>Обученными консультантами проведено 373 локальных мероприятия по финансовой грамотности в разных форматах. Дополнительно, в рамках обучения в Чувашии проведен ряд крупных мероприятий по формированию финансовой грамотности взрослого населения. В завершение программы по инициативе Финансового университета при Правительстве РФ сотрудники РЦФГ и Канашского филиала Финансового университета при Правительстве РФ были направлены в республику Марий Эл, чтобы поделиться с коллегами успешным опытом работы Чувашской Республики в организации мероприятий по финансовой грамотности для взрослого населения.</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обеспечено участие вожатых и методистов учреждений дополнительного образования детей, а также педагогов, методистов, воспитателей организаций для детей-сирот и детей, оставшихся без попечения родителей в дистанционном обучении, с использованием инструментария, разработанного Университетом Банка России (март, ноябрь-декабрь 2021 г.).</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Обучение сотрудников центров социального обслуживания населения, центров занятости, пенсионного фонда и других служб региона</w:t>
            </w:r>
            <w:r>
              <w:rPr>
                <w:rFonts w:cs="Times New Roman" w:ascii="Times New Roman" w:hAnsi="Times New Roman"/>
                <w:sz w:val="24"/>
                <w:szCs w:val="24"/>
              </w:rPr>
              <w:t xml:space="preserve"> </w:t>
            </w:r>
            <w:r>
              <w:rPr>
                <w:rFonts w:cs="Times New Roman" w:ascii="Times New Roman" w:hAnsi="Times New Roman"/>
                <w:sz w:val="24"/>
                <w:szCs w:val="24"/>
                <w:lang w:eastAsia="ru-RU"/>
              </w:rPr>
              <w:t>в области финансовой грамотности</w:t>
            </w:r>
            <w:r>
              <w:rPr>
                <w:rFonts w:cs="Times New Roman" w:ascii="Times New Roman" w:hAnsi="Times New Roman"/>
                <w:sz w:val="24"/>
                <w:szCs w:val="24"/>
              </w:rPr>
              <w:t xml:space="preserve"> </w:t>
            </w:r>
            <w:r>
              <w:rPr>
                <w:rFonts w:cs="Times New Roman" w:ascii="Times New Roman" w:hAnsi="Times New Roman"/>
                <w:sz w:val="24"/>
                <w:szCs w:val="24"/>
                <w:lang w:eastAsia="ru-RU"/>
              </w:rPr>
              <w:t>и оказание им постоянной методической поддержк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2 обучающих семинара</w:t>
              <w:b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Минтруд Чуваш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autoSpaceDE w:val="false"/>
              <w:spacing w:lineRule="auto" w:line="240" w:before="0" w:after="0"/>
              <w:ind w:right="-31" w:hanging="0"/>
              <w:jc w:val="center"/>
              <w:rPr/>
            </w:pPr>
            <w:r>
              <w:rPr>
                <w:rFonts w:cs="Times New Roman" w:ascii="Times New Roman" w:hAnsi="Times New Roman"/>
                <w:sz w:val="24"/>
                <w:szCs w:val="24"/>
                <w:lang w:eastAsia="ru-RU"/>
              </w:rPr>
              <w:t>Центры социального обслуживания населения*, Центры занятости насел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фин Чувашии,</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тделение ПФР по Чувашской Республике*,</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тделение – НБ Чувашская Республик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ссоциация банков России*</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autoSpaceDE w:val="false"/>
              <w:spacing w:lineRule="auto" w:line="240" w:before="0" w:after="0"/>
              <w:ind w:firstLine="178"/>
              <w:jc w:val="both"/>
              <w:rPr/>
            </w:pPr>
            <w:r>
              <w:rPr>
                <w:rFonts w:cs="Times New Roman" w:ascii="Times New Roman" w:hAnsi="Times New Roman"/>
                <w:sz w:val="24"/>
                <w:szCs w:val="24"/>
                <w:lang w:eastAsia="ru-RU"/>
              </w:rPr>
              <w:t>В феврале 2021 г. для руководящих работников Отделения ПФР и территориальных органов ПФР (52 человека)  состоялся семинар с участием  представителей 4 кредитных организаций.</w:t>
            </w:r>
          </w:p>
          <w:p>
            <w:pPr>
              <w:pStyle w:val="Normal"/>
              <w:widowControl w:val="false"/>
              <w:tabs>
                <w:tab w:val="clear" w:pos="708"/>
                <w:tab w:val="left" w:pos="3295" w:leader="none"/>
              </w:tabs>
              <w:autoSpaceDE w:val="false"/>
              <w:spacing w:lineRule="auto" w:line="240" w:before="0" w:after="0"/>
              <w:ind w:firstLine="178"/>
              <w:jc w:val="both"/>
              <w:rPr/>
            </w:pPr>
            <w:r>
              <w:rPr>
                <w:rFonts w:cs="Times New Roman" w:ascii="Times New Roman" w:hAnsi="Times New Roman"/>
                <w:sz w:val="24"/>
                <w:szCs w:val="24"/>
                <w:lang w:eastAsia="ru-RU"/>
              </w:rPr>
              <w:t xml:space="preserve">В апреле 2021 г. Отделением - НБ Чувашская Республика проведены 2 обучающих семинара для сотрудников Чебоксарского центра занятости населения. </w:t>
            </w:r>
          </w:p>
          <w:p>
            <w:pPr>
              <w:pStyle w:val="Normal"/>
              <w:widowControl w:val="false"/>
              <w:tabs>
                <w:tab w:val="clear" w:pos="708"/>
                <w:tab w:val="left" w:pos="3295" w:leader="none"/>
              </w:tabs>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1 июля 2021 г. на базе БУ ЧР ДПО «Чувашский республиканский институт образования» Минобразования Чувашии для сотрудников центров социального обслуживания населения, отделов социальной защиты и центров занятости состоялся обучающий семинар на тему «Организация работы по повышению финансовой грамотности социально уязвимых категорий населения в Чувашской Республике».</w:t>
            </w:r>
          </w:p>
          <w:p>
            <w:pPr>
              <w:pStyle w:val="Normal"/>
              <w:widowControl w:val="false"/>
              <w:tabs>
                <w:tab w:val="clear" w:pos="708"/>
                <w:tab w:val="left" w:pos="3295" w:leader="none"/>
              </w:tabs>
              <w:autoSpaceDE w:val="false"/>
              <w:spacing w:lineRule="auto" w:line="240" w:before="0" w:after="0"/>
              <w:ind w:firstLine="178"/>
              <w:jc w:val="both"/>
              <w:rPr/>
            </w:pPr>
            <w:r>
              <w:rPr>
                <w:rFonts w:cs="Times New Roman" w:ascii="Times New Roman" w:hAnsi="Times New Roman"/>
                <w:sz w:val="24"/>
                <w:szCs w:val="24"/>
                <w:lang w:eastAsia="ru-RU"/>
              </w:rPr>
              <w:t>9 декабря 2021 г. на базе Минтруда Чувашии для сотрудников центров социального обслуживания населения, отделов социальной защиты, центров занятости и получателей социальных услуг состоялся обучающий семинар на темы «Как распознать финансовое мошенничество» и «Основы кибербезопасности».</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Создание Центра подготовки волонтеров по реализации программ финансовой грамотности на базе Чебоксарского кооперативного института (филиала) автономной некоммерческой образовательной организации высшего образования Центросоюза Российской Федерации «Российский университет коопераци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квартал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Чебоксарский кооперативный институт (филиал) автономной некоммерческой образовательной организации высшего образования Центросоюза Российской Федерации «Российский университет кооперац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ссоциация банков России*</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фин Чуваш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УЗы*</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 подготовки волонтеров по реализации программ финансовой грамотности на базе Чебоксарского кооперативного института (филиала) автономной некоммерческой образовательной организации высшего образования Центросоюза Российской Федерации «Российский университет кооперации» создан 11 февраля 2021 г.</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олнительно РЦФГ </w:t>
            </w:r>
            <w:r>
              <w:rPr>
                <w:rFonts w:cs="Times New Roman" w:ascii="Times New Roman" w:hAnsi="Times New Roman"/>
                <w:sz w:val="24"/>
                <w:szCs w:val="24"/>
              </w:rPr>
              <w:t xml:space="preserve">налажена системная работа с Волонтерским Центром г.Чебоксары (молодежь), </w:t>
            </w:r>
            <w:r>
              <w:rPr>
                <w:rFonts w:cs="Times New Roman" w:ascii="Times New Roman" w:hAnsi="Times New Roman"/>
                <w:sz w:val="24"/>
                <w:szCs w:val="24"/>
                <w:lang w:eastAsia="ru-RU"/>
              </w:rPr>
              <w:t>Волонтерским центром ФГБОУ ВО «Чувашский ГАУ»</w:t>
            </w:r>
            <w:r>
              <w:rPr>
                <w:rFonts w:cs="Times New Roman" w:ascii="Times New Roman" w:hAnsi="Times New Roman"/>
                <w:sz w:val="24"/>
                <w:szCs w:val="24"/>
              </w:rPr>
              <w:t xml:space="preserve"> и Региональным центром серебряного волонтерства (пожилые граждане). С одной стороны – это включение модулей и мероприятий по финансовой грамотности в обучающие программы и социальные проекты, которые вышеуказанные центры реализуют для своей целевой аудитории. С другой - вовлечение волонтеров в плановые мероприятия РЦФГ, бесплатное обучение (повышение квалификации) волонтеров по программам повышения финансовой грамотности.</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rPr>
              <w:t>Это направление работы Чувашии было отмечено на Федеральном форуме «От финансовой грамотности к финансовой устойчивости: тренды, кейсы и форсайт-2030», где в секции «Лучшие региональные практики» был заслушан подробный доклад руководителя РЦФГ. По итогам Форума издан федеральный сборник «Каталог-2021: Лучшие региональные практики по финансовой грамотности». Из регионов ПФО звания «Лучшая региональная практика – 2021» удостоились всего 4 субъекта - Чувашия, Кировская область, Башкортостан и Марий-Эл. Причем от Чувашии и Кировской области в федеральный сборник вошли по две региональные практики. От Башкортостана и Марий-Эл – по одной.</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Проведение конкурса на выявление лучшего специалиста по вопросам финансовой грамотности среди:</w:t>
              <w:br/>
              <w:t>1) методистов, тьюторов, волонтеров,</w:t>
            </w:r>
          </w:p>
          <w:p>
            <w:pPr>
              <w:pStyle w:val="Normal"/>
              <w:widowControl w:val="false"/>
              <w:autoSpaceDE w:val="false"/>
              <w:spacing w:lineRule="auto" w:line="240" w:before="0" w:after="0"/>
              <w:rPr/>
            </w:pPr>
            <w:r>
              <w:rPr>
                <w:rFonts w:cs="Times New Roman" w:ascii="Times New Roman" w:hAnsi="Times New Roman"/>
                <w:sz w:val="24"/>
                <w:szCs w:val="24"/>
                <w:lang w:eastAsia="ru-RU"/>
              </w:rPr>
              <w:t>2) педагогических работников образовательных организаций,</w:t>
            </w:r>
          </w:p>
          <w:p>
            <w:pPr>
              <w:pStyle w:val="Normal"/>
              <w:widowControl w:val="false"/>
              <w:autoSpaceDE w:val="false"/>
              <w:spacing w:lineRule="auto" w:line="240" w:before="0" w:after="0"/>
              <w:rPr/>
            </w:pPr>
            <w:r>
              <w:rPr>
                <w:rFonts w:cs="Times New Roman" w:ascii="Times New Roman" w:hAnsi="Times New Roman"/>
                <w:sz w:val="24"/>
                <w:szCs w:val="24"/>
                <w:lang w:eastAsia="ru-RU"/>
              </w:rPr>
              <w:t>3) сотрудников центров социального обслуживания населения, центров занятости, пенсионного фонда и других служб регион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 xml:space="preserve">IV </w:t>
            </w:r>
            <w:r>
              <w:rPr>
                <w:rFonts w:cs="Times New Roman" w:ascii="Times New Roman" w:hAnsi="Times New Roman"/>
                <w:sz w:val="24"/>
                <w:szCs w:val="24"/>
                <w:lang w:eastAsia="ru-RU"/>
              </w:rPr>
              <w:t xml:space="preserve">квартал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Минфин Чуваш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образования Чувашии,</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Минтруд Чувашии</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У*, ОО*, ССУЗы*, ВУЗы*,</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центры социального обслуживания населения*, центры занятости населения*, Отделение ПФР по Чувашской Республике*,</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тделение – НБ Чувашская Республик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ссоциация банков России*</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кабре 2021 г. РЦФГ проведен конкурс на выявление лучшего специалиста по вопросам финансовой грамотности.</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Конкурс состоялся среди:</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тодистов, тьюторов, волонтеров;</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2) педагогических работников образовательных организаций;</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3) сотрудников учреждений культуры, спорта, социального обслуживания населения, центров занятости, пенсионного фонда и других организаций социальной сферы;</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4) амбассадоров финансовой грамотности (финансовых организаций, общественных объединений, финансовых консультантов, иных физических и юридических лиц).</w:t>
            </w:r>
          </w:p>
          <w:p>
            <w:pPr>
              <w:pStyle w:val="Normal"/>
              <w:widowControl w:val="false"/>
              <w:autoSpaceDE w:val="false"/>
              <w:spacing w:lineRule="auto" w:line="240" w:before="0" w:after="0"/>
              <w:ind w:firstLine="178"/>
              <w:jc w:val="both"/>
              <w:rPr/>
            </w:pPr>
            <w:r>
              <w:rPr>
                <w:rFonts w:cs="Times New Roman" w:ascii="Times New Roman" w:hAnsi="Times New Roman"/>
                <w:sz w:val="24"/>
                <w:szCs w:val="24"/>
              </w:rPr>
              <w:t>Всего в конкурсе приняли участие 50 человек. Победители определены в 12 номинациях. Им вручены дипломы и ценные призы.</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временно в 2021 году педагоги образовательных организаций приняли участие в ежегодном конкурсе педагогического мастерства «Лучший урок по финансовой грамотности», организаторами которого являлись Отделение-НБ Республика Татарстан, Управление Роспотребнадзора по Республике Татарстан, Казанский межрегиональный методический центр системы общего и среднего профессионального образования, Центр непрерывного повышения профессионального мастерства педагогических работников Института психологии и образования Казанского федерального университета. </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Обеспечение организаций, принимающих участие в повышении финансовой грамотности  населения, учебными пособиями и учебно-методической литературой, раздаточным материалом по финансовой грамотности (включая инвестиционную, цифровую грамотность и маркетплейс), в том числе обновление существующего библиотечного фонд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2" w:hanging="0"/>
              <w:jc w:val="center"/>
              <w:rPr/>
            </w:pPr>
            <w:r>
              <w:rPr>
                <w:rFonts w:cs="Times New Roman" w:ascii="Times New Roman" w:hAnsi="Times New Roman"/>
                <w:sz w:val="24"/>
                <w:szCs w:val="24"/>
                <w:lang w:eastAsia="ru-RU"/>
              </w:rPr>
              <w:t>ДОУ*, ОО*, ССУЗы*, ВУЗы*, центры социального обслуживания населения*, центры занятости насел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блиотеки*, </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Отделение – НБ Чувашская Республика*,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фин Чувашии,</w:t>
            </w:r>
          </w:p>
          <w:p>
            <w:pPr>
              <w:pStyle w:val="Normal"/>
              <w:widowControl w:val="false"/>
              <w:autoSpaceDE w:val="false"/>
              <w:spacing w:lineRule="auto" w:line="240" w:before="0" w:after="0"/>
              <w:jc w:val="center"/>
              <w:rPr>
                <w:rFonts w:ascii="Times New Roman" w:hAnsi="Times New Roman" w:cs="Times New Roman"/>
                <w:strike/>
                <w:sz w:val="24"/>
                <w:szCs w:val="24"/>
                <w:lang w:eastAsia="ru-RU"/>
              </w:rPr>
            </w:pPr>
            <w:r>
              <w:rPr>
                <w:rFonts w:cs="Times New Roman" w:ascii="Times New Roman" w:hAnsi="Times New Roman"/>
                <w:sz w:val="24"/>
                <w:szCs w:val="24"/>
                <w:lang w:eastAsia="ru-RU"/>
              </w:rPr>
              <w:t>Ассоциация банков России*</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В апреле 2021 г. Отделением - НБ Чувашская Республика обеспечена передача опорным школам рабочих тетрадей УМК «Основы финансовой грамотности».</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В июне 2021 г. РЦФГ обеспечена передача информационного материала в центры социального обслуживания населения и центры занятости населения, в августе раздаточные материалы переданы в муниципальные библиотеки Чувашии.</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При проведении очных мероприятий по  финансовой грамотности осуществлялось распространение разработанных Банком России печатных информационных материалов (буклетов, проспектов). Участникам мероприятий также рекомендовалось использование материалов, размещенных на порталах</w:t>
            </w:r>
          </w:p>
          <w:p>
            <w:pPr>
              <w:pStyle w:val="Normal"/>
              <w:widowControl w:val="false"/>
              <w:autoSpaceDE w:val="false"/>
              <w:spacing w:lineRule="auto" w:line="240" w:before="0" w:after="0"/>
              <w:rPr>
                <w:rFonts w:ascii="Times New Roman" w:hAnsi="Times New Roman" w:cs="Times New Roman"/>
                <w:sz w:val="24"/>
                <w:szCs w:val="24"/>
                <w:highlight w:val="green"/>
                <w:lang w:eastAsia="ru-RU"/>
              </w:rPr>
            </w:pPr>
            <w:hyperlink r:id="rId2">
              <w:r>
                <w:rPr>
                  <w:rStyle w:val="InternetLink"/>
                  <w:rFonts w:cs="Times New Roman" w:ascii="Times New Roman" w:hAnsi="Times New Roman"/>
                  <w:color w:val="000000"/>
                  <w:sz w:val="24"/>
                  <w:szCs w:val="24"/>
                  <w:lang w:eastAsia="ru-RU"/>
                </w:rPr>
                <w:t>https://vashifinancy.ru/</w:t>
              </w:r>
            </w:hyperlink>
            <w:r>
              <w:rPr>
                <w:rFonts w:cs="Times New Roman" w:ascii="Times New Roman" w:hAnsi="Times New Roman"/>
                <w:sz w:val="24"/>
                <w:szCs w:val="24"/>
                <w:lang w:eastAsia="ru-RU"/>
              </w:rPr>
              <w:t xml:space="preserve"> , </w:t>
            </w:r>
            <w:hyperlink r:id="rId3">
              <w:r>
                <w:rPr>
                  <w:rStyle w:val="InternetLink"/>
                  <w:rFonts w:cs="Times New Roman" w:ascii="Times New Roman" w:hAnsi="Times New Roman"/>
                  <w:color w:val="000000"/>
                  <w:sz w:val="24"/>
                  <w:szCs w:val="24"/>
                  <w:lang w:eastAsia="ru-RU"/>
                </w:rPr>
                <w:t>http://www.ncfg.ru/</w:t>
              </w:r>
            </w:hyperlink>
            <w:r>
              <w:rPr>
                <w:rFonts w:cs="Times New Roman" w:ascii="Times New Roman" w:hAnsi="Times New Roman"/>
                <w:sz w:val="24"/>
                <w:szCs w:val="24"/>
                <w:lang w:eastAsia="ru-RU"/>
              </w:rPr>
              <w:t xml:space="preserve"> , </w:t>
            </w:r>
            <w:hyperlink r:id="rId4">
              <w:r>
                <w:rPr>
                  <w:rStyle w:val="InternetLink"/>
                  <w:rFonts w:cs="Times New Roman" w:ascii="Times New Roman" w:hAnsi="Times New Roman"/>
                  <w:color w:val="000000"/>
                  <w:sz w:val="24"/>
                  <w:szCs w:val="24"/>
                  <w:lang w:eastAsia="ru-RU"/>
                </w:rPr>
                <w:t>https://fincult.info/</w:t>
              </w:r>
            </w:hyperlink>
            <w:r>
              <w:rPr>
                <w:rFonts w:cs="Times New Roman" w:ascii="Times New Roman" w:hAnsi="Times New Roman"/>
                <w:sz w:val="24"/>
                <w:szCs w:val="24"/>
                <w:lang w:eastAsia="ru-RU"/>
              </w:rPr>
              <w:t xml:space="preserve"> , </w:t>
            </w:r>
            <w:hyperlink r:id="rId5">
              <w:r>
                <w:rPr>
                  <w:rStyle w:val="InternetLink"/>
                  <w:rFonts w:cs="Times New Roman" w:ascii="Times New Roman" w:hAnsi="Times New Roman"/>
                  <w:color w:val="000000"/>
                  <w:sz w:val="24"/>
                  <w:szCs w:val="24"/>
                  <w:lang w:eastAsia="ru-RU"/>
                </w:rPr>
                <w:t>https://fincubator.ru/</w:t>
              </w:r>
            </w:hyperlink>
            <w:r>
              <w:rPr>
                <w:rFonts w:cs="Times New Roman" w:ascii="Times New Roman" w:hAnsi="Times New Roman"/>
                <w:sz w:val="24"/>
                <w:szCs w:val="24"/>
                <w:lang w:eastAsia="ru-RU"/>
              </w:rPr>
              <w:t xml:space="preserve"> </w:t>
            </w:r>
          </w:p>
        </w:tc>
      </w:tr>
      <w:tr>
        <w:trPr/>
        <w:tc>
          <w:tcPr>
            <w:tcW w:w="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Аккумулирование и внедрение лучших практик субъектов Российской Федерации  в области финансовой грамот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фин Чувашии,</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Минкультуры Чувашии,</w:t>
            </w:r>
          </w:p>
          <w:p>
            <w:pPr>
              <w:pStyle w:val="Normal"/>
              <w:widowControl w:val="false"/>
              <w:autoSpaceDE w:val="false"/>
              <w:spacing w:lineRule="auto" w:line="240" w:before="0" w:after="0"/>
              <w:ind w:left="-107" w:right="-172" w:hanging="0"/>
              <w:jc w:val="center"/>
              <w:rPr/>
            </w:pPr>
            <w:r>
              <w:rPr>
                <w:rFonts w:cs="Times New Roman" w:ascii="Times New Roman" w:hAnsi="Times New Roman"/>
                <w:sz w:val="24"/>
                <w:szCs w:val="24"/>
                <w:lang w:eastAsia="ru-RU"/>
              </w:rPr>
              <w:t xml:space="preserve">Минобразования Чувашии, Минтруд Чувашии, Минэкономразвития Чувашии, </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тделение – НБ Чувашская Республик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ссоциация банков России*</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Обмен опытом проведения мероприятий по финансовой грамотности между республиканскими ведомствами (специалистами) и организациями, ответственными за финансовое просвещение в других регионах, в основном осуществлялся в ходе Всероссийских он-лайн-мероприятий, проводимых Финансовым университетом при Правительстве РФ, НИФИ и Ассоциацией развития финансовой грамотности (АРФГ).</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 консультанты-методисты, тьюторы и волонтеры приняли участие: </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 Всероссийской конференции «Лучшие практики финансового просвещения в отдалённых, малонаселённых и труднодоступных регионах страны», </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форуме АРФГ «Волонтеры финансового просвещения: лучшие практики», </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о Всероссийской  конференции Национальной Ассоциации Специалистов Финансового планирования «Портфельные инвестиции для частных лиц. В поисках новых ориентиров», </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 в III Межрегиональной конференции волонтеров финансового просвещения,</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 в VI Международной конференции по защите прав потребителей финансовых услуг (в рамках Международной недели инвесторов 2021),</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 xml:space="preserve">- в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онференции Финансового университета при Правительстве РФ по развитию финансовой грамотности среди взрослого населения.</w:t>
            </w:r>
          </w:p>
          <w:p>
            <w:pPr>
              <w:pStyle w:val="Normal"/>
              <w:widowControl w:val="false"/>
              <w:autoSpaceDE w:val="false"/>
              <w:spacing w:lineRule="auto" w:line="240" w:before="0" w:after="0"/>
              <w:ind w:firstLine="178"/>
              <w:jc w:val="both"/>
              <w:rPr>
                <w:rFonts w:ascii="Times New Roman" w:hAnsi="Times New Roman" w:cs="Times New Roman"/>
                <w:sz w:val="24"/>
                <w:szCs w:val="24"/>
                <w:highlight w:val="green"/>
                <w:lang w:eastAsia="ru-RU"/>
              </w:rPr>
            </w:pPr>
            <w:r>
              <w:rPr>
                <w:rFonts w:cs="Times New Roman" w:ascii="Times New Roman" w:hAnsi="Times New Roman"/>
                <w:sz w:val="24"/>
                <w:szCs w:val="24"/>
              </w:rPr>
              <w:t xml:space="preserve">Отделение-НБ Чувашская Республика приняло участие во Всероссийской научно-практической конференции «Цифровые технологии и инновации в развитии науки и образования» </w:t>
              <w:br/>
              <w:t>с продвигающим контентом «ДОЛ-игра».</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Кроме того, в 2021 году обсуждение финансово-экономических компетенций проходило на базе экономического факультета ЧувГУ имени И.Н. Ульянова в рамках IV Форума сельских школ и школ малых городов Чувашии, Дней открытых дверей для муниципалитетов.</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о методики работы в сфере финансовой грамотности изучались путем анализа информации, размещенной на сайтах организаций, ответственных за финансовое просвещение в других регионах.</w:t>
            </w:r>
          </w:p>
        </w:tc>
      </w:tr>
      <w:tr>
        <w:trPr>
          <w:trHeight w:val="427"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before="0" w:after="0"/>
              <w:ind w:left="780" w:firstLine="17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недрение образовательных программ и формирование основ рационального финансового поведения</w:t>
            </w:r>
          </w:p>
        </w:tc>
      </w:tr>
      <w:tr>
        <w:trPr>
          <w:trHeight w:val="359"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7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 подрастающего покол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дрение и развитие практики обучения элементам финансовой грамотности детей дошкольного возраст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образования Чуваш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ЦФГ*</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У*,</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ГАНОУ «Центр по выявлению, поддержке и развитию способностей у детей и молодежи «Эткер» Минобразования Чуваш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тделение – НБ Чувашская Республика*,</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рганизации финансовой отрасли*</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lang w:eastAsia="ru-RU"/>
              </w:rPr>
              <w:t xml:space="preserve">Целевые программы по повышению финансовой грамотности реализуются в опорных дошкольных образовательных организациях: МБДОУ «Детский сад № 130» г. Чебоксары и МБДОУ «Детский сад № 112» г. Чебоксары. </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тальных дошкольных образовательных организациях обучение воспитанников азам финансовой грамотности осуществляется в рамках отдельных развивающих занятий.</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дрение образовательных программ по повышению финансовой грамотности обучающихся общеобразовательных и профессиональных образовательных организаций в рамках учебных дисциплин, а также в факультативные занятия и внеурочную деятельность</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образования Чуваш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ЦФ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О*, ССУЗы*, ВУЗы*,</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ГАНОУ «Центр по выявлению, поддержке и развитию способностей у детей и молодежи «Эткер» Минобразования Чувашии*,</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тделение – НБ Чувашская Республика*,</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рганизации финансовой отрасли*</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eastAsia="Calibri" w:cs="Times New Roman" w:ascii="Times New Roman" w:hAnsi="Times New Roman"/>
                <w:sz w:val="24"/>
                <w:szCs w:val="24"/>
              </w:rPr>
              <w:t>В рамках Перечня мероприятий, утвержденного в 2017 году Минобразования Чувашии и Банком России, преподавание предмета «Основы финансовой грамотности» ведется в шести опорных образовательных организациях (МБОУ «Гимназия № 1» г. Мариинский Посад, МБОУ «Батыревская СОШ № 1»  Батыревского района, МБОУ «Средняя общеобразовательная школа №48» г. Чебоксары, МБОУ «Средняя общеобразовательная школа №24» г. Чебоксары, МБОУ «Средняя общеобразовательная школа №17» г. Чебоксары, МБОУ «Средняя общеобразовательная школа №30 им. А.И. Трофимова»  г. Чебоксары).</w:t>
            </w:r>
          </w:p>
          <w:p>
            <w:pPr>
              <w:pStyle w:val="Normal"/>
              <w:spacing w:lineRule="auto" w:line="240" w:before="0" w:after="0"/>
              <w:ind w:firstLine="178"/>
              <w:jc w:val="both"/>
              <w:rPr/>
            </w:pPr>
            <w:r>
              <w:rPr>
                <w:rFonts w:eastAsia="Calibri" w:cs="Times New Roman" w:ascii="Times New Roman" w:hAnsi="Times New Roman"/>
                <w:sz w:val="24"/>
                <w:szCs w:val="24"/>
              </w:rPr>
              <w:t xml:space="preserve">Программы по финансовой грамотности также реализуются в двух базовых профессиональных образовательных организациях: ГАПОУ ЧР «Чебоксарский профессиональный колледж им. Н.В. Никольского» Минобразования Чувашии, ГАПОУ ЧР «Канашский педагогический колледж» Минобразования Чувашии. </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В Чебоксарском профессиональном колледже им. Н.В. Никольского Минобразования Чувашии в учебные планы всех реализуемых специальностей с 2021 учебного года включена учебная дисциплина «Основы финансовой грамотности». Также проводятся факультативные занятия и внеурочная деятельность.</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В Канашском строительном техникуме Минобразования Чувашии проводятся уроки по повышению финансовой грамотности в рамках учебных дисциплин «Обществознание», «Экономика», «Налоги и налогообложение», «Финансы, денежное обращение и кредит» на темы: «Личное финансовое планирование», «Семейный бюджет», «Страхование», Деньги и их роль в экономике», «Банковская система», «Налоги и налоговая система» и т.д.</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В Алатырском технологическом колледже Минобразования Чувашии внедрены рабочие программы воспитания с вопросами финансовой грамотности в планах-графиках воспитательного процесса, а также во многие рабочие программы учебных дисциплин и профессиональных модулей включена ОК.11 .</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 xml:space="preserve">В Чебоксарском кооперативном техникуме в рабочую программу дисциплины «Предпринимательство» включен  раздел по финансовой грамотности. В ряде специальностей дисциплина «Основы предпринимательства» переименована в дисциплину «Основы финансовой грамотности и предпринимательства» с внесением соответствующих  изменений в содержание программы.  В техникуме действует  отряд волонтеров  финансовой грамотности. </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 xml:space="preserve">В Шумерлинском политехническом техникуме Минобразования Чувашии действует кружок «Основы финансовой грамотности» </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Образовательные программы по повышению финансовой грамотности обучающихся реализуются в ФГБОУ ВО «Чувашский ГАУ»  в форме выделенных разделов отдельных дисциплин,  предусмотренных учебными планами, реализуемыми  в ВУЗе (например, в 1 полугодии 2021/2022 уч. г. - в рамках изучения таких дисциплин, как «Деньги, кредит, банки», «Страхование»).</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сширение сети дошкольных образовательных учреждений, в которых реализуются целевые программы по повышению финансовой грамотности воспитанников, и образовательных организаций, в которых  ведется преподавание предмета «Основы финансовой грамот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 01.12.202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образования Чувашии</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2" w:hanging="0"/>
              <w:jc w:val="center"/>
              <w:rPr/>
            </w:pPr>
            <w:r>
              <w:rPr>
                <w:rFonts w:cs="Times New Roman" w:ascii="Times New Roman" w:hAnsi="Times New Roman"/>
                <w:sz w:val="24"/>
                <w:szCs w:val="24"/>
                <w:lang w:eastAsia="ru-RU"/>
              </w:rPr>
              <w:t>ДОУ*,</w:t>
            </w:r>
            <w:r>
              <w:rPr>
                <w:rFonts w:cs="Times New Roman" w:ascii="Times New Roman" w:hAnsi="Times New Roman"/>
                <w:sz w:val="24"/>
                <w:szCs w:val="24"/>
              </w:rPr>
              <w:t xml:space="preserve"> </w:t>
            </w:r>
            <w:r>
              <w:rPr>
                <w:rFonts w:cs="Times New Roman" w:ascii="Times New Roman" w:hAnsi="Times New Roman"/>
                <w:sz w:val="24"/>
                <w:szCs w:val="24"/>
                <w:lang w:eastAsia="ru-RU"/>
              </w:rPr>
              <w:t>ОО*, ССУЗы*</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сети дошкольных образовательных учреждений и образовательных организаций, в которых реализуются программы по повышению финансовой грамотности и ведется преподавание предмета «Основы финансовой грамотности», происходило путем обеспечения организаций учебной и методической литературой и повышения квалификации педагогов. Также со второй половины 2021 года началось внедрение в систему образования Чувашии функциональной грамотности в соответствии с международным исследованием PISA, где наряду с читательской, математической, естественно-научной грамотностью и глобальными компетенциями особое внимание уделяется креативному мышлению и финансовой грамотност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ключение в госзадание на 2022 год и на плановый период 2023 и 2024 годов  ГАНОУ «Центр по выявлению, поддержке и развитию способностей у детей и молодежи «Эткер» Минобразования Чувашии работу по проведению мероприятий в части повышения финансовой грамотности учащихся образовательных организ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 15.10.202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образования Чувашии</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ГАНОУ «Центр по выявлению, поддержке и развитию способностей у детей и молодежи «Эткер» Минобразования Чувашии*</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В план мероприятий деятельности ГАНОУ «Центр по выявлению, поддержке и развитию способностей у детей и молодежи «Эткер» Минобразования Чувашии на 2022 год и плановый период 2023 и 2024 годов включены мероприятия, направленные на повышение финансовой грамотности обучающихся образовательных организаций:</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тенсивная профильная смена «Страна ФИНАНСиЯ»;</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 чемпионаты по финансовой грамотности;</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 онлайн викторина по финансовой грамотности;</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 мастер-классы и интерактивные занятия с экспертами в области финансов;</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ебно-тренировочные сборы по  подготовке к Всероссийской олимпиаде школьников по предмету «Экономи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учащихся образовательных организаций в Олимпиадах, проводимых на  Всероссийском и Международном уровне (по списку, предоставленному Центром финансовой грамотности НИФИ  Минфина Росси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образования Чувашии, РЦФГ*</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О*, ССУЗы*, ВУЗы*, ГАНОУ «Центр по выявлению, поддержке и развитию способностей у детей и молодежи «Эткер» Минобразования Чувашии*</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По данным Центра финансовой грамотности НИФИ, в 2020/2021 учебном году в трех ключевых Всероссийских олимпиадах для школьников, студентов и преподавателей ВУЗов, проводимых методическими центрами по финансовой грамотности РАНХиГС и МГУ, приняло участие 315 человек из регионов ПФО. Из них 105 человек, т.е. треть от всех участников из 14 регионов ПФО приходится на Чувашию.</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В целом, различными активностями по финансовой грамотности охвачены все общеобразовательные организации, учреждения СПО и ВУЗы республики. Порядка 85% школьников (более 120 тысяч человек), около 50% (более 13 тысяч человек) учащихся техникумов и колледжей регулярно участвуют в мероприятиях, направленных на улучшение знаний, умений и навыков в сфере финансов.</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Так, в 2021 году учащиеся и студенты СПО Чувашии приняли участие:</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 во Всероссийской онлайн-олимпиаде «Юный предприниматель и финансовая грамотность» на портале Учи.ру, которая проходила с 13 апреля по 17 мая 2021 г. (всего около 9 тысяч учащихся 1–9-х классов);</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 в Международном конкурсе языкового творчества «Прибыль слов»;</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 в Олимпиаде по финансовой грамотности, финансовому рынку и защите прав потребителей финансовых услуг «Финатлон для старшеклассников»;</w:t>
            </w:r>
          </w:p>
          <w:p>
            <w:pPr>
              <w:pStyle w:val="Style24"/>
              <w:spacing w:before="0" w:after="0"/>
              <w:jc w:val="both"/>
              <w:rPr>
                <w:lang w:eastAsia="ru-RU"/>
              </w:rPr>
            </w:pPr>
            <w:r>
              <w:rPr>
                <w:lang w:eastAsia="ru-RU"/>
              </w:rPr>
              <w:t>- в Олимпиаде школьников по финансовой грамотности «Высшая проба» для школьников 9-11 классов;</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 в Московской Олимпиаде по финансовой грамотности;</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 в Плехановской олимпиаде школьников (финансовая грамотность);</w:t>
            </w:r>
          </w:p>
          <w:p>
            <w:pPr>
              <w:pStyle w:val="Style24"/>
              <w:spacing w:before="0" w:after="0"/>
              <w:jc w:val="both"/>
              <w:rPr>
                <w:lang w:eastAsia="ru-RU"/>
              </w:rPr>
            </w:pPr>
            <w:r>
              <w:rPr>
                <w:lang w:eastAsia="ru-RU"/>
              </w:rPr>
              <w:t>- в Викторине по финансовой математике, финансовой грамотности и цифровым финансовым технологиям;</w:t>
            </w:r>
          </w:p>
          <w:p>
            <w:pPr>
              <w:pStyle w:val="Normal"/>
              <w:spacing w:before="0" w:after="0"/>
              <w:rPr/>
            </w:pPr>
            <w:r>
              <w:rPr>
                <w:rFonts w:cs="Times New Roman" w:ascii="Times New Roman" w:hAnsi="Times New Roman"/>
                <w:sz w:val="24"/>
                <w:szCs w:val="24"/>
                <w:lang w:eastAsia="ru-RU"/>
              </w:rPr>
              <w:t>- в ежегодном Межрегиональном конкурсе исследовательских и творческих работ школьников «Учимся финансовой грамоте на ошибках и успехах литературных героев»;</w:t>
            </w:r>
          </w:p>
          <w:p>
            <w:pPr>
              <w:pStyle w:val="Normal"/>
              <w:spacing w:before="0" w:after="0"/>
              <w:rPr/>
            </w:pPr>
            <w:r>
              <w:rPr>
                <w:rFonts w:cs="Times New Roman" w:ascii="Times New Roman" w:hAnsi="Times New Roman"/>
                <w:sz w:val="24"/>
                <w:szCs w:val="24"/>
                <w:lang w:eastAsia="ru-RU"/>
              </w:rPr>
              <w:t>- во Всероссийском чемпионате по финансовой грамотности.</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в 2021 году студенты ВУЗов Чувашии принимали участие в следующих региональных, всероссийских и международных мероприятиях:</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rPr>
              <w:t>Региональная олимпиада Финчеллендж, ЧГУ им. И.Н. Ульянова;</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Конкурс проектов по представлению бюджета для граждан, организованный Минфином Чувашии;</w:t>
            </w:r>
          </w:p>
          <w:p>
            <w:pPr>
              <w:pStyle w:val="Normal"/>
              <w:spacing w:lineRule="auto" w:line="240" w:before="0" w:after="0"/>
              <w:ind w:firstLine="178"/>
              <w:jc w:val="both"/>
              <w:rPr/>
            </w:pPr>
            <w:r>
              <w:rPr>
                <w:rFonts w:cs="Times New Roman" w:ascii="Times New Roman" w:hAnsi="Times New Roman"/>
                <w:sz w:val="24"/>
                <w:szCs w:val="24"/>
              </w:rPr>
              <w:t xml:space="preserve">- Всероссийская студенческая онлайн-олимпиада по государственным и муниципальным финансам (Байкальский госуниверситет совместно с Минфином Иркутской области и УФК по Иркутской области); </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t>- Всероссийский конкурс курсовых работ по анализу финансового состояния предприятия (ДИТИ НИЯУ МИФИ, г. Димитровград);</w:t>
            </w:r>
          </w:p>
          <w:p>
            <w:pPr>
              <w:pStyle w:val="Normal"/>
              <w:spacing w:lineRule="auto" w:line="240" w:before="0" w:after="0"/>
              <w:ind w:firstLine="178"/>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Всероссийская студенческая олимпиада по дисциплине «Финансовый менеджмент», г. Барнаул;</w:t>
            </w:r>
          </w:p>
          <w:p>
            <w:pPr>
              <w:pStyle w:val="Normal"/>
              <w:spacing w:lineRule="auto" w:line="240" w:before="0" w:after="0"/>
              <w:ind w:firstLine="178"/>
              <w:jc w:val="both"/>
              <w:rPr/>
            </w:pPr>
            <w:r>
              <w:rPr>
                <w:rFonts w:cs="Times New Roman" w:ascii="Times New Roman" w:hAnsi="Times New Roman"/>
                <w:sz w:val="24"/>
                <w:szCs w:val="24"/>
              </w:rPr>
              <w:t>- Международная олимпиада по финансовой безопасности, организованная Росфинмониторингом;</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X Международный конкурс курсовых, научно-исследовательских и выпускных квалификационных работ студентов «Финансы XXI века»;</w:t>
            </w:r>
          </w:p>
          <w:p>
            <w:pPr>
              <w:pStyle w:val="Normal"/>
              <w:spacing w:lineRule="auto" w:line="240" w:before="0" w:after="0"/>
              <w:ind w:firstLine="178"/>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лимпиада Санкт-Петербургского государственного экономического университета «Финансы поколения Z»;</w:t>
            </w:r>
          </w:p>
          <w:p>
            <w:pPr>
              <w:pStyle w:val="Normal"/>
              <w:spacing w:lineRule="auto" w:line="240" w:before="0" w:after="0"/>
              <w:ind w:firstLine="178"/>
              <w:jc w:val="both"/>
              <w:rPr/>
            </w:pPr>
            <w:r>
              <w:rPr>
                <w:rFonts w:cs="Times New Roman" w:ascii="Times New Roman" w:hAnsi="Times New Roman"/>
                <w:sz w:val="24"/>
                <w:szCs w:val="24"/>
              </w:rPr>
              <w:t>- Конкурс экономических исследований студентов и аспирантов вузов 2021 г. (Банк России и журнал «Деньги и кредит») и др.</w:t>
            </w:r>
          </w:p>
          <w:p>
            <w:pPr>
              <w:pStyle w:val="Normal"/>
              <w:spacing w:lineRule="auto" w:line="240" w:before="0" w:after="0"/>
              <w:ind w:firstLine="178"/>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достижения в этих мероприятиях:</w:t>
            </w:r>
          </w:p>
          <w:p>
            <w:pPr>
              <w:pStyle w:val="Normal"/>
              <w:spacing w:lineRule="auto" w:line="240" w:before="0" w:after="0"/>
              <w:ind w:firstLine="178"/>
              <w:jc w:val="both"/>
              <w:rPr>
                <w:rFonts w:ascii="Times New Roman" w:hAnsi="Times New Roman" w:cs="Times New Roman"/>
                <w:sz w:val="24"/>
                <w:szCs w:val="24"/>
                <w:shd w:fill="FFFFFF" w:val="clear"/>
              </w:rPr>
            </w:pPr>
            <w:r>
              <w:rPr>
                <w:rFonts w:cs="Times New Roman" w:ascii="Times New Roman" w:hAnsi="Times New Roman"/>
                <w:sz w:val="24"/>
                <w:szCs w:val="24"/>
              </w:rPr>
              <w:t xml:space="preserve">Студентка экономического факультета  </w:t>
            </w:r>
            <w:r>
              <w:rPr>
                <w:rFonts w:cs="Times New Roman" w:ascii="Times New Roman" w:hAnsi="Times New Roman"/>
                <w:sz w:val="24"/>
                <w:szCs w:val="24"/>
                <w:lang w:eastAsia="ru-RU"/>
              </w:rPr>
              <w:t>ФГБОУ ВО «Чувашский ГАУ»</w:t>
            </w:r>
            <w:r>
              <w:rPr>
                <w:rFonts w:cs="Times New Roman" w:ascii="Times New Roman" w:hAnsi="Times New Roman"/>
                <w:sz w:val="24"/>
                <w:szCs w:val="24"/>
              </w:rPr>
              <w:t xml:space="preserve"> Ефремова А.С. стала финалистом </w:t>
            </w:r>
            <w:r>
              <w:rPr>
                <w:rFonts w:cs="Times New Roman" w:ascii="Times New Roman" w:hAnsi="Times New Roman"/>
                <w:sz w:val="24"/>
                <w:szCs w:val="24"/>
                <w:lang w:val="en-US"/>
              </w:rPr>
              <w:t>I</w:t>
            </w:r>
            <w:r>
              <w:rPr>
                <w:rFonts w:cs="Times New Roman" w:ascii="Times New Roman" w:hAnsi="Times New Roman"/>
                <w:sz w:val="24"/>
                <w:szCs w:val="24"/>
              </w:rPr>
              <w:t xml:space="preserve"> тура Международной олимпиаде по финансовой безопасности.</w:t>
            </w:r>
          </w:p>
          <w:p>
            <w:pPr>
              <w:pStyle w:val="Normal"/>
              <w:spacing w:lineRule="auto" w:line="240" w:before="0" w:after="0"/>
              <w:ind w:firstLine="17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уденты экономического факультета</w:t>
            </w:r>
            <w:r>
              <w:rPr>
                <w:rFonts w:cs="Times New Roman" w:ascii="Times New Roman" w:hAnsi="Times New Roman"/>
                <w:sz w:val="24"/>
                <w:szCs w:val="24"/>
              </w:rPr>
              <w:t xml:space="preserve"> ЧувГУ им. И.Н. Ульянова </w:t>
            </w:r>
            <w:r>
              <w:rPr>
                <w:rFonts w:cs="Times New Roman" w:ascii="Times New Roman" w:hAnsi="Times New Roman"/>
                <w:sz w:val="24"/>
                <w:szCs w:val="24"/>
                <w:shd w:fill="FFFFFF" w:val="clear"/>
              </w:rPr>
              <w:t xml:space="preserve"> - Агеева О.А., Константинова Н.А., Купирова А.И., Малышева Ю.Н., Орлова Л.А., Семенова А.Р., Фомина М.В - стали финалистами III тура Всероссийской студенческой олимпиады по дисциплине «Финансовый менеджмент», г. Барнаул.</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туденты экономического факультета </w:t>
            </w:r>
            <w:r>
              <w:rPr>
                <w:rFonts w:cs="Times New Roman" w:ascii="Times New Roman" w:hAnsi="Times New Roman"/>
                <w:sz w:val="24"/>
                <w:szCs w:val="24"/>
              </w:rPr>
              <w:t xml:space="preserve">ЧувГУ им. И.Н. Ульянова </w:t>
            </w:r>
            <w:r>
              <w:rPr>
                <w:rFonts w:cs="Times New Roman" w:ascii="Times New Roman" w:hAnsi="Times New Roman"/>
                <w:sz w:val="24"/>
                <w:szCs w:val="24"/>
                <w:shd w:fill="FFFFFF" w:val="clear"/>
              </w:rPr>
              <w:t xml:space="preserve"> – Бочкина Е.В., Никитина Н.Л., Трофимова К.С., Краснова И.В. – стали призерами  X Международного конкурса курсовых, научно-исследовательских и выпускных квалификационных работ студентов «Финансы XXI века».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величение количества школ, средних профессиональных образовательных учреждений, детских центров для детей сирот и детей, оставшихся без попечения родителей, участвующих в онлайн-уроках Банка России по повышению финансовой грамотности на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 10.12.202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инобразования Чувашии, Отделение-НБ Чувашская Республи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ФГ*</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2" w:hanging="0"/>
              <w:jc w:val="center"/>
              <w:rPr/>
            </w:pPr>
            <w:r>
              <w:rPr>
                <w:rFonts w:cs="Times New Roman" w:ascii="Times New Roman" w:hAnsi="Times New Roman"/>
                <w:sz w:val="24"/>
                <w:szCs w:val="24"/>
                <w:lang w:eastAsia="ru-RU"/>
              </w:rPr>
              <w:t>ОО*, ССУЗы*, ВУЗы*</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1 году в проекте Банка России «Онлайн-уроки финансовой грамотности», приняли участие 147 школ, 14 средних профессиональных образовательных организаций, 3 учреждения для детей-сирот.</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астие учащихся образовательных организаций в иных Всероссийских мероприятиях, организуемых Минфином России, Банком России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инфин Чуваш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образования Чувашии,</w:t>
            </w:r>
          </w:p>
          <w:p>
            <w:pPr>
              <w:pStyle w:val="Normal"/>
              <w:spacing w:lineRule="auto" w:line="240" w:before="0" w:after="0"/>
              <w:jc w:val="center"/>
              <w:rPr/>
            </w:pPr>
            <w:r>
              <w:rPr>
                <w:rFonts w:cs="Times New Roman" w:ascii="Times New Roman" w:hAnsi="Times New Roman"/>
                <w:sz w:val="24"/>
                <w:szCs w:val="24"/>
              </w:rPr>
              <w:t>Отделение-НБ Чувашская Республика*,</w:t>
            </w:r>
          </w:p>
          <w:p>
            <w:pPr>
              <w:pStyle w:val="Normal"/>
              <w:spacing w:lineRule="auto" w:line="240" w:before="0" w:after="0"/>
              <w:jc w:val="center"/>
              <w:rPr/>
            </w:pPr>
            <w:r>
              <w:rPr>
                <w:rFonts w:cs="Times New Roman" w:ascii="Times New Roman" w:hAnsi="Times New Roman"/>
                <w:sz w:val="24"/>
                <w:szCs w:val="24"/>
              </w:rPr>
              <w:t>Управление Роспотребнадзора по Чувашской Республ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ЦФ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2" w:hanging="0"/>
              <w:jc w:val="center"/>
              <w:rPr/>
            </w:pPr>
            <w:r>
              <w:rPr>
                <w:rFonts w:cs="Times New Roman" w:ascii="Times New Roman" w:hAnsi="Times New Roman"/>
                <w:sz w:val="24"/>
                <w:szCs w:val="24"/>
                <w:lang w:eastAsia="ru-RU"/>
              </w:rPr>
              <w:t>ДОУ*, ОО*, ССУЗы*, ВУЗы*, ГАНОУ «Центр по выявлению, поддержке и развитию способностей у детей и молодежи «Эткер» Минобразования Чувашии*,</w:t>
            </w:r>
          </w:p>
          <w:p>
            <w:pPr>
              <w:pStyle w:val="Normal"/>
              <w:widowControl w:val="false"/>
              <w:autoSpaceDE w:val="false"/>
              <w:spacing w:lineRule="auto" w:line="240" w:before="0" w:after="0"/>
              <w:jc w:val="center"/>
              <w:rPr/>
            </w:pPr>
            <w:r>
              <w:rPr>
                <w:rFonts w:cs="Times New Roman" w:ascii="Times New Roman" w:hAnsi="Times New Roman"/>
                <w:sz w:val="24"/>
                <w:szCs w:val="24"/>
              </w:rPr>
              <w:t>организации финансовой отрас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Ассоциация банков России*</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Обеспечено участие образовательных организаций в следующих мероприятиях:</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 Международная неделя инвесторов (октябрь),</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 IV Всероссийский онлайн-зачет по финансовой грамотности (ноябрь-декабрь),</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рытый международный конкурс языкового творчества «Прибыль слов»,</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 Серия вебинаров по инвестиционной грамотности «Грамотный инвестор»,</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 Образовательная акция «Международное предпринимательское тестирование»,</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 III Межрегиональная конференция волонтеров финансового просвещ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проекта Общественного совета при МВД по Чувашской Республике и МВД по Чувашской Республике «Студенты правопорядк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ВД по Чувашской Республике*</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ФГ,</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СУЗы*, ВУЗы*</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21 года было организовано  еженедельное проведение комплекса мероприятий по профилактике бесконтактных хищений, преступлений, совершенных с использованием информационно-телекоммуникацион-ных технологий.   Сотрудниками полиции проведено 375 284 беседы с гражданами, иные информационные мероприятия, в том числе  с участием волонтеров из числа студентов.</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Знатоки фондового рынк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нварь-февраль 2021 г.</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социация банков Росси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Ф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фин Чуваш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УЗы*</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В январе-феврале 2021 года для студентов ВУЗов Чувашской Республики состоялся конкурс «Знатоки фондового рынка», организованный ведущими профессиональными объединениями финансового рынка - Ассоциацией банков России, Национальной ассоциацией участников фондового рынка (НАУФОР) и Саморегулируемой организацией Национальная финансовая ассоциация (НФА) при поддержке Комитета Государственной Думы по финансовому рынку.</w:t>
            </w:r>
          </w:p>
          <w:p>
            <w:pPr>
              <w:pStyle w:val="Normal"/>
              <w:spacing w:lineRule="auto" w:line="240" w:before="0" w:after="0"/>
              <w:ind w:firstLine="178"/>
              <w:jc w:val="both"/>
              <w:rPr/>
            </w:pPr>
            <w:r>
              <w:rPr>
                <w:rFonts w:cs="Times New Roman" w:ascii="Times New Roman" w:hAnsi="Times New Roman"/>
                <w:sz w:val="24"/>
                <w:szCs w:val="24"/>
              </w:rPr>
              <w:t>Конкурс проходил в два этапа в онлайн-формате.</w:t>
            </w:r>
          </w:p>
          <w:p>
            <w:pPr>
              <w:pStyle w:val="Normal"/>
              <w:spacing w:lineRule="auto" w:line="240" w:before="0" w:after="0"/>
              <w:ind w:firstLine="178"/>
              <w:jc w:val="both"/>
              <w:rPr/>
            </w:pPr>
            <w:r>
              <w:rPr>
                <w:rFonts w:cs="Times New Roman" w:ascii="Times New Roman" w:hAnsi="Times New Roman"/>
                <w:sz w:val="24"/>
                <w:szCs w:val="24"/>
              </w:rPr>
              <w:t xml:space="preserve">На первом этапе на платформе НАУФОР было организовано онлайн-тестирование на знание сложных финансовых инструментов. В нем приняли участие 144 студента из 7 учебных заведений: ЧГПУ имени И.Я. Яковлева, ЧувГУ имени И.Н. Ульянова, </w:t>
            </w:r>
            <w:r>
              <w:rPr>
                <w:rFonts w:cs="Times New Roman" w:ascii="Times New Roman" w:hAnsi="Times New Roman"/>
                <w:sz w:val="24"/>
                <w:szCs w:val="24"/>
                <w:lang w:eastAsia="ru-RU"/>
              </w:rPr>
              <w:t>ФГБОУ ВО «Чувашский ГАУ»</w:t>
            </w:r>
            <w:r>
              <w:rPr>
                <w:rFonts w:cs="Times New Roman" w:ascii="Times New Roman" w:hAnsi="Times New Roman"/>
                <w:sz w:val="24"/>
                <w:szCs w:val="24"/>
              </w:rPr>
              <w:t>, Чебоксарского кооперативного института,  Московский политехнический университет (филиал в г. Чебоксары), МАДИ, МГЭУ.</w:t>
            </w:r>
          </w:p>
          <w:p>
            <w:pPr>
              <w:pStyle w:val="Normal"/>
              <w:spacing w:lineRule="auto" w:line="240" w:before="0" w:after="0"/>
              <w:ind w:firstLine="178"/>
              <w:jc w:val="both"/>
              <w:rPr/>
            </w:pPr>
            <w:r>
              <w:rPr>
                <w:rFonts w:cs="Times New Roman" w:ascii="Times New Roman" w:hAnsi="Times New Roman"/>
                <w:sz w:val="24"/>
                <w:szCs w:val="24"/>
              </w:rPr>
              <w:t>По результатам тестирования во второй тур прошли 40 студентов, которые писали эссе на темы, связанные с функционированием фондовых рынков, выпуском и обращением ценных бумаг, использованием различных финансовых инструментов.</w:t>
            </w:r>
          </w:p>
          <w:p>
            <w:pPr>
              <w:pStyle w:val="Normal"/>
              <w:spacing w:lineRule="auto" w:line="240" w:before="0" w:after="0"/>
              <w:ind w:firstLine="178"/>
              <w:jc w:val="both"/>
              <w:rPr/>
            </w:pPr>
            <w:r>
              <w:rPr>
                <w:rFonts w:cs="Times New Roman" w:ascii="Times New Roman" w:hAnsi="Times New Roman"/>
                <w:sz w:val="24"/>
                <w:szCs w:val="24"/>
              </w:rPr>
              <w:t>По итогам оценки работ определены победители, награждение которых состоялось 4 марта 2021 г.</w:t>
            </w:r>
          </w:p>
          <w:p>
            <w:pPr>
              <w:pStyle w:val="Normal"/>
              <w:spacing w:lineRule="auto" w:line="240" w:before="0" w:after="0"/>
              <w:ind w:firstLine="178"/>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Знатоки страхова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январь-март 2021 г.</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ероссийский союз страховщиков*</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Ф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нфин Чувашии,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УЗы*</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В феврале-марте 2021 года также для студентов ВУЗов Чувашской Республики прошел конкурс «Знатоки Страхования». Его организаторами выступили Всероссийский союз страховщиков и Ассоциация банков России при поддержке Комитета Государственной Думы по финансовому рынку.</w:t>
            </w:r>
          </w:p>
          <w:p>
            <w:pPr>
              <w:pStyle w:val="Normal"/>
              <w:spacing w:lineRule="auto" w:line="240" w:before="0" w:after="0"/>
              <w:ind w:firstLine="178"/>
              <w:jc w:val="both"/>
              <w:rPr/>
            </w:pPr>
            <w:r>
              <w:rPr>
                <w:rFonts w:cs="Times New Roman" w:ascii="Times New Roman" w:hAnsi="Times New Roman"/>
                <w:sz w:val="24"/>
                <w:szCs w:val="24"/>
              </w:rPr>
              <w:t xml:space="preserve">Главной задачей Конкурса является повышение финансовой грамотности молодежи Чувашской Республики и приобретение студентами ВУЗов знаний и компетенций в области страхования. </w:t>
            </w:r>
          </w:p>
          <w:p>
            <w:pPr>
              <w:pStyle w:val="Normal"/>
              <w:spacing w:lineRule="auto" w:line="240" w:before="0" w:after="0"/>
              <w:ind w:firstLine="178"/>
              <w:jc w:val="both"/>
              <w:rPr/>
            </w:pPr>
            <w:r>
              <w:rPr>
                <w:rFonts w:cs="Times New Roman" w:ascii="Times New Roman" w:hAnsi="Times New Roman"/>
                <w:sz w:val="24"/>
                <w:szCs w:val="24"/>
              </w:rPr>
              <w:t>В Конкурсе приняли участие 226 студентов из 4 ВУЗов Чувашии: ЧГПУ имени И.Я. Яковлева, ЧувГУ имени И.Н. Ульянова, ФГБОУ ВО «Чувашский ГАУ», Чебоксарский кооперативного института.</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t>Конкурс прошел в онлайн-формате в 2 этапа.</w:t>
            </w:r>
          </w:p>
          <w:p>
            <w:pPr>
              <w:pStyle w:val="Normal"/>
              <w:spacing w:lineRule="auto" w:line="240" w:before="0" w:after="0"/>
              <w:ind w:firstLine="178"/>
              <w:jc w:val="both"/>
              <w:rPr/>
            </w:pPr>
            <w:r>
              <w:rPr>
                <w:rFonts w:cs="Times New Roman" w:ascii="Times New Roman" w:hAnsi="Times New Roman"/>
                <w:sz w:val="24"/>
                <w:szCs w:val="24"/>
              </w:rPr>
              <w:t xml:space="preserve">На первом этапе проведено онлайн-тестирование участников конкурса по основам страхования, правилам пользования страховыми услугами и взаимодействия со страховой компанией. </w:t>
            </w:r>
          </w:p>
          <w:p>
            <w:pPr>
              <w:pStyle w:val="Normal"/>
              <w:spacing w:lineRule="auto" w:line="240" w:before="0" w:after="0"/>
              <w:ind w:firstLine="178"/>
              <w:jc w:val="both"/>
              <w:rPr/>
            </w:pPr>
            <w:r>
              <w:rPr>
                <w:rFonts w:cs="Times New Roman" w:ascii="Times New Roman" w:hAnsi="Times New Roman"/>
                <w:sz w:val="24"/>
                <w:szCs w:val="24"/>
              </w:rPr>
              <w:t>Успешно прошли тестирование (правильно ответили на 70% вопросов теста) 106 студентов.</w:t>
            </w:r>
          </w:p>
          <w:p>
            <w:pPr>
              <w:pStyle w:val="Normal"/>
              <w:spacing w:lineRule="auto" w:line="240" w:before="0" w:after="0"/>
              <w:ind w:firstLine="178"/>
              <w:jc w:val="both"/>
              <w:rPr/>
            </w:pPr>
            <w:r>
              <w:rPr>
                <w:rFonts w:cs="Times New Roman" w:ascii="Times New Roman" w:hAnsi="Times New Roman"/>
                <w:sz w:val="24"/>
                <w:szCs w:val="24"/>
              </w:rPr>
              <w:t>В рамках второго этапа конкурсанты писали творческое эссе по установленным темам.</w:t>
            </w:r>
          </w:p>
          <w:p>
            <w:pPr>
              <w:pStyle w:val="Normal"/>
              <w:spacing w:lineRule="auto" w:line="240" w:before="0" w:after="0"/>
              <w:ind w:firstLine="178"/>
              <w:jc w:val="both"/>
              <w:rPr/>
            </w:pPr>
            <w:r>
              <w:rPr>
                <w:rFonts w:cs="Times New Roman" w:ascii="Times New Roman" w:hAnsi="Times New Roman"/>
                <w:sz w:val="24"/>
                <w:szCs w:val="24"/>
              </w:rPr>
              <w:t xml:space="preserve">Награждение победителей состоялось 9 апреля 2021 г. </w:t>
            </w:r>
          </w:p>
          <w:p>
            <w:pPr>
              <w:pStyle w:val="Normal"/>
              <w:spacing w:lineRule="auto" w:line="240" w:before="0" w:after="0"/>
              <w:ind w:firstLine="178"/>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й стол «Актуальные вопросы эффективного функционирования региональной системы повышения финансовой грамотности на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апрель </w:t>
              <w:br/>
              <w:t>2021 г.</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ероссийский союз страховщиков*</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ФГ,</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Минфин Чувашии, </w:t>
            </w:r>
            <w:r>
              <w:rPr>
                <w:rFonts w:cs="Times New Roman" w:ascii="Times New Roman" w:hAnsi="Times New Roman"/>
                <w:sz w:val="24"/>
                <w:szCs w:val="24"/>
                <w:lang w:eastAsia="ru-RU"/>
              </w:rPr>
              <w:t>Отделение – НБ Чувашская Республика*</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В апреле 2021 г. на площадке ЧувГУ им. И.Н. Ульянова состоялся круглый стол «Актуальные вопросы эффективного функционирования региональной системы повышения финансовой грамотности населения», организованный Всероссийским союзом страховщиков и Ассоциацией банков России при поддержке Комитета Государственной Думы по финансовому рынку.</w:t>
            </w:r>
          </w:p>
          <w:p>
            <w:pPr>
              <w:pStyle w:val="Normal"/>
              <w:spacing w:lineRule="auto" w:line="240" w:before="0" w:after="0"/>
              <w:ind w:firstLine="178"/>
              <w:jc w:val="both"/>
              <w:rPr/>
            </w:pPr>
            <w:r>
              <w:rPr>
                <w:rFonts w:cs="Times New Roman" w:ascii="Times New Roman" w:hAnsi="Times New Roman"/>
                <w:sz w:val="24"/>
                <w:szCs w:val="24"/>
              </w:rPr>
              <w:t>В рамках мероприятия обсуждались:</w:t>
            </w:r>
          </w:p>
          <w:p>
            <w:pPr>
              <w:pStyle w:val="Normal"/>
              <w:spacing w:lineRule="auto" w:line="240" w:before="0" w:after="0"/>
              <w:ind w:firstLine="178"/>
              <w:jc w:val="both"/>
              <w:rPr/>
            </w:pPr>
            <w:r>
              <w:rPr>
                <w:rFonts w:cs="Times New Roman" w:ascii="Times New Roman" w:hAnsi="Times New Roman"/>
                <w:sz w:val="24"/>
                <w:szCs w:val="24"/>
              </w:rPr>
              <w:t>- Практика реализации Стратегии повышения финансовой грамотности в Чувашской республике</w:t>
            </w:r>
          </w:p>
          <w:p>
            <w:pPr>
              <w:pStyle w:val="Normal"/>
              <w:spacing w:lineRule="auto" w:line="240" w:before="0" w:after="0"/>
              <w:ind w:firstLine="178"/>
              <w:jc w:val="both"/>
              <w:rPr/>
            </w:pPr>
            <w:r>
              <w:rPr>
                <w:rFonts w:cs="Times New Roman" w:ascii="Times New Roman" w:hAnsi="Times New Roman"/>
                <w:sz w:val="24"/>
                <w:szCs w:val="24"/>
              </w:rPr>
              <w:t>- Финансовое просвещение в образовании</w:t>
            </w:r>
          </w:p>
          <w:p>
            <w:pPr>
              <w:pStyle w:val="Normal"/>
              <w:spacing w:lineRule="auto" w:line="240" w:before="0" w:after="0"/>
              <w:ind w:firstLine="178"/>
              <w:jc w:val="both"/>
              <w:rPr/>
            </w:pPr>
            <w:r>
              <w:rPr>
                <w:rFonts w:cs="Times New Roman" w:ascii="Times New Roman" w:hAnsi="Times New Roman"/>
                <w:sz w:val="24"/>
                <w:szCs w:val="24"/>
              </w:rPr>
              <w:t>- Успешные проекты повышения финансовой грамотности</w:t>
            </w:r>
          </w:p>
          <w:p>
            <w:pPr>
              <w:pStyle w:val="Normal"/>
              <w:spacing w:lineRule="auto" w:line="240" w:before="0" w:after="0"/>
              <w:ind w:firstLine="178"/>
              <w:jc w:val="both"/>
              <w:rPr/>
            </w:pPr>
            <w:r>
              <w:rPr>
                <w:rFonts w:cs="Times New Roman" w:ascii="Times New Roman" w:hAnsi="Times New Roman"/>
                <w:sz w:val="24"/>
                <w:szCs w:val="24"/>
              </w:rPr>
              <w:t>- Роль волонтеров, СМИ и профессиональных участников финансового рынка в повышении финансовой грамотности населения.</w:t>
            </w:r>
          </w:p>
          <w:p>
            <w:pPr>
              <w:pStyle w:val="Normal"/>
              <w:spacing w:lineRule="auto" w:line="240" w:before="0" w:after="0"/>
              <w:ind w:firstLine="178"/>
              <w:jc w:val="center"/>
              <w:rPr>
                <w:rFonts w:ascii="Times New Roman" w:hAnsi="Times New Roman" w:cs="Times New Roman"/>
                <w:sz w:val="24"/>
                <w:szCs w:val="24"/>
              </w:rPr>
            </w:pPr>
            <w:r>
              <w:rPr>
                <w:rFonts w:cs="Times New Roman" w:ascii="Times New Roman" w:hAnsi="Times New Roman"/>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для учащихся образовательных организаций иных мероприятий по повышению финансовой грамотности </w:t>
            </w:r>
            <w:r>
              <w:rPr>
                <w:rFonts w:cs="Times New Roman" w:ascii="Times New Roman" w:hAnsi="Times New Roman"/>
                <w:sz w:val="24"/>
                <w:szCs w:val="24"/>
                <w:lang w:eastAsia="ru-RU"/>
              </w:rPr>
              <w:t>(включая инвестиционную, цифровую грамотность и маркетплейс)</w:t>
            </w:r>
            <w:r>
              <w:rPr>
                <w:rFonts w:cs="Times New Roman" w:ascii="Times New Roman" w:hAnsi="Times New Roman"/>
                <w:sz w:val="24"/>
                <w:szCs w:val="24"/>
              </w:rPr>
              <w:t>, в том числе в рамках дополнительного образования</w:t>
            </w:r>
            <w:r>
              <w:rPr>
                <w:rFonts w:cs="Times New Roman" w:ascii="Times New Roman" w:hAnsi="Times New Roman"/>
                <w:i/>
                <w:sz w:val="24"/>
                <w:szCs w:val="24"/>
              </w:rPr>
              <w:t xml:space="preserve"> (региональных конференций,  конкурсов, олимпиад и т.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образования Чувашии,</w:t>
            </w:r>
          </w:p>
          <w:p>
            <w:pPr>
              <w:pStyle w:val="Normal"/>
              <w:spacing w:lineRule="auto" w:line="240" w:before="0" w:after="0"/>
              <w:jc w:val="center"/>
              <w:rPr/>
            </w:pPr>
            <w:r>
              <w:rPr>
                <w:rFonts w:cs="Times New Roman" w:ascii="Times New Roman" w:hAnsi="Times New Roman"/>
                <w:sz w:val="24"/>
                <w:szCs w:val="24"/>
              </w:rPr>
              <w:t>Минфин Чувашии, РЦФГ,</w:t>
            </w:r>
          </w:p>
          <w:p>
            <w:pPr>
              <w:pStyle w:val="Normal"/>
              <w:spacing w:lineRule="auto" w:line="240" w:before="0" w:after="0"/>
              <w:jc w:val="center"/>
              <w:rPr/>
            </w:pPr>
            <w:r>
              <w:rPr>
                <w:rFonts w:cs="Times New Roman" w:ascii="Times New Roman" w:hAnsi="Times New Roman"/>
                <w:sz w:val="24"/>
                <w:szCs w:val="24"/>
              </w:rPr>
              <w:t>Отделение-НБ Чувашская Республика*,</w:t>
            </w:r>
          </w:p>
          <w:p>
            <w:pPr>
              <w:pStyle w:val="Normal"/>
              <w:spacing w:lineRule="auto" w:line="240" w:before="0" w:after="0"/>
              <w:jc w:val="center"/>
              <w:rPr/>
            </w:pPr>
            <w:r>
              <w:rPr>
                <w:rFonts w:cs="Times New Roman" w:ascii="Times New Roman" w:hAnsi="Times New Roman"/>
                <w:sz w:val="24"/>
                <w:szCs w:val="24"/>
              </w:rPr>
              <w:t>Управление Роспотребнадзора по Чувашской Республике*</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right="-17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У*, ОО*, ССУЗы*, ВУЗы*, ГАНОУ «Центр по </w:t>
            </w:r>
          </w:p>
          <w:p>
            <w:pPr>
              <w:pStyle w:val="Normal"/>
              <w:widowControl w:val="false"/>
              <w:autoSpaceDE w:val="false"/>
              <w:spacing w:lineRule="auto" w:line="240" w:before="0" w:after="0"/>
              <w:ind w:left="-107" w:right="-172" w:hanging="0"/>
              <w:jc w:val="center"/>
              <w:rPr/>
            </w:pPr>
            <w:r>
              <w:rPr>
                <w:rFonts w:cs="Times New Roman" w:ascii="Times New Roman" w:hAnsi="Times New Roman"/>
                <w:sz w:val="24"/>
                <w:szCs w:val="24"/>
                <w:lang w:eastAsia="ru-RU"/>
              </w:rPr>
              <w:t>выявлению, поддержке и развитию способностей у детей и молодежи «Эткер» Минобразования Чуваш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рганизации финансовой отрасли*</w:t>
            </w:r>
          </w:p>
        </w:tc>
        <w:tc>
          <w:tcPr>
            <w:tcW w:w="4269"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36" w:firstLine="178"/>
              <w:contextualSpacing/>
              <w:jc w:val="both"/>
              <w:rPr>
                <w:rFonts w:ascii="Times New Roman" w:hAnsi="Times New Roman" w:cs="Times New Roman"/>
                <w:sz w:val="24"/>
                <w:szCs w:val="24"/>
              </w:rPr>
            </w:pPr>
            <w:r>
              <w:rPr>
                <w:rFonts w:cs="Times New Roman" w:ascii="Times New Roman" w:hAnsi="Times New Roman"/>
                <w:sz w:val="24"/>
                <w:szCs w:val="24"/>
              </w:rPr>
              <w:t>Отделением-НБ Чувашская Республика проведена профильная онлайн-смена «Финансовый марафон. Уверенность в завтрашнем дне» в детском технопарке «Кванториум» (июнь-июль). Организованы четыре выставки: «Магия театра» (март), «История победы» (ноябрь-декабрь) в Национальной библиотеке Чувашской Республики; «Время и деньги» в ФГБОУ ВО «Чувашский ГАУ» (февраль-июнь) и в ГАНОУ «Центр по выявлению, поддержке и развитию способностей у детей и молодежи «Эткер» Минобразования Чувашии (ноябрь ).</w:t>
            </w:r>
          </w:p>
          <w:p>
            <w:pPr>
              <w:pStyle w:val="Style23"/>
              <w:spacing w:lineRule="auto" w:line="240" w:before="0" w:after="0"/>
              <w:ind w:left="36" w:firstLine="178"/>
              <w:contextualSpacing/>
              <w:jc w:val="both"/>
              <w:rPr>
                <w:rFonts w:ascii="Times New Roman" w:hAnsi="Times New Roman" w:cs="Times New Roman"/>
                <w:sz w:val="24"/>
                <w:szCs w:val="24"/>
              </w:rPr>
            </w:pPr>
            <w:r>
              <w:rPr>
                <w:rFonts w:cs="Times New Roman" w:ascii="Times New Roman" w:hAnsi="Times New Roman"/>
                <w:sz w:val="24"/>
                <w:szCs w:val="24"/>
              </w:rPr>
              <w:t xml:space="preserve">Отделением-НБ Чувашская Респуб-лика также проведены 17 открытых уроков в 14 образовательных организациях. </w:t>
            </w:r>
          </w:p>
          <w:p>
            <w:pPr>
              <w:pStyle w:val="Style23"/>
              <w:spacing w:lineRule="auto" w:line="240" w:before="0" w:after="0"/>
              <w:ind w:left="36" w:firstLine="178"/>
              <w:contextualSpacing/>
              <w:jc w:val="both"/>
              <w:rPr/>
            </w:pPr>
            <w:r>
              <w:rPr>
                <w:rFonts w:cs="Times New Roman" w:ascii="Times New Roman" w:hAnsi="Times New Roman"/>
                <w:sz w:val="24"/>
                <w:szCs w:val="24"/>
              </w:rPr>
              <w:t>ГАНОУ «Центр по выявлению, поддержке и развитию способностей у детей и молодежи «Эткер» Минобразования Чувашии при поддержке РЦФГ проведена интенсивная профильная программа «Страна Финансия» (ноябрь).</w:t>
            </w:r>
          </w:p>
          <w:p>
            <w:pPr>
              <w:pStyle w:val="Style23"/>
              <w:spacing w:lineRule="auto" w:line="240" w:before="0" w:after="0"/>
              <w:ind w:left="36" w:firstLine="178"/>
              <w:contextualSpacing/>
              <w:jc w:val="both"/>
              <w:rPr>
                <w:rFonts w:ascii="Times New Roman" w:hAnsi="Times New Roman" w:cs="Times New Roman"/>
                <w:sz w:val="24"/>
                <w:szCs w:val="24"/>
              </w:rPr>
            </w:pPr>
            <w:r>
              <w:rPr>
                <w:rFonts w:cs="Times New Roman" w:ascii="Times New Roman" w:hAnsi="Times New Roman"/>
                <w:sz w:val="24"/>
                <w:szCs w:val="24"/>
              </w:rPr>
              <w:t>В декабре 2021 г. для студентов и старшеклассников РЦФГ проведен КВИЗ по финансовой грамотности.</w:t>
            </w:r>
          </w:p>
          <w:p>
            <w:pPr>
              <w:pStyle w:val="Style23"/>
              <w:spacing w:lineRule="auto" w:line="240" w:before="0" w:after="0"/>
              <w:ind w:left="36" w:firstLine="178"/>
              <w:contextualSpacing/>
              <w:jc w:val="both"/>
              <w:rPr/>
            </w:pPr>
            <w:r>
              <w:rPr>
                <w:rFonts w:cs="Times New Roman" w:ascii="Times New Roman" w:hAnsi="Times New Roman"/>
                <w:sz w:val="24"/>
                <w:szCs w:val="24"/>
              </w:rPr>
              <w:t xml:space="preserve">В 2021 году Управлением Ро-спотребнадзора по Чувашской Республике организованы и проведены более 50 информационно-просветительских мероприятий для учащихся (студентов) средних общеобразовательных, средних и ВУЗов. Они состоялись в виде уроков (видеоуроков), лекций, направленных на повышение уровня финансовой грамотности детей и молодежи. Распространено более 700 экземпляров памяток («Финансовая грамотность в сети интернет», «Основы финансовой грамотности», «Правила пользования кредитными картами», «Основы ведения семейного бюджета», «Способы рационального расходования денежных средств», «Кредитная карта», «Потребительский кредит», «Финансовая защита» и др.). </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С привлечением сотрудников  правоохранительных органов, а также кредитных организаций (Сбербанка, ВТБ, Газпромбанка) со студентами проведено более 30 разъяснительных мероприятий по вопросам финансовых инструментов, защиты своих банковских карт и совершения, безопасных интернет покупок.</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дрение и развитие практики обучения финансовой грамотности детей-сирот и детей, оставшихся без попечен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образования Чувашии,</w:t>
            </w:r>
          </w:p>
          <w:p>
            <w:pPr>
              <w:pStyle w:val="Normal"/>
              <w:spacing w:lineRule="auto" w:line="240" w:before="0" w:after="0"/>
              <w:jc w:val="center"/>
              <w:rPr/>
            </w:pPr>
            <w:r>
              <w:rPr>
                <w:rFonts w:cs="Times New Roman" w:ascii="Times New Roman" w:hAnsi="Times New Roman"/>
                <w:sz w:val="24"/>
                <w:szCs w:val="24"/>
              </w:rPr>
              <w:t>Минтруд Чувашии,</w:t>
            </w:r>
          </w:p>
          <w:p>
            <w:pPr>
              <w:pStyle w:val="Normal"/>
              <w:spacing w:lineRule="auto" w:line="240" w:before="0" w:after="0"/>
              <w:jc w:val="center"/>
              <w:rPr/>
            </w:pPr>
            <w:r>
              <w:rPr>
                <w:rFonts w:cs="Times New Roman" w:ascii="Times New Roman" w:hAnsi="Times New Roman"/>
                <w:sz w:val="24"/>
                <w:szCs w:val="24"/>
              </w:rPr>
              <w:t>Отделение-НБ Чувашская Республ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вление Роспотребнадзора по Чувашской Республике*, </w:t>
            </w:r>
            <w:r>
              <w:rPr>
                <w:rFonts w:cs="Times New Roman" w:ascii="Times New Roman" w:hAnsi="Times New Roman"/>
                <w:sz w:val="24"/>
                <w:szCs w:val="24"/>
                <w:lang w:eastAsia="ru-RU"/>
              </w:rPr>
              <w:t>РЦФГ*</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Центры социального обслуживания населения*,</w:t>
            </w:r>
          </w:p>
          <w:p>
            <w:pPr>
              <w:pStyle w:val="Normal"/>
              <w:widowControl w:val="false"/>
              <w:autoSpaceDE w:val="false"/>
              <w:spacing w:lineRule="auto" w:line="240" w:before="0" w:after="0"/>
              <w:ind w:right="-172" w:hanging="0"/>
              <w:jc w:val="center"/>
              <w:rPr/>
            </w:pPr>
            <w:r>
              <w:rPr>
                <w:rFonts w:cs="Times New Roman" w:ascii="Times New Roman" w:hAnsi="Times New Roman"/>
                <w:sz w:val="24"/>
                <w:szCs w:val="24"/>
                <w:lang w:eastAsia="ru-RU"/>
              </w:rPr>
              <w:t>организации для детей-сирот*,</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рганизации финансовой отрасли*</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Дети-сироты и дети, оставшиеся без попечения родителей, обучающиеся в общеобразовательных и средних профессиональных образовательных организациях, привлекаются к проведению мероприятий по финансовой грамотности.</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изации для детей-сирот и детей, оставшихся без попечения родителей, дали согласие  Банку России о внедрении модуля по финансовой грамотности во внеурочную деятельность и  разработали соответствующие программы.</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rPr>
              <w:t>Отделением-НБ Чувашская Республика</w:t>
            </w:r>
            <w:r>
              <w:rPr>
                <w:rFonts w:cs="Times New Roman" w:ascii="Times New Roman" w:hAnsi="Times New Roman"/>
                <w:sz w:val="24"/>
                <w:szCs w:val="24"/>
                <w:lang w:eastAsia="ru-RU"/>
              </w:rPr>
              <w:t xml:space="preserve"> проведено мероприятие для руководителей и воспитателей Кугесьского детского дома-интернат на тему «Внедрение финансовой грамотности в деятельность организаций для детей-сирот» (декабрь). Проведено мероприятие для воспитанников Кугесьского детского дома-интернат на тему «Знай свои деньги» (декабр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практик и стажировок для студентов ССУЗов и ВУЗов в кредитных и страховых организация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инфин Чуваш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образования Чуваши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СУЗы*, ВУЗы*,</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организации финансовой отрасли*</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Для студентов ВУЗов Чувашии организованы занятия в Банковской школе Банка ВТБ (ПАО).</w:t>
            </w:r>
          </w:p>
          <w:p>
            <w:pPr>
              <w:pStyle w:val="Normal"/>
              <w:spacing w:lineRule="auto" w:line="240" w:before="0" w:after="0"/>
              <w:ind w:firstLine="178"/>
              <w:jc w:val="both"/>
              <w:rPr>
                <w:rFonts w:ascii="Times New Roman" w:hAnsi="Times New Roman" w:cs="Times New Roman"/>
                <w:sz w:val="24"/>
                <w:szCs w:val="24"/>
                <w:shd w:fill="FFFFFF" w:val="clear"/>
              </w:rPr>
            </w:pPr>
            <w:r>
              <w:rPr>
                <w:rFonts w:cs="Times New Roman" w:ascii="Times New Roman" w:hAnsi="Times New Roman"/>
                <w:sz w:val="24"/>
                <w:szCs w:val="24"/>
              </w:rPr>
              <w:t xml:space="preserve">Для студентов техникумов, колледжей и ВУЗов </w:t>
            </w:r>
            <w:r>
              <w:rPr>
                <w:rFonts w:cs="Times New Roman" w:ascii="Times New Roman" w:hAnsi="Times New Roman"/>
                <w:sz w:val="24"/>
                <w:szCs w:val="24"/>
                <w:shd w:fill="FFFFFF" w:val="clear"/>
              </w:rPr>
              <w:t xml:space="preserve">организованы производственные и преддипломные практики в следующих кредитных и страховых организациях: ПАО Сбербанк, Банк ВТБ (ПАО), Газпромбанк» (АО), </w:t>
            </w:r>
            <w:r>
              <w:rPr>
                <w:rFonts w:cs="Times New Roman" w:ascii="Times New Roman" w:hAnsi="Times New Roman"/>
                <w:sz w:val="24"/>
                <w:szCs w:val="24"/>
              </w:rPr>
              <w:t xml:space="preserve">АО «Россельхозбанк», ПАО «СКБ-Банк», АО «АЛЬФА - БАНК»,  АКБ «Энергобанк», ПАО «Совкомбанк», </w:t>
            </w:r>
            <w:r>
              <w:rPr>
                <w:rFonts w:cs="Times New Roman" w:ascii="Times New Roman" w:hAnsi="Times New Roman"/>
                <w:sz w:val="24"/>
                <w:szCs w:val="24"/>
                <w:shd w:fill="FFFFFF" w:val="clear"/>
              </w:rPr>
              <w:t xml:space="preserve">ПАО АКБ «Авангард», АО «ОТП Банк», </w:t>
            </w:r>
            <w:r>
              <w:rPr>
                <w:rFonts w:cs="Times New Roman" w:ascii="Times New Roman" w:hAnsi="Times New Roman"/>
                <w:sz w:val="24"/>
                <w:szCs w:val="24"/>
              </w:rPr>
              <w:t xml:space="preserve">ООО «Хоум Кредит энд Финанс Банк», </w:t>
            </w:r>
            <w:r>
              <w:rPr>
                <w:rFonts w:cs="Times New Roman" w:ascii="Times New Roman" w:hAnsi="Times New Roman"/>
                <w:sz w:val="24"/>
                <w:szCs w:val="24"/>
                <w:shd w:fill="FFFFFF" w:val="clear"/>
              </w:rPr>
              <w:t>Чебоксарский филиал АО СК «Чулпан», Альфастрахование, ООО «Гофмаклер».</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ализация Плана мероприятий по повышению инвестиционной грамотности среди молодежи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сентябрь -декабрь </w:t>
              <w:br/>
              <w:t>2021 г.</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ЦФГ, </w:t>
            </w:r>
          </w:p>
          <w:p>
            <w:pPr>
              <w:pStyle w:val="Normal"/>
              <w:spacing w:lineRule="auto" w:line="240" w:before="0" w:after="0"/>
              <w:jc w:val="center"/>
              <w:rPr/>
            </w:pPr>
            <w:r>
              <w:rPr>
                <w:rFonts w:cs="Times New Roman" w:ascii="Times New Roman" w:hAnsi="Times New Roman"/>
                <w:sz w:val="24"/>
                <w:szCs w:val="24"/>
              </w:rPr>
              <w:t xml:space="preserve">Молодежный парламент </w:t>
              <w:br/>
              <w:t>г. Чебоксары при Чебоксарском городском Собрании депутатов</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УЗы*,</w:t>
            </w:r>
          </w:p>
          <w:p>
            <w:pPr>
              <w:pStyle w:val="Normal"/>
              <w:spacing w:lineRule="auto" w:line="240" w:before="0" w:after="0"/>
              <w:jc w:val="center"/>
              <w:rPr/>
            </w:pPr>
            <w:r>
              <w:rPr>
                <w:rFonts w:cs="Times New Roman" w:ascii="Times New Roman" w:hAnsi="Times New Roman"/>
                <w:sz w:val="24"/>
                <w:szCs w:val="24"/>
                <w:lang w:eastAsia="ru-RU"/>
              </w:rPr>
              <w:t>ООО «Гофмаклер»*,</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ОО «ФИНАМ Чебоксар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t xml:space="preserve">1 этап Плана реализован в ЧувГУ им. И.Н. Ульянова, в котором проведено </w:t>
              <w:br/>
              <w:t>6 обучающих мероприятий со студентами и преподавателями разных факультетов, а также проведено их анкетирование (результаты будут обобщены в 1 квартале 2022 г.).</w:t>
            </w:r>
          </w:p>
          <w:p>
            <w:pPr>
              <w:pStyle w:val="Normal"/>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rPr>
              <w:t>Также в ноябре-декабре РЦФГ совместно с Волонтерским центром г.Чебоксары организовано 3 прямых эфира в социальных сетях на тему грамотного инвестирова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проекта по повышению финансовой грамотности учащихся образовательных организаций г. Канаш  «</w:t>
            </w:r>
            <w:r>
              <w:rPr>
                <w:rFonts w:cs="Times New Roman" w:ascii="Times New Roman" w:hAnsi="Times New Roman"/>
                <w:sz w:val="24"/>
                <w:szCs w:val="24"/>
                <w:lang w:val="en-US"/>
              </w:rPr>
              <w:t>FIN</w:t>
            </w:r>
            <w:r>
              <w:rPr>
                <w:rFonts w:cs="Times New Roman" w:ascii="Times New Roman" w:hAnsi="Times New Roman"/>
                <w:sz w:val="24"/>
                <w:szCs w:val="24"/>
              </w:rPr>
              <w:t xml:space="preserve"> </w:t>
            </w:r>
            <w:r>
              <w:rPr>
                <w:rFonts w:cs="Times New Roman" w:ascii="Times New Roman" w:hAnsi="Times New Roman"/>
                <w:sz w:val="24"/>
                <w:szCs w:val="24"/>
                <w:lang w:val="en-US"/>
              </w:rPr>
              <w:t>SKILLS</w:t>
            </w:r>
            <w:r>
              <w:rPr>
                <w:rFonts w:cs="Times New Roman" w:ascii="Times New Roman" w:hAnsi="Times New Roman"/>
                <w:sz w:val="24"/>
                <w:szCs w:val="24"/>
              </w:rPr>
              <w:t>» в рамках Школы финансовой грамотности, бизнеса и лидерства Канашского филиала Финансового университета при Правительстве РФ</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ентябрь -декабрь</w:t>
              <w:br/>
              <w:t>2021 г.</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ФГ,</w:t>
            </w:r>
          </w:p>
          <w:p>
            <w:pPr>
              <w:pStyle w:val="Normal"/>
              <w:spacing w:lineRule="auto" w:line="240" w:before="0" w:after="0"/>
              <w:jc w:val="center"/>
              <w:rPr/>
            </w:pPr>
            <w:r>
              <w:rPr>
                <w:rFonts w:cs="Times New Roman" w:ascii="Times New Roman" w:hAnsi="Times New Roman"/>
                <w:sz w:val="24"/>
                <w:szCs w:val="24"/>
              </w:rPr>
              <w:t xml:space="preserve">Канашский филиал Финансового университета </w:t>
              <w:br/>
              <w:t>при Правительстве РФ</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О* г. Канаш</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 xml:space="preserve">В проекте участвует более 200 школьников двух возрастных групп: </w:t>
              <w:br/>
              <w:t>6-8 лет и 9-12 лет, из них 44 уже завершили обучение основам успешной деятельности в области управления личными финансами: развития финансового мышления, планирования, управления рисками, работу с информацией, работу с изменяющимся контекстом, а также обучения командной работе, нетворкингу и переговорам.</w:t>
            </w:r>
          </w:p>
        </w:tc>
      </w:tr>
      <w:tr>
        <w:trPr>
          <w:trHeight w:val="520"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78"/>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 взрослого трудоспособного населения и людей пенсионного возраст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селения Чувашской Республики,</w:t>
              <w:br/>
              <w:t xml:space="preserve">во всероссийских мероприятиях, организуемых Минфином России, Банком России и АРФГ </w:t>
            </w:r>
            <w:r>
              <w:rPr>
                <w:rFonts w:cs="Times New Roman" w:ascii="Times New Roman" w:hAnsi="Times New Roman"/>
                <w:i/>
                <w:sz w:val="24"/>
                <w:szCs w:val="24"/>
              </w:rPr>
              <w:t xml:space="preserve">(во Всероссийских неделях сбережений, в Международных неделях инвесторов, в онлайн-зачетах по финансовой грамотности, </w:t>
              <w:br/>
              <w:t xml:space="preserve"> в мероприятиях, приуроченных ко Всемирному дню защиты прав потребителей и т.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РЦФГ,</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Минфин Чувашии,</w:t>
            </w:r>
          </w:p>
          <w:p>
            <w:pPr>
              <w:pStyle w:val="Normal"/>
              <w:spacing w:lineRule="auto" w:line="240" w:before="0" w:after="0"/>
              <w:jc w:val="center"/>
              <w:rPr/>
            </w:pPr>
            <w:r>
              <w:rPr>
                <w:rFonts w:cs="Times New Roman" w:ascii="Times New Roman" w:hAnsi="Times New Roman"/>
                <w:sz w:val="24"/>
                <w:szCs w:val="24"/>
              </w:rPr>
              <w:t>органы исполнительной власти Чувашии,</w:t>
            </w:r>
          </w:p>
          <w:p>
            <w:pPr>
              <w:pStyle w:val="Normal"/>
              <w:spacing w:lineRule="auto" w:line="240" w:before="0" w:after="0"/>
              <w:jc w:val="center"/>
              <w:rPr/>
            </w:pPr>
            <w:r>
              <w:rPr>
                <w:rFonts w:cs="Times New Roman" w:ascii="Times New Roman" w:hAnsi="Times New Roman"/>
                <w:sz w:val="24"/>
                <w:szCs w:val="24"/>
              </w:rPr>
              <w:t>Отделение-НБ Чувашская Республика*,</w:t>
            </w:r>
          </w:p>
          <w:p>
            <w:pPr>
              <w:pStyle w:val="Normal"/>
              <w:spacing w:lineRule="auto" w:line="240" w:before="0" w:after="0"/>
              <w:jc w:val="center"/>
              <w:rPr/>
            </w:pPr>
            <w:r>
              <w:rPr>
                <w:rFonts w:cs="Times New Roman" w:ascii="Times New Roman" w:hAnsi="Times New Roman"/>
                <w:sz w:val="24"/>
                <w:szCs w:val="24"/>
              </w:rPr>
              <w:t>Управление Роспотребнадзора по Чувашской Республике*</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рганизации и учреждения на территории Чувашской Республики*,</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рганы местного самоуправления*,</w:t>
            </w:r>
            <w:r>
              <w:rPr>
                <w:rFonts w:cs="Times New Roman" w:ascii="Times New Roman" w:hAnsi="Times New Roman"/>
                <w:sz w:val="24"/>
                <w:szCs w:val="24"/>
              </w:rPr>
              <w:t xml:space="preserve"> организации финансовой отрасл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ссоциация банков России*</w:t>
            </w:r>
          </w:p>
        </w:tc>
        <w:tc>
          <w:tcPr>
            <w:tcW w:w="4269"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pacing w:lineRule="auto" w:line="240" w:before="0" w:after="0"/>
              <w:ind w:left="0" w:firstLine="178"/>
              <w:contextualSpacing/>
              <w:jc w:val="both"/>
              <w:rPr>
                <w:rFonts w:ascii="Times New Roman" w:hAnsi="Times New Roman" w:cs="Times New Roman"/>
                <w:sz w:val="24"/>
                <w:szCs w:val="24"/>
              </w:rPr>
            </w:pPr>
            <w:r>
              <w:rPr>
                <w:rFonts w:cs="Times New Roman" w:ascii="Times New Roman" w:hAnsi="Times New Roman"/>
                <w:sz w:val="24"/>
                <w:szCs w:val="24"/>
              </w:rPr>
              <w:t>В 2021 году Отделением-НБ Чувашская Республика</w:t>
            </w:r>
            <w:r>
              <w:rPr>
                <w:rFonts w:cs="Times New Roman" w:ascii="Times New Roman" w:hAnsi="Times New Roman"/>
                <w:sz w:val="24"/>
                <w:szCs w:val="24"/>
                <w:lang w:eastAsia="ru-RU"/>
              </w:rPr>
              <w:t xml:space="preserve"> организовано привлечение населения республики к участию в весенней и осенней сессиях проектов Банка России «онлайн-вебинары «Грамотный инвестор - руководство к действию» и «Пенсион-ФГ» (январь-май). Обеспечено участие субъектов МСП в вебинарах, организованных Банком России (март, апрель, октябрь, декабрь). Осуществлено информирование субъектов МСП о запуске Банком России образовательного видеоблога «Деньги для дела» (июль). Организовано привлечение населения к участию в Международной неделе инвесторов (октябрь),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Всероссийском онлайн-зачете по финансовой грамотности (ноябрь-декабрь). Проведена лекция для членов республиканских кибердружин на базе Центра молодежных инициатив (г. Чебоксары) (декабрь)</w:t>
            </w:r>
          </w:p>
          <w:p>
            <w:pPr>
              <w:pStyle w:val="Style23"/>
              <w:numPr>
                <w:ilvl w:val="0"/>
                <w:numId w:val="2"/>
              </w:numPr>
              <w:spacing w:lineRule="auto" w:line="240" w:before="0" w:after="0"/>
              <w:ind w:left="0" w:firstLine="178"/>
              <w:contextualSpacing/>
              <w:jc w:val="both"/>
              <w:rPr/>
            </w:pPr>
            <w:r>
              <w:rPr>
                <w:rFonts w:cs="Times New Roman" w:ascii="Times New Roman" w:hAnsi="Times New Roman"/>
                <w:sz w:val="24"/>
                <w:szCs w:val="24"/>
              </w:rPr>
              <w:t>Управлением Роспотребнадзора по Чувашской Республике совместно с ФБУЗ «Центр гигиены и эпидемиологии в Чувашской Республике – Чувашии» проведены две тематические «горячие линии» по вопросам финансовых услуг, в ходе которых более 50 потребителей получили консультации по интересующим их вопросам в сфере оказания финансовых услуг (потребителей интересовали вопросы законности действий банков по навязыванию дополнительных платных услуг при заключении кредитного договора, порядок расторжения кредитного договора в случае возврата продавцу товара ненадлежащего качества, приобретенного в кредит, правила использования кредитных денежных средств, порядке реструктуризации задолженности по кредиту, правилах закрытия кредитной карты и др.).</w:t>
            </w:r>
          </w:p>
          <w:p>
            <w:pPr>
              <w:pStyle w:val="Normal"/>
              <w:widowControl w:val="false"/>
              <w:autoSpaceDE w:val="false"/>
              <w:spacing w:lineRule="auto" w:line="240" w:before="0" w:after="0"/>
              <w:ind w:firstLine="17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мероприятий по повышению финансовой грамотности (в том числе инвестиционной, цифровой грамотности и маркетплейс) на рабочих ме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РЦФГ,</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Минфин Чувашии,</w:t>
            </w:r>
          </w:p>
          <w:p>
            <w:pPr>
              <w:pStyle w:val="Normal"/>
              <w:spacing w:lineRule="auto" w:line="240" w:before="0" w:after="0"/>
              <w:jc w:val="center"/>
              <w:rPr/>
            </w:pPr>
            <w:r>
              <w:rPr>
                <w:rFonts w:cs="Times New Roman" w:ascii="Times New Roman" w:hAnsi="Times New Roman"/>
                <w:sz w:val="24"/>
                <w:szCs w:val="24"/>
              </w:rPr>
              <w:t>органы исполнительной власти Чувашии,</w:t>
            </w:r>
          </w:p>
          <w:p>
            <w:pPr>
              <w:pStyle w:val="Normal"/>
              <w:spacing w:lineRule="auto" w:line="240" w:before="0" w:after="0"/>
              <w:jc w:val="center"/>
              <w:rPr/>
            </w:pPr>
            <w:r>
              <w:rPr>
                <w:rFonts w:cs="Times New Roman" w:ascii="Times New Roman" w:hAnsi="Times New Roman"/>
                <w:sz w:val="24"/>
                <w:szCs w:val="24"/>
              </w:rPr>
              <w:t>Отделение-НБ Чувашская Республика*,</w:t>
            </w:r>
          </w:p>
          <w:p>
            <w:pPr>
              <w:pStyle w:val="Normal"/>
              <w:spacing w:lineRule="auto" w:line="240" w:before="0" w:after="0"/>
              <w:jc w:val="center"/>
              <w:rPr/>
            </w:pPr>
            <w:r>
              <w:rPr>
                <w:rFonts w:cs="Times New Roman" w:ascii="Times New Roman" w:hAnsi="Times New Roman"/>
                <w:sz w:val="24"/>
                <w:szCs w:val="24"/>
              </w:rPr>
              <w:t>Управление Роспотребнадзора по Чувашской Республике*</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рганизации и учреждения на территории Чувашской Республики*,</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рганы местного самоуправления*,</w:t>
            </w:r>
            <w:r>
              <w:rPr>
                <w:rFonts w:cs="Times New Roman" w:ascii="Times New Roman" w:hAnsi="Times New Roman"/>
                <w:sz w:val="24"/>
                <w:szCs w:val="24"/>
              </w:rPr>
              <w:t xml:space="preserve"> организации финансовой отрасли*</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rPr>
              <w:t>Отделением-НБ Чувашская Республика</w:t>
            </w:r>
            <w:r>
              <w:rPr>
                <w:rFonts w:cs="Times New Roman" w:ascii="Times New Roman" w:hAnsi="Times New Roman"/>
                <w:sz w:val="24"/>
                <w:szCs w:val="24"/>
                <w:lang w:eastAsia="ru-RU"/>
              </w:rPr>
              <w:t xml:space="preserve"> проведено занятие в трудовом коллективе ООО «Гален» (июнь) и 2 занятия в ООО «Хевел» (август).</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РЦФГ проведено 1 занятие в трудовых коллективах организаций, находящихся в Центре «Мой бизнес» (май), 2 занятия с сотрудниками организаций занятости и социальной защиты (июль, декабрь), 1 занятие с сотрудниками и активистами НКО (август), 2 занятия с молодежными советами ведущих предприятий города в рамках проекта профориентационной адаптации «Твой взгляд в будущее» (сентябрь), 2 занятия с педагогами СПО (октябрь-ноябр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мероприятий по повышению финансовой грамотности (в том числе инвестиционной, цифровой грамотности и маркетплейс) для субъектов малого и среднего предпринимательства и самозанятых  на базе центра «Мой бизнес» и на других площадка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 обучающий семинар</w:t>
              <w:br/>
              <w:t>в квартал</w:t>
              <w:b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инэкономразвития Чуваш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ЦФГ*</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Центр «Мой бизнес»*, субъекты малого и среднего предпринимательства*</w:t>
            </w: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Отделение-НБ Чувашская Республика*,</w:t>
            </w:r>
          </w:p>
          <w:p>
            <w:pPr>
              <w:pStyle w:val="Normal"/>
              <w:widowControl w:val="false"/>
              <w:autoSpaceDE w:val="false"/>
              <w:spacing w:lineRule="auto" w:line="240" w:before="0" w:after="0"/>
              <w:jc w:val="center"/>
              <w:rPr/>
            </w:pPr>
            <w:r>
              <w:rPr>
                <w:rFonts w:cs="Times New Roman" w:ascii="Times New Roman" w:hAnsi="Times New Roman"/>
                <w:sz w:val="24"/>
                <w:szCs w:val="24"/>
              </w:rPr>
              <w:t>организации финансовой отрас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В целях повышения финансовой грамотности субъектов малого и среднего предпринимательства в 2021 году на базе центра «Мой бизнес» организовано 8 тематических семинаров, в которых приняли участие порядка 160 человек.</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15 июля 2021 года на базе центра «Мой бизнес»  впервые апробирован такой формат открытого общения предпринимателей с экспертами из банковской сферы, финансовых институтов и органов власти как  Деловое ток-шоу «Как управлять сбережениями в условиях глобальных вызовов?» Ток-шоу прошло при поддержке Председателя Комитета Государственной Думы по финансовому рынку  при поддержке Председателя Комитета Государственной Думы по финансовому рынку А.Г. Аксакова. Участники мероприятия обсудили актуальные тренды в сфере финансов, обменялись лайфхаками по управлению личными финансами и защите своих активов. Данное мероприятие вошло в Федеральный каталог лучших практик – 2021, составленный Научно-исследовательским институтом финансовой грамотности Минфина Росси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предпринимателей  во Всероссийском онлайн-зачете по финансовой грамот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екабрь 2021 г.</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инэкономразвития Чуваш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ФГ*</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Центр «Мой бизнес»*, субъекты малого и среднего предпринимательства*,</w:t>
            </w:r>
            <w:r>
              <w:rPr>
                <w:rFonts w:cs="Times New Roman" w:ascii="Times New Roman" w:hAnsi="Times New Roman"/>
                <w:sz w:val="24"/>
                <w:szCs w:val="24"/>
              </w:rPr>
              <w:t xml:space="preserve"> Отделение-НБ Чувашская Республик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В IV Всероссийском финансовом онлайн-зачете приняли участие 37 предпринимателей республики.</w:t>
            </w:r>
          </w:p>
          <w:p>
            <w:pPr>
              <w:pStyle w:val="Normal"/>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сение изменений в постановление Кабинета Министров Чувашской Республики от 30.04.2021 № 175 «Об утверждении Порядка предоставления грантов в форме субсидий на развитие гражданского общества на территории Чувашской Республики»  в части дополнения перечня основных направлений поддержки некоммерческих организаций (НКО) тематикой по финансовой грамот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 01.12.202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инэкономразвития Чуваш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РЦФГ*</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грантах Президента Российской Федерации, предоставляемых на развитие гражданского общества, утвержденным Указом Президента Российской Федерации от 30 января 2019 г. № 30, не предусмотрено направление поддержки некоммерческим организациям по тематике финансовой грамотности. Одновременно, по информации Минэкономразвития Чувашии,  получение грантов на реализацию проектов по финансовой грамотности возможно в рамках основного направления «Поддержка проектов в области науки, образования, просвещ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мероприятий по повышению финансовой грамотности  на базе Центров занятости на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1 обучающий курс </w:t>
              <w:br/>
              <w:t>в квартал</w:t>
              <w:b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интруд </w:t>
              <w:br/>
              <w:t>Чуваш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ЦФГ*</w:t>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тры занятости населения*,</w:t>
            </w:r>
            <w:r>
              <w:rPr>
                <w:rFonts w:cs="Times New Roman" w:ascii="Times New Roman" w:hAnsi="Times New Roman"/>
                <w:sz w:val="24"/>
                <w:szCs w:val="24"/>
              </w:rPr>
              <w:t xml:space="preserve"> </w:t>
              <w:br/>
              <w:t>Отделение-НБ Чувашская Республик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рганизации финансовой отрасли*</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ением-НБ Чувашская Республика проведено 2 занятия на базе </w:t>
              <w:br/>
              <w:t>Чебоксарского центра занятости (апрель 2021 г.)</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ие мероприятий по повышению финансовой грамотности (в том числе инвестиционной, цифровой грамотности и маркетплейс) для социально незащищенных слоев населения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интруд Чуваши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ение ПФР по Чувашской Республи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ЦФ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Центры социального обслуживания населения*,</w:t>
            </w:r>
          </w:p>
          <w:p>
            <w:pPr>
              <w:pStyle w:val="Normal"/>
              <w:widowControl w:val="false"/>
              <w:autoSpaceDE w:val="false"/>
              <w:spacing w:lineRule="auto" w:line="240" w:before="0" w:after="0"/>
              <w:jc w:val="center"/>
              <w:rPr/>
            </w:pPr>
            <w:r>
              <w:rPr>
                <w:rFonts w:cs="Times New Roman" w:ascii="Times New Roman" w:hAnsi="Times New Roman"/>
                <w:sz w:val="24"/>
                <w:szCs w:val="24"/>
              </w:rPr>
              <w:t>Отделы социальной защиты насе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ы занятости населения*,</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ение-НБ Чувашская Республика*, </w:t>
              <w:br/>
              <w:t>Управление Роспотребнадзора по Чувашской Республике*,</w:t>
            </w:r>
          </w:p>
          <w:p>
            <w:pPr>
              <w:pStyle w:val="Normal"/>
              <w:widowControl w:val="false"/>
              <w:autoSpaceDE w:val="false"/>
              <w:spacing w:lineRule="auto" w:line="240" w:before="0" w:after="0"/>
              <w:jc w:val="center"/>
              <w:rPr/>
            </w:pPr>
            <w:r>
              <w:rPr>
                <w:rFonts w:cs="Times New Roman" w:ascii="Times New Roman" w:hAnsi="Times New Roman"/>
                <w:sz w:val="24"/>
                <w:szCs w:val="24"/>
              </w:rPr>
              <w:t>организации финансовой отрасли*</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РЦФГ проведен 1 обучающий семинар для социально незащищенных слоев населения и  4 тематических занятия по финансовой грамотности для граждан пенсионного возраста и «серебряных» волонтеров.</w:t>
            </w:r>
          </w:p>
          <w:p>
            <w:pPr>
              <w:pStyle w:val="Normal"/>
              <w:spacing w:lineRule="auto" w:line="240" w:before="0" w:after="0"/>
              <w:ind w:firstLine="178"/>
              <w:jc w:val="both"/>
              <w:rPr/>
            </w:pPr>
            <w:r>
              <w:rPr>
                <w:rFonts w:cs="Times New Roman" w:ascii="Times New Roman" w:hAnsi="Times New Roman"/>
                <w:sz w:val="24"/>
                <w:szCs w:val="24"/>
              </w:rPr>
              <w:t xml:space="preserve">Отделением-НБ Чувашская Республика проведено 4 занятия в клубе «Мой социальный центр» на базе КЦСОНа </w:t>
              <w:br/>
              <w:t>г. Чебоксары (декабрь 2021 г.).</w:t>
            </w:r>
          </w:p>
          <w:p>
            <w:pPr>
              <w:pStyle w:val="Normal"/>
              <w:spacing w:lineRule="auto" w:line="240" w:before="0" w:after="0"/>
              <w:ind w:firstLine="178"/>
              <w:jc w:val="both"/>
              <w:rPr/>
            </w:pPr>
            <w:r>
              <w:rPr>
                <w:rFonts w:cs="Times New Roman" w:ascii="Times New Roman" w:hAnsi="Times New Roman"/>
                <w:sz w:val="24"/>
                <w:szCs w:val="24"/>
                <w:lang w:eastAsia="ru-RU"/>
              </w:rPr>
              <w:t>Специалистами Консультационного центра ФБУЗ «Центр гигиены и эпидемиологии в Чувашской Республике-Чувашии» на базе Казенного учреждения «Центр предоставления мер социальной поддержки» Минтруда Чувашии проведены 2 лекции для граждан с ограниченными физическими возможностями и лицами старшего поколения (пожилыми гражданами).</w:t>
            </w:r>
          </w:p>
          <w:p>
            <w:pPr>
              <w:pStyle w:val="Normal"/>
              <w:spacing w:lineRule="auto" w:line="240" w:before="0" w:after="20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ением ПФР по Чувашской Республике в целях повышения финансовой грамотности населения в 2021 году проводилась разъяснительная работа с посетителями клиентских служб, в рамках которой распространено 700 листовок о преимуществах применения банковских карт и правилах безопасного их использования. За 11 месяцев 2021 года доля получателей выплат по линии ПФР через кредитные учреждения увеличилась на 1,4% и составила  73,5% от общего числа пенсионеров,  из них 70,5% (+1,7%) являются получателями средств через банковские карты. Проведены встречи представителей кредитных учреждений, МВД по Чувашской Республике с сотрудниками Отделения ПФР по Чувашской Республике с освещением вопросов финансовой грамотности. В соответствии с действующими соглашениями обеспечено присутствие сотрудников банков в клиентских службах ПФР для консультирования  населения. Также в Чебоксарском электромеханическом колледже проведена встреча со студентами, в рамках которой  освещены вопросы инвестирования средств пенсионных накоплений.</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мероприятий по повышению финансовой грамотности (в том числе инвестиционной, цифровой грамотности и маркетплейс) на базе библиотек, в том числе в рамках проекта «Финансовая грамотность в библиотеках»</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 обучающий </w:t>
              <w:br/>
              <w:t>курс</w:t>
              <w:br/>
              <w:t>в квартал</w:t>
              <w:b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культуры Чуваш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ение-НБ Чувашская Республика*, </w:t>
              <w:br/>
            </w:r>
            <w:r>
              <w:rPr>
                <w:rFonts w:cs="Times New Roman" w:ascii="Times New Roman" w:hAnsi="Times New Roman"/>
                <w:sz w:val="24"/>
                <w:szCs w:val="24"/>
                <w:lang w:eastAsia="ru-RU"/>
              </w:rPr>
              <w:t>РЦФГ*</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иблиотек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w:t>
            </w:r>
            <w:r>
              <w:rPr>
                <w:rFonts w:cs="Times New Roman" w:ascii="Times New Roman" w:hAnsi="Times New Roman"/>
                <w:sz w:val="24"/>
                <w:szCs w:val="24"/>
              </w:rPr>
              <w:t xml:space="preserve"> организации финансовой отрасли*</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 xml:space="preserve">Общедоступные (публичные) библиотеки Чувашской Республики в течение 2021 года вели системную работу по повышению финансовой грамотности населения. Проведено около 800 просветительских мероприятий для различных категорий населения, которые посетили свыше 11 тысяч человек. </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Библиотеки республики приняли активное участие во всероссийской просветительской акции «Неделя финансовой грамотности». В общедоступных библиотеках в партнерстве между учреждениями культуры и банковской сферы велась работа по разработанным программам и планам мероприятий по повышению финансовой грамотности населения.</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 xml:space="preserve">Так, например, в Чувашской республиканской специальной библиотеке им. Толстого прошло мероприятие «Финансовая безопасность»; в Батыревском районе проводилась квест-игра «Бизнес и подросток», в Ибресинском районе был организован финансовый практикум на тему «Береги себя и свои деньги», в г. Шумерля – день финансовой грамотности «Кредит и кредитование» и др. </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 xml:space="preserve">В течение 2021 г. занятия по курсу «Основы финансовой грамотности» в Национальной библиотеке Чувашской Республики дополнялись мастер-классами «Осторожно: финансовая пирамида!», «Финансовое мошенничество. Защити себя и свою семью», «Страхование», онлайн-занятиями «Экономия для жизни» проекта «Финансовая грамотность для старшего поколения (https://pensionfg.ru/)», обзором сайтов «Ваши финансы» и «Финансовая культура», уроками финансовой грамотности для школьников и воспитанников ДОУ. Проведены специально разработанные для школьников уроки финансовой грамотности «Как спланировать покупки: учись считать деньги по-взрослому» и «День финансовой грамотности». </w:t>
            </w:r>
          </w:p>
          <w:p>
            <w:pPr>
              <w:pStyle w:val="Normal"/>
              <w:widowControl w:val="false"/>
              <w:autoSpaceDE w:val="false"/>
              <w:spacing w:lineRule="auto" w:line="240" w:before="0" w:after="0"/>
              <w:ind w:firstLine="174"/>
              <w:jc w:val="both"/>
              <w:rPr/>
            </w:pPr>
            <w:r>
              <w:rPr>
                <w:rFonts w:cs="Times New Roman" w:ascii="Times New Roman" w:hAnsi="Times New Roman"/>
                <w:sz w:val="24"/>
                <w:szCs w:val="24"/>
                <w:lang w:eastAsia="ru-RU"/>
              </w:rPr>
              <w:t xml:space="preserve">Новой формой привлечения пользователей к вопросам повышения финансовой грамотности стали выставки фотоизображений отечественных памятных монет «Магия театра», </w:t>
            </w:r>
            <w:r>
              <w:rPr>
                <w:rFonts w:cs="Times New Roman" w:ascii="Times New Roman" w:hAnsi="Times New Roman"/>
                <w:sz w:val="24"/>
                <w:szCs w:val="24"/>
              </w:rPr>
              <w:t xml:space="preserve">«История победы», </w:t>
            </w:r>
            <w:r>
              <w:rPr>
                <w:rFonts w:cs="Times New Roman" w:ascii="Times New Roman" w:hAnsi="Times New Roman"/>
                <w:sz w:val="24"/>
                <w:szCs w:val="24"/>
                <w:lang w:eastAsia="ru-RU"/>
              </w:rPr>
              <w:t>выпущенных Банком России из драгоценных металлов.</w:t>
            </w:r>
          </w:p>
          <w:p>
            <w:pPr>
              <w:pStyle w:val="Normal"/>
              <w:widowControl w:val="false"/>
              <w:autoSpaceDE w:val="false"/>
              <w:spacing w:lineRule="auto" w:line="240" w:before="0" w:after="0"/>
              <w:ind w:firstLine="174"/>
              <w:jc w:val="both"/>
              <w:rPr/>
            </w:pPr>
            <w:r>
              <w:rPr>
                <w:rFonts w:cs="Times New Roman" w:ascii="Times New Roman" w:hAnsi="Times New Roman"/>
                <w:sz w:val="24"/>
                <w:szCs w:val="24"/>
                <w:lang w:eastAsia="ru-RU"/>
              </w:rPr>
              <w:t xml:space="preserve">8 апреля 2021 г. на совещании, организованном РЦФГ, руководители и специалисты государственных, муниципальных библиотек Чувашской Республики обсудили опыт работы, региональные программы, приоритеты, направления развития деятельности по повышению финансовой грамотности населения. </w:t>
            </w:r>
          </w:p>
          <w:p>
            <w:pPr>
              <w:pStyle w:val="Normal"/>
              <w:widowControl w:val="false"/>
              <w:autoSpaceDE w:val="false"/>
              <w:spacing w:lineRule="auto" w:line="240" w:before="0" w:after="0"/>
              <w:ind w:firstLine="174"/>
              <w:jc w:val="both"/>
              <w:rPr/>
            </w:pPr>
            <w:r>
              <w:rPr>
                <w:rFonts w:cs="Times New Roman" w:ascii="Times New Roman" w:hAnsi="Times New Roman"/>
                <w:sz w:val="24"/>
                <w:szCs w:val="24"/>
                <w:lang w:eastAsia="ru-RU"/>
              </w:rPr>
              <w:t xml:space="preserve">В рамках данного мероприятия в фонд Национальной библиотеки Чувашской Республики председателем комитета Государственной Думы Российской Федерации по финансовому рынку А.Г. Аксаковым передан комплект учебно-методических изданий по финансовой грамотности. На его основе была сформирована кольцевая (предвижная) выставка (30 наименований), переданная для экспонирования и использования в обслуживании пользователей в муниципальные библиотеки Моргаушского, Ибресинского р-нов, г. Канаша. </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В августе-ноябре 2021 года проведена работа по проекту «Финансовая грамотность в библиотеках». Совместно с Республиканским центром финансовой грамотности, Чувашским отделением ПАО «Сбербанк» организованы семинары по финансовому просвещению. Проведены два этапа обучения (очный и дистанционный) для специалистов муниципальных библиотек, очный семинар для специалистов государственных библиотек, три единых республиканских дня финансовой грамотности, посвященные самым актуальным темам финансовой безопасности, личному финансовому планированию, финансовой грамотности для детей и родителей. Более 1300 человек в муниципальных и государственных библиотеках получили новые знания и повысили свою финансовую культуру, зафиксировано 1502 просмотра онлайн-трансляций этих мероприятий.</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В Единый день финансовой грамотности на тему «Основы кибербезопасности личных средств» были затронуты вопросы выработки у населения критического мышления для противодействия мошенническим действиям, доступности информации о распознавании методов социальной инженерии как манипулирования людьми в корыстных целях, правила финансовой цифровой гигиены по сохранению личных финансовых средств. Онлайн-трансляция в муниципальных библиотеках сопровождалась очными консультациями со специалистами Чувашского отделения ПАО «Сбербанк», МВД по Чувашской Республике, практические занятия, деловые игры, выставки, обзоры, др. Так, в Центральной библиотеке г.Канаша в Едином дне финансовой грамотности приняли участие студенты Канашского филиала финансового университета при Правительстве РФ. В МБУК «Централизованная библиотечная система» Шемуршинского района экспертом выступил Ленар Залалтдинов, оперуполномоченный уголовного розыска ОП по Шемуршинскому району.</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ный специалистами отдела комплексного информационно-библиографического обслуживания тематический раздел «Повышение финансовой грамотности» на сайте Национальной библиотеки Чувашской Республики отмечен дипломом победителя конкурса Республиканского центра финансовой грамотности на лучшее освещение вопросов финансовой грамотности в средствах массовой информации, личных и корпоративных сайтах, блогах, социальных сетях в номинации «Лучшая регулярная рублика (цикл материалов) по вопросам финансовой грамотности в личных и корпоративных сайтах, блогах, социальных сетях».</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Отделением-НБ Чувашская Республика проведены онлайн-занятия для сотрудников муниципальных библиотек г. Шумерля и г. Алатырь (февраль), 4 очных занятия на базе Центра общения инвалидов «Парус» при библиотеке им. Н. Полоруссова - Шелеби г. Новочебоксарск (июнь, сентябрь, октябрь, декабрь).</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Дней малого и среднего предпринимательства» в районах и городах Чувашской Республик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rFonts w:ascii="Times New Roman" w:hAnsi="Times New Roman" w:cs="Times New Roman"/>
                <w:sz w:val="24"/>
                <w:szCs w:val="24"/>
              </w:rPr>
            </w:pPr>
            <w:r>
              <w:rPr>
                <w:rFonts w:cs="Times New Roman" w:ascii="Times New Roman" w:hAnsi="Times New Roman"/>
                <w:sz w:val="24"/>
                <w:szCs w:val="24"/>
              </w:rPr>
              <w:t>26 выездных мероприятий 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инэкономразвития Чувашии, РБ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РЦФГ*</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Центр «Мой бизнес», субъекты малого и среднего предпринимательства*</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1 году в рамках «Дней предпринимательства» в муниципальных образованиях состоялось 26 просветительских мероприятий на тему финансовой грамотности, налоговых вопросов, мер государственной поддержк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жрегиональный семинар «Региональные практики ПФО в сфере финансовой грамот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тябрь -</w:t>
              <w:br/>
              <w:t xml:space="preserve">ноябрь </w:t>
              <w:br/>
              <w:t>2021 г.</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инфин Чуваш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ФГ</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Отделение – НБ Чувашская Республик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мероприятия отменено </w:t>
              <w:br/>
              <w:t>в связи со сложной эпидемиологической ситуацией, связанной с распространением новой коронавирусной инфекци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before="0" w:after="0"/>
              <w:rPr/>
            </w:pPr>
            <w:r>
              <w:rPr>
                <w:rFonts w:cs="Times New Roman" w:ascii="Times New Roman" w:hAnsi="Times New Roman"/>
                <w:b/>
                <w:sz w:val="24"/>
                <w:szCs w:val="24"/>
                <w:lang w:eastAsia="ru-RU"/>
              </w:rPr>
              <w:t>Информационное сопровождение мероприятий по повышению финансовой грамотности населения Чувашской Республик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Создание системы эффективных и доступных информационных и образовательных ресурсов по повышению финансовой грамотности населения (создание официального сайта (портала), аккаунтов в социальных сетях и т.д.)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олугодие</w:t>
              <w:br/>
              <w:t>2021 г.</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Минфин Чувашии, </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Минцифры Чувашии</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С января 2021 года действует официальный аккаунт РЦФГ в социальной сети Инстаграмм, с мая 2021 года создан официальный аккаунт в социальной сети Фейсбук, которые стали агрегаторами наиболее информативных ресурсов по финансовой грамотности, в т.ч. специализированных порталов Минфина России, Банка России и адресной рассылки НИФ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ar-SA"/>
              </w:rPr>
              <w:t>Разработка логотипа проекта по повышению финансовой грамотности населения в Чувашской Республике</w:t>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val="en-US" w:eastAsia="ru-RU"/>
              </w:rPr>
              <w:t xml:space="preserve">I </w:t>
            </w:r>
            <w:r>
              <w:rPr>
                <w:rFonts w:cs="Times New Roman" w:ascii="Times New Roman" w:hAnsi="Times New Roman"/>
                <w:sz w:val="24"/>
                <w:szCs w:val="24"/>
                <w:lang w:eastAsia="ru-RU"/>
              </w:rPr>
              <w:t xml:space="preserve">квартал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фин Чувашии,</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тделение – НБ Чувашская Республик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ссоциация банков Росс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4"/>
              <w:jc w:val="both"/>
              <w:rPr/>
            </w:pPr>
            <w:r>
              <w:rPr>
                <w:rFonts w:cs="Times New Roman" w:ascii="Times New Roman" w:hAnsi="Times New Roman"/>
                <w:sz w:val="24"/>
                <w:szCs w:val="24"/>
                <w:lang w:eastAsia="ru-RU"/>
              </w:rPr>
              <w:t>В целях разработки логотипа РЦФГ в период с 1 февраля по 12 марта 2021 г.  БУ ЧР ДПО «Чувашский республиканский институт образования» Минобразования Чувашии проведен соответствующий конкурс среди студентов Чебоксарского художественного училища, факультета художественного и музыкального образования  ЧГПУ им. И.Я Яковлева, учащихся и преподавателей художественных школ, детских школ искусств.</w:t>
            </w:r>
          </w:p>
          <w:p>
            <w:pPr>
              <w:pStyle w:val="Normal"/>
              <w:widowControl w:val="false"/>
              <w:autoSpaceDE w:val="false"/>
              <w:spacing w:lineRule="auto" w:line="240" w:before="0" w:after="0"/>
              <w:ind w:firstLine="174"/>
              <w:jc w:val="both"/>
              <w:rPr/>
            </w:pPr>
            <w:r>
              <w:rPr>
                <w:rFonts w:cs="Times New Roman" w:ascii="Times New Roman" w:hAnsi="Times New Roman"/>
                <w:sz w:val="24"/>
                <w:szCs w:val="24"/>
                <w:lang w:eastAsia="ru-RU"/>
              </w:rPr>
              <w:t>По итогам конкурса логотип РЦФГ утвержден</w:t>
            </w:r>
            <w:r>
              <w:rPr>
                <w:rFonts w:cs="Times New Roman" w:ascii="Times New Roman" w:hAnsi="Times New Roman"/>
                <w:sz w:val="24"/>
                <w:szCs w:val="24"/>
              </w:rPr>
              <w:t>.</w:t>
            </w:r>
          </w:p>
          <w:p>
            <w:pPr>
              <w:pStyle w:val="Normal"/>
              <w:widowControl w:val="false"/>
              <w:autoSpaceDE w:val="false"/>
              <w:spacing w:lineRule="auto" w:line="240" w:before="0" w:after="0"/>
              <w:ind w:firstLine="178"/>
              <w:jc w:val="center"/>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528445"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1528445" cy="1692275"/>
                          </a:xfrm>
                          <a:prstGeom prst="rect">
                            <a:avLst/>
                          </a:prstGeom>
                        </pic:spPr>
                      </pic:pic>
                    </a:graphicData>
                  </a:graphic>
                </wp:inline>
              </w:drawing>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ar-SA"/>
              </w:rPr>
              <w:t xml:space="preserve">Создание и трансляция социальных видеороликов по повышению финансовой грамотности </w:t>
            </w:r>
            <w:r>
              <w:rPr>
                <w:rFonts w:cs="Times New Roman" w:ascii="Times New Roman" w:hAnsi="Times New Roman"/>
                <w:sz w:val="24"/>
                <w:szCs w:val="24"/>
              </w:rPr>
              <w:t xml:space="preserve">(в том числе инвестиционной, цифровой грамотности и маркетплейс) </w:t>
            </w:r>
            <w:r>
              <w:rPr>
                <w:rFonts w:cs="Times New Roman" w:ascii="Times New Roman" w:hAnsi="Times New Roman"/>
                <w:sz w:val="24"/>
                <w:szCs w:val="24"/>
                <w:lang w:eastAsia="ar-SA"/>
              </w:rPr>
              <w:t>на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Минфин Чувашии,</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Минцифры Чувашии, Отделение-НБ Чувашская Республик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правление Роспотребнадзора по Чувашской Республике*</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массовой информации*, </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рганизации финансовой отрасл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ссоциация банков Росс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видеоролики транслировались на экранах, расположенных в МФЦ, УФНС по Чувашии, библиотеках и на мероприятиях по финансовой грамотности. Всего более 100 точек распростран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теле- и радиосюжетов, тематических програм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Минцифры Чувашии, </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Минфин Чувашии, </w:t>
              <w:br/>
              <w:t>РЦФГ,</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тделение-НБ Чувашская Республик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правление Роспотребнадзора по Чувашской Республике*</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ассовой информации*,</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и финансовой отрасл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ссоциация банков России*</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4"/>
              <w:jc w:val="both"/>
              <w:rPr/>
            </w:pPr>
            <w:r>
              <w:rPr>
                <w:rFonts w:cs="Times New Roman" w:ascii="Times New Roman" w:hAnsi="Times New Roman"/>
                <w:sz w:val="24"/>
                <w:szCs w:val="24"/>
                <w:lang w:eastAsia="ru-RU"/>
              </w:rPr>
              <w:t xml:space="preserve">В целях повышения финансовой грамотности населения в теле-, радиоэфирах на постоянной основе размещается информация, благодаря которой осуществляется знакомство жителей республики с финансовыми инструментами, прививаются навыки управления семейным бюджетом, применения правил безопасности в обращении с деньгами, даются практические советы по выполнению различных действий на финансовом рынке, а также по защите своих прав. </w:t>
            </w:r>
          </w:p>
          <w:p>
            <w:pPr>
              <w:pStyle w:val="Normal"/>
              <w:widowControl w:val="false"/>
              <w:autoSpaceDE w:val="false"/>
              <w:spacing w:lineRule="auto" w:line="240" w:before="0" w:after="0"/>
              <w:ind w:firstLine="174"/>
              <w:jc w:val="both"/>
              <w:rPr/>
            </w:pPr>
            <w:r>
              <w:rPr>
                <w:rFonts w:cs="Times New Roman" w:ascii="Times New Roman" w:hAnsi="Times New Roman"/>
                <w:sz w:val="24"/>
                <w:szCs w:val="24"/>
                <w:lang w:eastAsia="ru-RU"/>
              </w:rPr>
              <w:t>В первом полугодии 2021 г. на ГТРК «Чувашия» по инициативе  Председателя Комитета Государственной Думы по финансовому рынку Анатолия Аксакова выпущено 4 программы «ФИНГРАМОТА».</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тором полугодии 2021 г. на Национальном телевидении Чувашии в свет вышли 5 передач «ФИНТЕЛЛЕКТ». Программа стала победителем Всероссийской премии «ФинЗОЖ эксперт» в номинации «Лучший медиапроект (цикл материалов, постоянная рубрика/спецпроект) в СМИ».</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На Национальном радио Чувашии по инициативе Отделения-НБ Чувашская Республика вышла 31 цикловая передача «Финансовый навигатор» (20 на русском и 11 на чувашском языках).</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м Роспотребнадзора по Чувашской Республике в 2021 году на «Радио Чувашии» в рубрике «Права потребителя» подготовлены более 10 радиосюжетов («О незаконности практики применения штрафных санкций за досрочное погашение кредита», «О навязывании дополнительных услуг при оформлении кредита», «О договоре инвестиционного страхования» и др.).</w:t>
            </w:r>
          </w:p>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Во втором полугодии на Национальном радио и Национальном телевидении Чувашии транслировались социальные ролики по финансовому планированию, финансовой безопасности, налогам, подготовленные РЦФГ, а также тематические выпуски передач «Работай правильно» и программы «Республика» (4 выпуск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здание и ведение специальных рубрик, выпуск тематических полос в печатных СМ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Минцифры Чувашии, </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Минфин Чувашии, </w:t>
              <w:br/>
              <w:t>РЦФГ,</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тделение-НБ Чувашская Республик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правление Роспотребнадзора по Чувашской Республике*</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массовой информации*, </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рганизации финансовой отрасл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ссоциация банков России*</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Республиканскими и районными (городскими) СМИ, подведомственными Минцифры Чувашии, работа по освещению вопросов финансовой грамотности ведется в рамках выполнения государственного задания по теме «Финансовая и бюджетная политика». Указанной теме в 2021 году было посвящено более 800 материалов.</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ыпуск (распространение) листовок, буклетов, книжек в области финансовой грамотности </w:t>
            </w:r>
            <w:r>
              <w:rPr>
                <w:rFonts w:cs="Times New Roman" w:ascii="Times New Roman" w:hAnsi="Times New Roman"/>
                <w:sz w:val="24"/>
                <w:szCs w:val="24"/>
              </w:rPr>
              <w:t>(в том числе инвестиционной, цифровой грамотности и маркетплейс)</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Минфин Чувашии,</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Минцифры Чувашии,</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тделение-НБ Чувашская Республик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правление Роспотребнадзора по Чувашской Республике*</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едства массовой информации*, </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рганизации финансовой отрасл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ссоциация банков России*</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8"/>
              <w:jc w:val="both"/>
              <w:rPr/>
            </w:pPr>
            <w:r>
              <w:rPr>
                <w:rFonts w:cs="Times New Roman" w:ascii="Times New Roman" w:hAnsi="Times New Roman"/>
                <w:sz w:val="24"/>
                <w:szCs w:val="24"/>
                <w:lang w:eastAsia="ru-RU"/>
              </w:rPr>
              <w:t>В 2021 году на мероприятиях по финансовой грамотности распространено 19,5 тысяч экземпляров информационных и методических материалов, разработанных Банком России.</w:t>
            </w:r>
          </w:p>
          <w:p>
            <w:pPr>
              <w:pStyle w:val="Normal"/>
              <w:widowControl w:val="false"/>
              <w:autoSpaceDE w:val="false"/>
              <w:spacing w:lineRule="auto" w:line="240" w:before="0" w:after="0"/>
              <w:ind w:firstLine="174"/>
              <w:jc w:val="both"/>
              <w:rPr/>
            </w:pPr>
            <w:r>
              <w:rPr>
                <w:rFonts w:cs="Times New Roman" w:ascii="Times New Roman" w:hAnsi="Times New Roman"/>
                <w:sz w:val="24"/>
                <w:szCs w:val="24"/>
                <w:lang w:eastAsia="ru-RU"/>
              </w:rPr>
              <w:t xml:space="preserve">Специалистами Управления </w:t>
            </w:r>
            <w:r>
              <w:rPr>
                <w:rFonts w:cs="Times New Roman" w:ascii="Times New Roman" w:hAnsi="Times New Roman"/>
                <w:sz w:val="24"/>
                <w:szCs w:val="24"/>
              </w:rPr>
              <w:t>Роспотребнадзора по Чувашской Республике</w:t>
            </w:r>
            <w:r>
              <w:rPr>
                <w:rFonts w:cs="Times New Roman" w:ascii="Times New Roman" w:hAnsi="Times New Roman"/>
                <w:sz w:val="24"/>
                <w:szCs w:val="24"/>
                <w:lang w:eastAsia="ru-RU"/>
              </w:rPr>
              <w:t xml:space="preserve"> и Консультационного центра ФБУЗ «Центр гигиены и эпидемиологии в Чувашской Республике-Чувашии» в общеобразовательных организациях, организациях СПО, ВУЗах, многофункциональных и торговых центрах распространено около 600 экземпляров памяток («Финансовая грамотность в сети интернет», «Основы финансовой грамотности», «Правила пользования кредитными картами», «Основы ведения семейного бюджета», «Способы рационального расходования денежных средств», «Почему родители должны учить детей финансовой грамотности», «Кредитная карта», «Потребительский кредит», «Финансовая защита» и др.), 52 листовки о способах защиты от мошенничеств при покупке товаров (оказании услуг).</w:t>
            </w:r>
          </w:p>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печатные материалы по финансовой безопасности были изготовлены и распространены Управлением МВД по г.Чебоксары совместно с волонтерам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center"/>
              <w:rPr/>
            </w:pPr>
            <w:r>
              <w:rPr>
                <w:rFonts w:cs="Times New Roman" w:ascii="Times New Roman" w:hAnsi="Times New Roman"/>
                <w:sz w:val="24"/>
                <w:szCs w:val="24"/>
                <w:lang w:eastAsia="ar-SA"/>
              </w:rPr>
              <w:t>Размещение информационных материалов на билбордах, общественном транспорте, остановочных павильонах, в торговых центрах</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Минфин Чувашии,</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Минцифры Чувашии,</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тделение-НБ Чувашская Республик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правление Роспотребнадзора по Чувашской Республике*</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Минтранс Чувашии,</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Минэкономразвития Чуваш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рганизации финансовой отрасл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ссоциация банков Росс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4"/>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видеоролики транслировались на экранах, расположенных в маршрутных такси, в торговых центрах, ФОК и т.д. Всего более 100 точек распростран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center"/>
              <w:rPr>
                <w:rFonts w:ascii="Times New Roman" w:hAnsi="Times New Roman" w:cs="Times New Roman"/>
                <w:sz w:val="24"/>
                <w:szCs w:val="24"/>
                <w:lang w:val="en-US" w:eastAsia="ar-SA"/>
              </w:rPr>
            </w:pPr>
            <w:r>
              <w:rPr>
                <w:rFonts w:cs="Times New Roman" w:ascii="Times New Roman" w:hAnsi="Times New Roman"/>
                <w:sz w:val="24"/>
                <w:szCs w:val="24"/>
                <w:lang w:eastAsia="ar-SA"/>
              </w:rPr>
              <w:t>Размещение социальных видеороликов по повышению финансовой грамотности на экранах в местах общего доступа и проходных крупных предприятий и организаций</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рганы исполнительной власти Чувашии,</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Минфин Чувашии,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тделение-НБ Чувашская Республик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рганизации и учреждения на территории Чувашской Республики*</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ие видеоролики транслировались на экранах, расположенных в МФЦ, УФНС по Чувашии, Центрах социального обслуживания населения, библиотеках. Всего более 100 точек распространения.</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center"/>
              <w:rPr>
                <w:rFonts w:ascii="Times New Roman" w:hAnsi="Times New Roman" w:cs="Times New Roman"/>
                <w:sz w:val="24"/>
                <w:szCs w:val="24"/>
                <w:lang w:eastAsia="ar-SA"/>
              </w:rPr>
            </w:pPr>
            <w:r>
              <w:rPr>
                <w:rFonts w:cs="Times New Roman" w:ascii="Times New Roman" w:hAnsi="Times New Roman"/>
                <w:sz w:val="24"/>
                <w:szCs w:val="24"/>
                <w:lang w:eastAsia="ar-SA"/>
              </w:rPr>
              <w:t>Проведение творческого конкурса среди журналистов и блогеров на лучшее освещение темы финансовой грамот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Минфин Чувашии,</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Минцифры Чувашии,</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тделение-НБ Чувашская Республик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правление Роспотребнадзора по Чувашской Республике*</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ассовой информации*,</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рганизации финансовой отрасл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ссоциация банков Росс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 состоялся в декабре 2021 г. По итогам конкурса определены победители в 6 номинациях. Подробная информация размещена на сайте БУ ЧР ДПО «Чувашский республиканский институт образования» Минобразования Чувашии.</w:t>
            </w:r>
          </w:p>
          <w:p>
            <w:pPr>
              <w:pStyle w:val="11"/>
              <w:shd w:fill="FFFFFF" w:val="clear"/>
              <w:spacing w:before="0" w:after="0"/>
              <w:ind w:left="36" w:firstLine="390"/>
              <w:jc w:val="both"/>
              <w:rPr>
                <w:rFonts w:ascii="Times New Roman" w:hAnsi="Times New Roman" w:cs="Times New Roman"/>
                <w:sz w:val="24"/>
                <w:szCs w:val="24"/>
                <w:lang w:eastAsia="ru-RU"/>
              </w:rPr>
            </w:pPr>
            <w:r>
              <w:rPr>
                <w:rFonts w:cs="Times New Roman"/>
                <w:sz w:val="24"/>
                <w:szCs w:val="24"/>
                <w:lang w:eastAsia="ru-RU"/>
              </w:rPr>
            </w:r>
          </w:p>
        </w:tc>
      </w:tr>
      <w:tr>
        <w:trPr>
          <w:trHeight w:val="627"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before="0" w:after="0"/>
              <w:jc w:val="center"/>
              <w:rPr/>
            </w:pPr>
            <w:r>
              <w:rPr>
                <w:rFonts w:cs="Times New Roman" w:ascii="Times New Roman" w:hAnsi="Times New Roman"/>
                <w:b/>
                <w:sz w:val="24"/>
                <w:szCs w:val="24"/>
                <w:lang w:eastAsia="ru-RU"/>
              </w:rPr>
              <w:t>Мониторинг уровня финансовой грамотности населения Чувашской Республики</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Социологический опрос населения Чувашской Республики на определение уровня финансовой грамотности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юль-август</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 г.</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ЦФ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Минфин Чувашии</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Чувашская республиканская общественная организация социологов «Социс-М»*</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4"/>
              <w:jc w:val="both"/>
              <w:rPr/>
            </w:pPr>
            <w:r>
              <w:rPr>
                <w:rFonts w:cs="Times New Roman" w:ascii="Times New Roman" w:hAnsi="Times New Roman"/>
                <w:sz w:val="24"/>
                <w:szCs w:val="24"/>
                <w:lang w:eastAsia="ru-RU"/>
              </w:rPr>
              <w:t>В 2018–2020 годах Аналитическим центром НАФИ по методологии ОЭСР проводилась оценка уровня финансовых знаний, навыков и установок населения регионов России. В качестве показателя, отражающего способность граждан к разумному управлению личными финансами, использовался индекс финансовой грамотности.</w:t>
            </w:r>
          </w:p>
          <w:p>
            <w:pPr>
              <w:pStyle w:val="Normal"/>
              <w:widowControl w:val="false"/>
              <w:autoSpaceDE w:val="false"/>
              <w:spacing w:lineRule="auto" w:line="240" w:before="0" w:after="0"/>
              <w:ind w:firstLine="174"/>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оценки в 2020 году индекс финансовой грамотности населения Чувашской Республики находится на уровне среднероссийского и составляет 12,35 баллов из 21 возможного (в 2019 году – 12,37 балла, в 2018 году – 12,12 балла). Среди регионов страны Чувашская Республика находится в группе «С» - это так называемая «золотая середина».</w:t>
            </w:r>
          </w:p>
          <w:p>
            <w:pPr>
              <w:pStyle w:val="Normal"/>
              <w:widowControl w:val="false"/>
              <w:autoSpaceDE w:val="false"/>
              <w:spacing w:lineRule="auto" w:line="240" w:before="0" w:after="0"/>
              <w:ind w:firstLine="17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роме того, в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вартале 2021 г. организацией «Социс-М» проведен отдельный социологический опрос по Чувашской Республике, данные которого позволяют увидеть положительную динамику по ряду показателей.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Мониторинг выполнения мероприятий Плана работы по повышению финансовой грамот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в Чувашской Республике на 2021 год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Координационный совет </w:t>
              <w:br/>
              <w:t>по повышению финансовой грамотности населения Чувашской Республики</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ЦФГ,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фин Чувашии, </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тделение-НБ Чувашская Республика*</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78"/>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выполнения мероприятий Плана работы по повышению финансовой грамотности в Чувашской Республике на 2021 год  осуществляется на постоянной основе. Отчеты об исполнении пунктов Плана ответственными исполнителями и участниками запрашиваются и анализируются ежеквартально.</w:t>
            </w:r>
          </w:p>
        </w:tc>
      </w:tr>
    </w:tbl>
    <w:p>
      <w:pPr>
        <w:pStyle w:val="Normal"/>
        <w:widowControl w:val="false"/>
        <w:suppressAutoHyphens w:val="tru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осуществляются по согласованию с исполнителе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ЦФГ* - Республиканский центр финансовой грамотности оказывает методическую, информационную и экспертную поддержку основным исполнителя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ru-RU"/>
        </w:rPr>
        <w:t>ДОУ*, ОО*, ССУЗы*, ВУЗы*  - дошкольные образовательные учреждения, общеобразовательные организации,                                                 средние специальные учебные заведения, высшие учебные заведения</w:t>
      </w:r>
    </w:p>
    <w:p>
      <w:pPr>
        <w:pStyle w:val="Normal"/>
        <w:widowControl w:val="false"/>
        <w:suppressAutoHyphens w:val="true"/>
        <w:spacing w:lineRule="exact" w:line="2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headerReference w:type="first" r:id="rId8"/>
      <w:type w:val="nextPage"/>
      <w:pgSz w:orient="landscape" w:w="16838" w:h="11906"/>
      <w:pgMar w:left="1134" w:right="1134" w:gutter="0" w:header="992" w:top="141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upperRoman"/>
      <w:lvlText w:val="%1."/>
      <w:lvlJc w:val="left"/>
      <w:pPr>
        <w:tabs>
          <w:tab w:val="num" w:pos="708"/>
        </w:tabs>
        <w:ind w:left="7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PageNumber">
    <w:name w:val="Page Number"/>
    <w:basedOn w:val="Style13"/>
    <w:rPr/>
  </w:style>
  <w:style w:type="character" w:styleId="Style15">
    <w:name w:val="Знак примечания"/>
    <w:qFormat/>
    <w:rPr>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Times New Roman"/>
      <w:b/>
      <w:bCs/>
    </w:rPr>
  </w:style>
  <w:style w:type="character" w:styleId="1">
    <w:name w:val="Заголовок 1 Знак"/>
    <w:qFormat/>
    <w:rPr>
      <w:rFonts w:ascii="Times New Roman" w:hAnsi="Times New Roman" w:eastAsia="Times New Roman" w:cs="Times New Roman"/>
      <w:b/>
      <w:sz w:val="24"/>
    </w:rPr>
  </w:style>
  <w:style w:type="character" w:styleId="InternetLink">
    <w:name w:val="Hyperlink"/>
    <w:rPr>
      <w:color w:val="0000FF"/>
      <w:u w:val="single"/>
    </w:rPr>
  </w:style>
  <w:style w:type="character" w:styleId="Style18">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200"/>
      <w:ind w:left="720" w:hanging="0"/>
      <w:contextualSpacing/>
    </w:pPr>
    <w:rPr>
      <w:rFonts w:eastAsia="Calibri"/>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Обычный (веб)1"/>
    <w:basedOn w:val="Normal"/>
    <w:qFormat/>
    <w:pPr>
      <w:suppressAutoHyphens w:val="true"/>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shifinancy.ru/" TargetMode="External"/><Relationship Id="rId3" Type="http://schemas.openxmlformats.org/officeDocument/2006/relationships/hyperlink" Target="http://www.ncfg.ru/" TargetMode="External"/><Relationship Id="rId4" Type="http://schemas.openxmlformats.org/officeDocument/2006/relationships/hyperlink" Target="https://fincult.info/" TargetMode="External"/><Relationship Id="rId5" Type="http://schemas.openxmlformats.org/officeDocument/2006/relationships/hyperlink" Target="https://fincubator.ru/"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35:00Z</dcterms:created>
  <dc:creator>Маскин Евгений Вячеславович</dc:creator>
  <dc:description/>
  <cp:keywords/>
  <dc:language>en-US</dc:language>
  <cp:lastModifiedBy>Татьяна Андреева</cp:lastModifiedBy>
  <cp:lastPrinted>2021-09-17T16:31:00Z</cp:lastPrinted>
  <dcterms:modified xsi:type="dcterms:W3CDTF">2022-02-17T06:13:00Z</dcterms:modified>
  <cp:revision>70</cp:revision>
  <dc:subject/>
  <dc:title/>
</cp:coreProperties>
</file>