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Итоги развития промышленного  комплекса за 2021 год</w:t>
      </w:r>
    </w:p>
    <w:p>
      <w:pPr>
        <w:pStyle w:val="Normal"/>
        <w:spacing w:lineRule="auto" w:line="249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у экономики Чувашской Республики составляет промышленный комплекс (33% экономики республики), который включает в себя около 2,4 тыс. предприятий. 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2021 году существенное влияние на экономику оказали распространение новой коронавирусной инфекции и связанные с ним негативные явления. Как следствие, произошел спад промышленного производства, в том числе обрабатывающих производств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декс промышленного производства в январе – декабре 2021 г. составил 98,5%  к уровню 2020 года, в том числе обрабатывающих производств – 97,9%. 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ми промышленного комплекса отгружено товаров собственного производства, выполнено собственными силами работ и услуг на сумму 281,8 млрд. рублей, или 111,4% к уровню 2020 года, в том числе организациями обрабатывающих производств  – 244,4 млрд. рублей (115%)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труктуре обрабатывающих производств основную долю занимают предприятия машиностроения – 34%, электротехники – 20,4%, пищевых продуктов, включая напитки, – 15,5%, химического производства – 14,8%. В данных видах деятельности сконцентрировано большинство крупных, экономически или социально значимых организаций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еди обрабатывающих производств в январе – декабре 2021 г. обеспечен прирост индекса промышленного производства к уровню 2020 года по выпуску металлургического производства на 41%, прочих транспортных средств и оборудования – на 28,6%, бумаги и бумажных изделий – на 25,8%, машин и оборудования, не включенных в другие группировки, – на 31%, кожи и изделий из кожи – на 15,3%, текстильных изделий – на 11,5%, резиновых и пластмассовых изделий – на 10,6% и др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1 году Чувашской Республикой заключено соглашение о реализации специального инвестиционного контракта. В рамках СПИК 2.0 на территории республики планируется к реализации проект по созданию производства тракторной техники малой и средней мощности (ООО «МИГ «КТЗ», ООО «Волжский комбайновый завод»). Инвестиционные вложения в проект составят свыше 1,7 млрд. рублей, что позволит создать более 500 дополнительных рабочих мест. Объем налоговых и страховых отчислений составит порядка 2,4 млрд. рублей. 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промышленными предприятиями республики реализуется 79 инвестиционных проектов. Наиболее крупные из них: 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роительство производства перекиси водорода (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мощностью </w:t>
        <w:br/>
        <w:t>50 тыс. т/год на существующей площадке ООО «Волжская перекись» (период реализации – 2020–2025 гг.)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отказоустойчивых мультиагентных автоматизированных систем управления технологическим процессом АО «ЭЛАРА» (период реализации – 2018–2024 гг.)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остановлением Кабинета Министров Чувашской Республики от 11 августа 2021 г. № 375 выделяются субсидии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 (далее – субсидия). В конце 2021 года 4 предприятия (АО «Чувашторгтехника», ООО «АлПРОФ», ООО «МЕКО», ООО «Проектэлектротехника») получили субсидии в размере 13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увашской Республике функционируют 3 промышленных кластера, из них 2 зарегистрированы в Минпромторге Ро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лектротехнический кластер Чувашской Республики (создан в 2012 году, состоит в реестре промышленных кластеров Минпромторга России с 2017 года), который объединяет 21 ведущее электротехническое предприятие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тер производителей пищевого оборудования «АБАТ» (в 2021 году вступил в реестр промышленных кластеров Минпромторга России), который объединяет 13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мышленный кластер в сфере производства изделий для комплексного оснащения помещений на территории Чувашской Республики (создан в июле 2021 г.), который объединяет 16 предприятий. Его основная специализация – производство межкомнатных две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ована также работа по участию предприятий во вновь создаваемых кластерах в сфере автомобилестроения и химическ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1 году успешно продолжена реализация национального проекта «Производительность труда». Его реализация осуществляется с участием экспертов Федерального центра компетенций и Республиканского центра компетенций, действующего на базе АУ «Фонд развития промышленности Чувашской Республики» Минпромэнерго Чувашии (далее – Фонд развития промышленности). Предприятиями – участниками проекта успешно внедряются инструменты бережливого производства, сформирована система обучения сотрудников, направленная на повышение производительности труда. К концу 2021 года проектом охвачены 43 организации республики, в 18 оптимизированы производственные и вспомогательные процессы с созданием потоков-образц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1 году реализовывались проекты по повышению производительности труда совместно с Госкорпорацией «Росатом» на трех предприятиях (АО «Чувашхлебопродукт», ООО «Чебоксарский мясокомбинат», ООО «Аквапром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Чувашской Республике создано 3 индустриальных парка – два в г. Чебоксары, один – в г. Канаше. Заполняемость площадей резидентами в индустриальных парках составляет 9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2022 году из федерального бюджета более 900 млн. рублей планируется направить на создание частных промышленных технопарков и индустриальных парков (промышленный технопарк «Абат» – 500 млн. рублей, индустриальный парк «Машзавод» – 494,3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Обрабатывающие произ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ОО «ПК «Промтрактор» – производство и сервисное обслуживание промышленных бульдозеров, тракторов, трубоукладчиков различных модификаций под маркой «Чет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ОО «ПК «Чебоксарский агрегатный завод» – производство запасных частей к автотракторной промышленной и сельскохозяйственной технике, товаров народного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ОО «Промлит» – производство литых заготовок для машиностр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О «Чебоксарский электроаппаратный завод»  – производство электротехническ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О «Научно-производственный комплекс «ЭЛАРА» имени Г.А. Ильенко» –производство электроники для авиации, автомобилестроения, электронных и электротехнических изделий производственного и бытового назначения, банкоматы, таксофоны, программно-технический комплекс «Сура»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О «АБС ЗЭиМ Автоматизация» – разработка, производство и сервисное обслуживание электрических исполнительных механизмов, средств автоматизации и регулирования технологическими процес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ОО НПП «ЭКРА» – производство сложных комплектных устройств релейной защиты и электроавтоматики, основанных на новейшей микропроцессорной элементной базе и информационных технолог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ОО «КАВАЗ» – производство полувагонов различных модифик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О «Канашский автоагрегатный завод» – производство узлов и агрегатов для автобусов и автомобилей, колесо - ступичная группа, передние и задние мосты, тормозные бараб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О «Комбинат автомобильных фургонов» – производство автомобильных кузовов-фургонов, вахтовых автомобилей, санитарных автомобилей и полуприцеп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О «Шумерлинский завод специализированных автомобилей» – производство специализированной автотехники, в частности, контейнеров изотермических, автофургонов с медицинским оборудованием, мастерских технического обслуживания, специализированных автомобилей для перевозки ценных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ЗАО «Чебоксарское предприятие «Сеспель» – производство полуприцепов различных модификаций, танк-контейнеров, цист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АО «Химпром» – производство основных химических веществ, химических средств защиты растений, компонентов синтетических моющих средств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Филиал АО Фирма «Август» «Вурнарский завод смесовых препаратов» – производство химических средств защиты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О «Лента» – производство текстильных лент и изделий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ОО «Яхтинг» – производство рабочей и специализированной обуви, спецодежды, обмундирования и средств индивидуальной защиты в компл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Обеспечение электрической энергией, газом и паром; кондиционирование возду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О «Газпром газораспределение Чебоксары» – обеспечение га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Филиал ПАО «РусГидро» – «Чебоксарская ГЭС» – производство электро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Филиал «Марий Эл и Чувашии» ПАО «Т Плюс» – производство электроэнергии, производство, транспортировка и сбыт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8">
    <w:name w:val="ОБЫЧНЫЙ Знак"/>
    <w:qFormat/>
    <w:rPr>
      <w:rFonts w:ascii="Arial" w:hAnsi="Arial" w:cs="Arial"/>
      <w:sz w:val="20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color w:val="53505E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"/>
    <w:basedOn w:val="Normal"/>
    <w:qFormat/>
    <w:pPr>
      <w:spacing w:lineRule="auto" w:line="360" w:before="0" w:after="0"/>
      <w:ind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  <w:ind w:hanging="360"/>
    </w:pPr>
    <w:rPr>
      <w:rFonts w:ascii="Times New Roman" w:hAnsi="Times New Roman" w:eastAsia="Calibri" w:cs="Times New Roman"/>
      <w:sz w:val="25"/>
      <w:szCs w:val="25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840" w:after="0"/>
      <w:jc w:val="both"/>
    </w:pPr>
    <w:rPr>
      <w:rFonts w:ascii="Times New Roman" w:hAnsi="Times New Roman" w:eastAsia="Calibri" w:cs="Times New Roma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uto" w:line="240" w:before="30" w:after="30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14" w:before="1680" w:after="48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economy14 (Сиволапова Н.Н.)</dc:creator>
  <dc:description/>
  <cp:keywords/>
  <dc:language>en-US</dc:language>
  <cp:lastModifiedBy>Вячеслав Анатольевич Можаев</cp:lastModifiedBy>
  <cp:lastPrinted>2022-02-04T18:29:00Z</cp:lastPrinted>
  <dcterms:modified xsi:type="dcterms:W3CDTF">2022-02-07T12:39:00Z</dcterms:modified>
  <cp:revision>2</cp:revision>
  <dc:subject/>
  <dc:title>ОТЧЕТ</dc:title>
</cp:coreProperties>
</file>