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дово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ходе реализации государственной программы 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оступная среда» за 2021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овой доклад о ходе реализации государственной программы Чувашской Республики «Доступная среда» (далее также – Государственная программа) подготовлен в соответствии с требованиями раздела VII «Подготовка годовых отчетов и докладов о ходе реализации государственной программы» Порядка разработки и реализации государственных программ Чувашской Республики, утвержденного постановлением Кабинета Министров Чувашской Республики от 14 апреля 2011 г. </w:t>
        <w:br/>
        <w:t>№ 1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м исполнителем Государственной программы является Мини-стерство труда и социальной защиты Чувашской Республики, соисполнителями – Министерство здравоохранения Чувашской Республики, Министерство культуры, по делам национальностей и архивного дела Чувашской Республики, Министерство образования и молодежной политики Чувашской Республики, Министерство строительства, архитектуры и жилищно-коммунального хозяйства Чувашской Рес-публики, Министерство транспорта и дорожного хозяйства Чувашской Республики, Министерство физической культуры и спорта Чувашской Республики, Мини-стерство цифрового развития, информационной политики и массовых коммуника-ций Чувашской Республики, Государственная служба Чувашской Республики по делам юстиции, участниками – органы местного самоуправления муниципальных районов, муниципальных округов и городских округов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овой доклад о ходе реализации Государственной программы в </w:t>
        <w:br/>
        <w:t>2021 году включает в себя информацию о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Государственной программы в 2021 году была направлена на 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кретные результаты реализации Государственной программ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гнуты следующие целевые показатели (индикаторы) (далее – целевые показатели) реализации Государствен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, составила 10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, составила 92,6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, составила 85,7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, составила 81,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семей в Чувашской Республике, включенных в программы ранней помощи, удовлетворенных качеством услуг ранней помощи, составила 98,0 %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вклада основных результатов в решение задач и достижение целей государственной программы</w:t>
      </w:r>
    </w:p>
    <w:p>
      <w:pPr>
        <w:pStyle w:val="Normal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мероприятия (мероприятия) Государственной программы в </w:t>
        <w:br/>
        <w:t>2021 году реализовывались в полном объеме в рамках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и программы Чувашской Республики «Формирование системы комплексной ре-абилитации и абилитации инвалидов, в том числе детей-инвалидов, в Чувашской Республи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предусмотрено 29 целевых показателей (индикаторов), все они полностью выполнены (100,0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грамме Чувашской Республики «Формирование системы комплексной реабилитации и абилитации инвалидов, в том числе детей-инвалидов, в Чувашской Республике» предусмотрено 13 целевых показателей (индикаторов), все они полностью выполн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по 1 целевому показателю (индикатору) – доля детей целевой группы, получивших услуги ранней помощи, в общем количестве детей, нуждающихся в получении таких услуг, приведены предварительные д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риказом Росстата от 22 марта 2019 г. № 161 «Об утверждении формы федерального статистического наблюдения с указаниями по ее заполнению для организации Министерством труда и социальной защиты Российской Федерации федерального статистического наблюдения о сведениях по ранней помощи детям целевой группы» сведения по ранней помощи детям целевой группы представляются в Минтруд России ежегодно до 5 м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, поставленные в целях реализации основных мероприятий подпрограммы, программы Чувашской Республики, достигнуты. Реализация основных мероприятий (мероприятий) подпрограммы, программы Чувашской Республики приведены в годовом отчете о ходе реализации государственной программы Чувашской Республики «Доступная среда» з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Сведения об использовании бюджетных ассигнований республикан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бюджета Чувашской Республики, местных бюджетов и иных средств на реализацию основных мероприятий (мероприятий) подпрограммы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 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на реализацию Государственной программы в 2021 году из всех источников финансирования предусмотрено 30249,1 тыс. рублей, кассовые расходы составили 30239,0 тыс. рублей (99,9%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 xml:space="preserve">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100"/>
        <w:gridCol w:w="2389"/>
      </w:tblGrid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лану, тыс. руб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е расходы, </w:t>
            </w:r>
          </w:p>
          <w:p>
            <w:pPr>
              <w:pStyle w:val="Normal"/>
              <w:tabs>
                <w:tab w:val="clear" w:pos="708"/>
                <w:tab w:val="left" w:pos="98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</w:tr>
      <w:tr>
        <w:trPr>
          <w:trHeight w:val="14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9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39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8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8,1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1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0,9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й государственный внебюджетный фонд Чувашской Республ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Информация о внесенных в Государственную программу измен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 от 28 апреля 2021 г. № 169 «О внесении изменений в государственную программу Чувашской Республики «Доступная среда» внесены изменения в Государственную программу в части уточнения объема финансирования Государственной программы, а также включения в программу Чувашской Республики «Формирование системы комплексной реабилитации и абилитации инвалидов, в том числе детей-инвалидов, в Чувашской Республике» Государственной программы нов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 от 28 июля 2021 г. № 346 «О внесении изменений в государственную программу Чувашской Республики «Доступная среда» внесены изменения в Государственную программу в части уточнения целевых показателей (индикаторов) Государственной программы, а также уточнения плана мероприятий 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 от 27 октября 2021 г. № 544 «О внесении изменений в государственную программу Чувашской Республики «Доступная среда» внесены изменения в Государственную программу в части уточнения объема финансирования Государственной программы, а также мероприятий программы Чувашской Республики «Формирование системы ком-плексной реабилитации и абилитации инвалидов, в том числе детей-инвалидов, в Чувашской Республике»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 от 24 декабря 2021 г. № 696 «О внесении изменений в государственную программу Чувашской Республики «Доступная среда» внесены изменения в Государственную программу в части распределения бюджетных средств, направляемых на реализацию 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 госпрограммы, по годам в зависимости от целевого показателя (индикатора) («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», «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редложения по дальнейшей 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 внесении изменений в государственную программу Чувашской Республики «Доступная среда» предполагается учитывать изменения в государственную программу Российской Федерации «Доступная среда», в требования, предъявляемые к системе комплексной реабилитации и абилитации инвалидов, реализация которых будет влиять на выполнение основных мероприятий (мероприятий) под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и 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6:00Z</dcterms:created>
  <dc:creator>Оксана Иванова</dc:creator>
  <dc:description/>
  <cp:keywords/>
  <dc:language>en-US</dc:language>
  <cp:lastModifiedBy>Оксана Иванова</cp:lastModifiedBy>
  <dcterms:modified xsi:type="dcterms:W3CDTF">2022-01-31T10:29:00Z</dcterms:modified>
  <cp:revision>6</cp:revision>
  <dc:subject/>
  <dc:title/>
</cp:coreProperties>
</file>