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6"/>
        </w:rPr>
        <w:t xml:space="preserve">                                                                                                </w:t>
      </w:r>
      <w:r>
        <w:rPr>
          <w:szCs w:val="26"/>
        </w:rPr>
        <w:t>УТВЕРЖДАЮ</w:t>
      </w:r>
    </w:p>
    <w:p>
      <w:pPr>
        <w:pStyle w:val="Normal"/>
        <w:ind w:left="5954" w:hanging="0"/>
        <w:jc w:val="center"/>
        <w:rPr/>
      </w:pPr>
      <w:r>
        <w:rPr>
          <w:szCs w:val="26"/>
        </w:rPr>
        <w:t xml:space="preserve">И.о. руководителя Государственной службы Чувашской Республики по делам юстиции </w:t>
      </w:r>
    </w:p>
    <w:p>
      <w:pPr>
        <w:pStyle w:val="Normal"/>
        <w:ind w:left="5954" w:hanging="0"/>
        <w:jc w:val="center"/>
        <w:rPr>
          <w:szCs w:val="26"/>
        </w:rPr>
      </w:pPr>
      <w:r>
        <w:rPr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00" w:leader="none"/>
        </w:tabs>
        <w:spacing w:lineRule="auto" w:line="240" w:before="0" w:after="0"/>
        <w:ind w:right="20" w:hanging="0"/>
        <w:jc w:val="both"/>
        <w:rPr>
          <w:b w:val="false"/>
          <w:b w:val="false"/>
          <w:lang w:val="ru-RU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________</w:t>
      </w:r>
      <w:r>
        <w:rPr>
          <w:b w:val="false"/>
          <w:sz w:val="26"/>
          <w:szCs w:val="26"/>
          <w:lang w:val="ru-RU"/>
        </w:rPr>
        <w:t>И.В. Михайл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 xml:space="preserve"> марта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Чувашской Республики,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мещающего долж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ециалиста-эксперт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мирового судьи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1.1. Должность государственной гражданской службы Чувашской Респуб</w:t>
        <w:softHyphen/>
        <w:t>лики главного специалиста-эксперта аппарата мирового судьи (далее – главный специалист-эксперт) учреждается с целью обеспечения деятельности мирового судьи Чувашской Республики в соответствии</w:t>
      </w:r>
      <w:r>
        <w:rPr>
          <w:szCs w:val="26"/>
          <w:vertAlign w:val="superscript"/>
        </w:rPr>
        <w:t xml:space="preserve">  </w:t>
      </w:r>
      <w:r>
        <w:rPr>
          <w:szCs w:val="26"/>
        </w:rPr>
        <w:t xml:space="preserve">с Положением об аппарате мирового судьи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2. 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</w:t>
      </w:r>
      <w:r>
        <w:rPr>
          <w:szCs w:val="26"/>
          <w:vertAlign w:val="superscript"/>
        </w:rPr>
        <w:t xml:space="preserve"> </w:t>
      </w:r>
      <w:r>
        <w:rPr/>
        <w:t>3-3-4-19</w:t>
      </w:r>
      <w:r>
        <w:rPr>
          <w:szCs w:val="26"/>
        </w:rPr>
        <w:t>.</w:t>
      </w:r>
    </w:p>
    <w:p>
      <w:pPr>
        <w:pStyle w:val="Normal"/>
        <w:spacing w:lineRule="auto" w:line="230"/>
        <w:ind w:firstLine="709"/>
        <w:jc w:val="both"/>
        <w:rPr>
          <w:szCs w:val="26"/>
        </w:rPr>
      </w:pPr>
      <w:r>
        <w:rPr>
          <w:szCs w:val="26"/>
        </w:rPr>
        <w:t>1.3. Область профессиональной служебной деятельности, в соответствии с которой государственный гражданский служащий Чувашской Республики (далее – гражданский служащий) исполняет должностные обязанности (далее – область деятельности): организация судопроизводства.</w:t>
      </w:r>
    </w:p>
    <w:p>
      <w:pPr>
        <w:pStyle w:val="Normal"/>
        <w:spacing w:lineRule="auto" w:line="230"/>
        <w:ind w:firstLine="709"/>
        <w:jc w:val="both"/>
        <w:rPr>
          <w:szCs w:val="26"/>
        </w:rPr>
      </w:pPr>
      <w:r>
        <w:rPr>
          <w:szCs w:val="26"/>
        </w:rPr>
        <w:t>1.4. Вид профессиональной служебной деятельности, в соответствии с которым гражданский служащий исполняет должностные обязанности (далее – вид деятельности): организационное обеспечение судопроизводства по уголовным делам; организационное обеспечение административного судопроизводства; организационное обеспечение судопроизводства по гражданским делам; организационное обеспечение рассмотрения обращений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1.5. Главный специалист-эксперт назначается на должность и освобождается от должности руководителем Государственной службы Чувашской Республики по делам юстиции (далее – руководитель службы) по согласованию с мировым судьей и непосредственно подчиняется мировому судье судебного участка (далее – мировой судья).</w:t>
      </w:r>
    </w:p>
    <w:p>
      <w:pPr>
        <w:pStyle w:val="22"/>
        <w:shd w:fill="auto" w:val="clear"/>
        <w:tabs>
          <w:tab w:val="clear" w:pos="708"/>
          <w:tab w:val="left" w:pos="1209" w:leader="none"/>
        </w:tabs>
        <w:spacing w:before="0" w:after="0"/>
        <w:ind w:firstLine="780"/>
        <w:rPr/>
      </w:pPr>
      <w:r>
        <w:rPr/>
        <w:t xml:space="preserve">1.6. В период отсутствия </w:t>
      </w:r>
      <w:r>
        <w:rPr>
          <w:lang w:val="ru-RU"/>
        </w:rPr>
        <w:t xml:space="preserve">главного </w:t>
      </w:r>
      <w:r>
        <w:rPr/>
        <w:t>специалиста-эксперта его обязанности распределяются мировым судьей между сотрудниками аппарата мирового судьи соответствующего судебного участк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уровню и характеру знаний и навыков, к образованию, стаж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й гражданской службы (государственной служб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ых видов) или стажу (опыту) работы по специальности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правлению подготовк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Для замещения должности главного специалиста-эксперта устанавливаются следующие квалификационные требования. 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 Базовые квалификационные требования: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1. Гражданский служащий, замещающий должность главного специалиста-эксперта, должен иметь высшее образова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2.1.2. 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3. Главный специалист-эксперт должен обладать следующими базовыми знаниями и умениями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) 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32"/>
        <w:ind w:firstLine="709"/>
        <w:rPr/>
      </w:pPr>
      <w:r>
        <w:rPr>
          <w:szCs w:val="26"/>
        </w:rPr>
        <w:t>2.1.4. Иные умения главного специалиста-эксперта должны включать:</w:t>
      </w:r>
    </w:p>
    <w:p>
      <w:pPr>
        <w:pStyle w:val="Doc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мение мыслить стратегически (системно);</w:t>
      </w:r>
    </w:p>
    <w:p>
      <w:pPr>
        <w:pStyle w:val="Doc1"/>
        <w:spacing w:lineRule="auto" w:line="240"/>
        <w:ind w:lef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муникативные умения;</w:t>
      </w:r>
    </w:p>
    <w:p>
      <w:pPr>
        <w:pStyle w:val="Normal"/>
        <w:autoSpaceDE w:val="false"/>
        <w:ind w:left="709" w:hanging="0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умение </w:t>
      </w:r>
      <w:r>
        <w:rPr>
          <w:szCs w:val="26"/>
        </w:rPr>
        <w:t>управлять изменен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2.2. Главный специалист-эксперт должен соответствовать нижеследующим функциональным квалификационным требованиям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2.2.1. Главный специалист-эксперт должен иметь </w:t>
      </w:r>
      <w:r>
        <w:rPr/>
        <w:t>высшее образование по специальности, направлению подготовки «Юриспруденция», «Правовед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2.2.2. Главный специалист-эксперт должен обладать следующими знаниями в области законодательства Российской Федерации и законодательства Чувашской Республики: 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Российской Федерации;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Чувашской Республики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ажданского кодекса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го процессуального кодекса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декса административного судопроизводства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емейного кодекса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головного кодекса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головно-процессуального кодекса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Жилищного кодекса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а Судебного департамента при Верховном Суде РФ от 29 апреля          2003 г. № 36</w:t>
      </w:r>
      <w:r>
        <w:rPr/>
        <w:t xml:space="preserve"> «Об утверждении Инструкции </w:t>
      </w:r>
      <w:r>
        <w:rPr>
          <w:bCs/>
        </w:rPr>
        <w:t>по судебному делопроизводству в районном суд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а Чувашской Республики от 12 апреля 2005 года № 11 «О государственной гражданской службе Чувашской Республик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а Чувашской Республики от 23.07.2003 № 22 «Об административных правонарушениях в Чувашской Республик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одательные и иные нормативные правовые акты Российской Федерации и Чувашской Республики, методические материалы в сферах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Cs w:val="26"/>
        </w:rPr>
        <w:t>2.2.3. Иные профессиональные знания главного специалиста-эксперта должны включать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боты со служебной информацией; 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ведения судебного делопроизводства и судебной статистик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охраны труда и противо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поведения работников аппарата суд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внутреннего трудового распорядк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мещения информации о деятельности суда и текстов судебных актов на интернет-сайте суда;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судопроизводства по уголовным делам;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формления материалов дела к судебному заседанию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допуска в зал судебных заседаний представителей средств массовой информации и иных лиц, желающих присутствовать на слушании дела в открытом судебном заседан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судебный порядок в зале судебного заседания и способы его поддержания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административного судопроизводства, производства по делам об административных правонарушениях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судопроизводства по гражданским делам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порядок протоколирования в судебном заседан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е (гражданские), политические, экономические, социальные, культурные права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государственную защиту прав и свобод человека и граждан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рганизации судебного процесс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участников судопроизводства и других лиц о времени и месте судебного разбирательств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писков назначенных к рассмотрению дел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зрешение на свидание с лицами, находящимися под страже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протокола судебного заседания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удебных дел после их рассмотрения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полнение документов первичного статистического учета, в том числ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электронно</w:t>
        </w:r>
      </w:hyperlink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направлении копии судебных постановлений в соответствии с требованиями гражданского и уголовного судопроизводств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дготовки материалов, связанных с исполнением судебных постановлени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запросов, писем по делам, находящимся в производстве судь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работа с заявлениями и жалобами граждан и организаций, составления писем, отчетов, справок и обобщений по вопросам судебной деятельности в области уголовного и уголовно-процессуального законодательства, административного законодательства, законодательства об административном судопроизводстве и законодательства об административных правонарушениях, гражданского и гражданского процессуа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  <w:highlight w:val="yellow"/>
        </w:rPr>
      </w:pPr>
      <w:r>
        <w:rPr>
          <w:szCs w:val="26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Cs w:val="26"/>
        </w:rPr>
      </w:pPr>
      <w:r>
        <w:rPr>
          <w:szCs w:val="26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2"/>
        </w:numPr>
        <w:ind w:left="360" w:firstLine="349"/>
        <w:rPr>
          <w:szCs w:val="26"/>
        </w:rPr>
      </w:pPr>
      <w:r>
        <w:rPr>
          <w:szCs w:val="26"/>
        </w:rPr>
        <w:t>централизованная и смешанная формы ведения дело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система взаимодействия в рамках внутриведомственного и межведомственного электронного документооборот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Style19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1. Главный специалист-эксперт долже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 государственной гражданской службе Российской Федерации», «О 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блюдать Кодекс этики и служебного поведения государственных гражданских служащих Чувашской Республики в Госслужбе Чувашии по делам юсти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 Кроме того, исходя из задач и функций аппарата главный специалист-эксперт обязан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1. Оформлять гражданские дела искового производства и уголовные дела с момента их принятия мировым судьей к производству до вынесения им реш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2. Составлять и вывешивать списки дел (ежедневно в начале рабочего дня), назначенных к рассмотрению в судебном заседан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3. Оформлять повестки, извещения, запросы и другие документы в установленные сро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4. Извещать  участников  процесса, о месте, дате и времени судебного заседания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5. Осуществлять предварительную проверку вручения вызываемым в суд лицам повесток, копий обвинительных заключений (актов), другой корреспонд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6. Обеспечивать надлежащее заверение копий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7. Организовать судебный процесс по гражданским и уголовным дел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8. Не допускать отложения дел в связи с ненадлежащей их подготовкой к судебному разбиратель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9. Проверять явку лиц, вызванных на судебное заседание, оформлять и делать отметки в судебных повестках о нахождении лиц на судебном засед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0. Вести протокол судебного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1. Изготавливать протокол судебного заседания в соответствии с требованиями Гражданского процессуального кодекса Российской Федерации и Уголов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2. Ознакамливать с протоколами судебного заседания участников процесса по их ходатай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3. Оформлять уголовные и гражданские дела после их рассмотрения, подшивать документы в хронологической последовательности с нумерацией листов, отмечать в справочном листе результаты рассмотрения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4. Оформлять учетно-статистические карт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5. Представлять мировому судье письменное объяснение в случае несвоевременного изготовления протокола судебного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6. Оформлять исполнительные документы по результатам рассмотрения гражданских и уголовных дел, решения по которым подлежат немедленному испол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7. Выдавать с разрешения мирового судьи документы или их копии из де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8. Передавать гражданские и уголовные дела после совершения всех действий по оформлению дела, но не позднее трех дней после рассмотрения и вынесения решения в окончательной форме, в канцелярию судеб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3.2.19. Делать отметки в журнале учета дел, назначенных к рассмотрению в судебном заседании, о результатах их рассмот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 xml:space="preserve">3.2.20. </w:t>
      </w:r>
      <w:r>
        <w:rPr/>
        <w:t xml:space="preserve">Размещать в установленные Федеральным законом от 22.12.2008 N 262-ФЗ  «Об обеспечении доступа к информации о деятельности судов в Российской Федерации» сроки информацию о деятельности мирового судьи в сети Интернет на официальном сайте соответствующего судебного участка на портал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d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8"/>
        <w:rPr>
          <w:szCs w:val="26"/>
        </w:rPr>
      </w:pPr>
      <w:r>
        <w:rPr>
          <w:sz w:val="26"/>
          <w:szCs w:val="26"/>
        </w:rPr>
        <w:t>3.2.21. Вести делопроизводство в электронном виде в автоматизированной информационной системе АМИР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22. Обеспечивать надлежащее хранение дел, находящихся на оформ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23. Участвовать в работе экспертной комиссии по экспертизе документов, в отборе судебных дел, материалов, нарядов и других документов для постоянного хранения или оформления их для уничт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3.2.24. Осуществлять подготовку проектов ответов на запросы государ-ственных органов и органов местного самоуправления, учреждений, организаций и граждан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/>
        <w:tab/>
        <w:t>3.2.2</w:t>
      </w:r>
      <w:r>
        <w:rPr>
          <w:lang w:val="ru-RU"/>
        </w:rPr>
        <w:t>5</w:t>
      </w:r>
      <w:r>
        <w:rPr/>
        <w:t>. Соблюдать правила техники безопасности и охраны труда, противопожарной защиты и санитарии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/>
        <w:tab/>
        <w:t>3.2.2</w:t>
      </w:r>
      <w:r>
        <w:rPr>
          <w:lang w:val="ru-RU"/>
        </w:rPr>
        <w:t>6</w:t>
      </w:r>
      <w:r>
        <w:rPr/>
        <w:t>. Исполнять должностные обязанности временно отсутствующего работника аппарата в порядке взаимозаменяемости, выполнять иные поручения мирового судьи по судебному делопроизводств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9" w:before="0" w:after="0"/>
        <w:jc w:val="center"/>
        <w:rPr>
          <w:b/>
          <w:b/>
        </w:rPr>
      </w:pPr>
      <w:r>
        <w:rPr>
          <w:b/>
        </w:rPr>
        <w:t>IV. Пра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szCs w:val="26"/>
        </w:rPr>
        <w:tab/>
      </w:r>
      <w:r>
        <w:rPr>
          <w:sz w:val="26"/>
          <w:szCs w:val="26"/>
        </w:rPr>
        <w:t>Главный специалист-эксперт имеет право на: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Ознакомление с должностным регламентом и иными документами, определяющими его права и обязанности по замещаемой должности 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Профессиональную переподготовку, повышение квалификации и стажировку в установленном порядке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Рассмотрение индивидуальных служебных споров в соответствии с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Con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Проведение по его заявлению служебной проверк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.9. Иные предусмотренные Федеральным законом «О государственной гражданской службе Российской Федерации»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ind w:firstLine="709"/>
        <w:jc w:val="both"/>
        <w:rPr/>
      </w:pPr>
      <w:r>
        <w:rPr>
          <w:szCs w:val="26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вверенного ему государством имущества, для исполнения своих должностных обязанност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Вопросы, по которым главный специалист-эксперт вправе и обязан самостоятельно  принимать управленческие и иные реш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1. Подготовка проектов запросов, исполнительных листов для   подписания  мировым судь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2. Визирование проектов документов внутренне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>
          <w:lang w:val="ru-RU"/>
        </w:rPr>
        <w:t xml:space="preserve">Главный </w:t>
      </w:r>
      <w:r>
        <w:rPr/>
        <w:t>специалист-эксперт осуществляет служебное взаимодействие в связи с исполнением своих должностных обязанностей в следующем порядке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84" w:leader="none"/>
        </w:tabs>
        <w:spacing w:lineRule="exact" w:line="299" w:before="0" w:after="0"/>
        <w:ind w:left="0" w:right="180" w:firstLine="780"/>
        <w:rPr/>
      </w:pPr>
      <w:r>
        <w:rPr/>
        <w:t>При служебном взаимодействии с гражданскими служащими аппарата: согласовывает свои действия с мировым судье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При служебном взаимодействии с гражданскими служащими государст</w:t>
        <w:softHyphen/>
        <w:t>венных органов в связи с исполнением своих должностных обязанностей:</w:t>
      </w:r>
    </w:p>
    <w:p>
      <w:pPr>
        <w:pStyle w:val="22"/>
        <w:shd w:fill="auto" w:val="clear"/>
        <w:spacing w:lineRule="exact" w:line="295" w:before="0" w:after="0"/>
        <w:ind w:firstLine="780"/>
        <w:rPr/>
      </w:pPr>
      <w:r>
        <w:rPr/>
        <w:t>решает вопросы материально-технического обеспечения со специалистами Госслужбы Чувашии по делам юстиции;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/>
        <w:t>доводит изменения анкетных и учетных данных до соответствующих спе</w:t>
        <w:softHyphen/>
        <w:t>циалистов Госслужбы Чувашии по делам юстиции;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/>
        <w:t>участвует в подготовке статистической отчетности для предоставления в Управление Судебного департамента Чувашской Республики-Чувашии (далее - Судебный департамент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left="0" w:firstLine="780"/>
        <w:jc w:val="left"/>
        <w:rPr/>
      </w:pPr>
      <w:r>
        <w:rPr/>
        <w:t>При служебном взаимодействии с гражданами и организациям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запрашивает и доводит необходимую информацию в прокуратуру Чувашской Республики, адвокатам Чувашской Республики, МВД по Чувашской Республике, УФСИН по Чувашской Республике - Чувашии, УФССП по Чувашской Республике – Чувашии и другие органы;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firstLine="780"/>
        <w:rPr/>
      </w:pPr>
      <w:r>
        <w:rPr/>
        <w:t>участвует в работе семинаров-совещаний, проводимых в Госслужбе Чувашии по делам юстиции, Судебном департаменте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инятия данных решений</w:t>
      </w:r>
    </w:p>
    <w:p>
      <w:pPr>
        <w:pStyle w:val="Normal"/>
        <w:ind w:firstLine="709"/>
        <w:jc w:val="both"/>
        <w:rPr/>
      </w:pPr>
      <w:r>
        <w:rPr>
          <w:szCs w:val="26"/>
        </w:rPr>
        <w:t>Главный специалист-эксперт  осуществляет подготовку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ектов  документов по поручению мирового судьи по вопросам, входящим в компетенцию аппарата. Срок определяется в зависимости от сложности документа до трех рабочих дне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ответов на обращения граждан и организаций по поручению мирового судьи.</w:t>
        <w:tab/>
        <w:t xml:space="preserve">Срок: обращения, не требующие дополнительного изучения и проверки, рассматриваются в течение 30 дней,  если в поручении не установлен 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</w:t>
      </w:r>
    </w:p>
    <w:p>
      <w:pPr>
        <w:pStyle w:val="ConsNonformat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426"/>
        <w:jc w:val="center"/>
        <w:rPr>
          <w:szCs w:val="26"/>
        </w:rPr>
      </w:pPr>
      <w:r>
        <w:rPr>
          <w:b/>
          <w:szCs w:val="26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9.1. Главный специалист-эксперт  осуществляет служебное взаимодействие с гражданскими служащими  в связи с исполнением своих должностных обязанностей в следующем порядке: 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6"/>
          <w:szCs w:val="26"/>
        </w:rPr>
        <w:t>представляет мировому судье аналитические сведения, отчеты и информации, подготовленные совместно с другими сотрудниками по вопросам, входящим в компетенцию аппарата;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готовит предложения по исполнению документов, находящихся на исполнении сотрудниками аппарата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6"/>
          <w:szCs w:val="26"/>
        </w:rPr>
        <w:t>9.2. Главный специалист-эксперт</w:t>
      </w:r>
      <w:r>
        <w:rPr>
          <w:szCs w:val="26"/>
        </w:rPr>
        <w:t xml:space="preserve">  </w:t>
      </w:r>
      <w:r>
        <w:rPr>
          <w:sz w:val="26"/>
          <w:szCs w:val="26"/>
        </w:rPr>
        <w:t>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участвует в работе совещаний и семинаров, организуемых для работников аппарата;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6"/>
          <w:szCs w:val="26"/>
        </w:rPr>
        <w:t xml:space="preserve">9.3. Главный специалист-эксперт  осуществляет служебное взаимодействие с гражданами и организациями в связи с исполнением своих должностных обязанностей в следующем порядке: 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готовит проекты писем физическим и юридическим лицам, для решения вопросов, входящих в компетенцию аппарата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в установленном порядке дополнительную информацию для исполнения поручения мирового судьи.</w:t>
      </w:r>
    </w:p>
    <w:p>
      <w:pPr>
        <w:pStyle w:val="Normal"/>
        <w:ind w:firstLine="426"/>
        <w:jc w:val="center"/>
        <w:rPr/>
      </w:pPr>
      <w:r>
        <w:rPr>
          <w:b/>
          <w:szCs w:val="26"/>
        </w:rPr>
        <w:t xml:space="preserve">X. Перечень государственных услуг, оказываемых гражданам и организациям </w:t>
      </w:r>
    </w:p>
    <w:p>
      <w:pPr>
        <w:pStyle w:val="Normal"/>
        <w:spacing w:lineRule="exact" w:line="280"/>
        <w:ind w:firstLine="426"/>
        <w:jc w:val="both"/>
        <w:rPr>
          <w:szCs w:val="26"/>
        </w:rPr>
      </w:pPr>
      <w:r>
        <w:rPr>
          <w:szCs w:val="26"/>
        </w:rPr>
        <w:t xml:space="preserve">Главный специалист-эксперт государственные услуги не оказывает. </w:t>
      </w:r>
    </w:p>
    <w:p>
      <w:pPr>
        <w:pStyle w:val="Normal"/>
        <w:spacing w:lineRule="exact" w:line="280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Cs w:val="26"/>
        </w:rPr>
        <w:t>XI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11.1. Эффективность и результативность профессиональной служебной деятельности главного специалиста-эксперта оценивается по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количественным и качествен</w:t>
        <w:softHyphen/>
        <w:t>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аппарат задач;</w:t>
      </w:r>
    </w:p>
    <w:p>
      <w:pPr>
        <w:pStyle w:val="Normal"/>
        <w:ind w:firstLine="426"/>
        <w:jc w:val="both"/>
        <w:rPr/>
      </w:pPr>
      <w:r>
        <w:rPr>
          <w:szCs w:val="26"/>
        </w:rPr>
        <w:t>выполнению дополнительно возложенных на аппарат задач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11.2. Оценка осуществляется в соответствии с </w:t>
      </w:r>
      <w:r>
        <w:rPr>
          <w:szCs w:val="26"/>
          <w:lang w:val="en-US"/>
        </w:rPr>
        <w:t>Положением порядке премирования государственных гражданских служащих Чувашской Республики, работников, замещающих должности, не являющиеся должностями государственной гражданской службы Чувашской Республики, и работников, осуществляющих профессиональную деятельность по профессиям рабочих, в Государственной службе Чувашской Республики по делам юстиции, утвержденным приказом Государственной службы Чувашской Республики по делам юстиции от 25 марта 2020 г. № 57-о (зарегистрирован в Госслужбе Чувашии по делам юстиции 25 марта 2020 г., регистрационный № 5844).</w:t>
      </w:r>
    </w:p>
    <w:p>
      <w:pPr>
        <w:pStyle w:val="Normal"/>
        <w:ind w:firstLine="708"/>
        <w:jc w:val="both"/>
        <w:rPr/>
      </w:pPr>
      <w:r>
        <w:rPr>
          <w:color w:val="FF0000"/>
          <w:szCs w:val="26"/>
        </w:rPr>
        <w:tab/>
        <w:tab/>
        <w:tab/>
        <w:tab/>
        <w:tab/>
      </w:r>
      <w:r>
        <w:rPr/>
        <w:t>Лист ознакомления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hanging="1860"/>
      <w:jc w:val="center"/>
      <w:outlineLvl w:val="0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64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4:00Z</dcterms:created>
  <dc:creator>minust28</dc:creator>
  <dc:description/>
  <cp:keywords/>
  <dc:language>en-US</dc:language>
  <cp:lastModifiedBy>Артур Смирнов</cp:lastModifiedBy>
  <cp:lastPrinted>2022-03-16T14:33:00Z</cp:lastPrinted>
  <dcterms:modified xsi:type="dcterms:W3CDTF">2022-03-16T11:34:00Z</dcterms:modified>
  <cp:revision>5</cp:revision>
  <dc:subject/>
  <dc:title/>
</cp:coreProperties>
</file>