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06"/>
        <w:gridCol w:w="3223"/>
      </w:tblGrid>
      <w:tr>
        <w:trPr>
          <w:trHeight w:val="2413" w:hRule="atLeast"/>
        </w:trPr>
        <w:tc>
          <w:tcPr>
            <w:tcW w:w="322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миссия по безопасности дорожного движения в Моргауш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overflowPunct w:val="false"/>
              <w:ind w:right="-1" w:hanging="0"/>
              <w:jc w:val="center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/>
              <w:t>от 04.12.2018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миссия по безопасности дорожного движения в Моргауш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overflowPunct w:val="false"/>
              <w:ind w:right="-1" w:hanging="0"/>
              <w:jc w:val="center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/>
              <w:t>от 04.12.2018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>Тимофеев Р.Н. – глава администрации Моргаушского района Чуваш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м. председателя: </w:t>
      </w:r>
      <w:r>
        <w:rPr>
          <w:sz w:val="28"/>
          <w:szCs w:val="28"/>
        </w:rPr>
        <w:t>Матросов А.Н. – зам. главы администрации Моргаушского района Чуваш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м. председателя: </w:t>
      </w:r>
      <w:r>
        <w:rPr>
          <w:sz w:val="28"/>
          <w:szCs w:val="28"/>
        </w:rPr>
        <w:t>Степанов В.А. – начальник ОМВД РФ по Моргаушскому району Чувашской Республики (по согласованию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м. председателя:</w:t>
      </w:r>
      <w:r>
        <w:rPr>
          <w:sz w:val="28"/>
          <w:szCs w:val="28"/>
        </w:rPr>
        <w:t xml:space="preserve"> Иванов С.В. – начальник отдела ГИБДД ОМВД РФ по Моргаушскому району Чувашской Республики;                   </w:t>
        <w:tab/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ова З. Ю. – начальник отдела образования, молодежной политики, физической культуры и спорта администрации Моргаушского района Чувашской Республики;</w:t>
        <w:tab/>
        <w:t xml:space="preserve">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 С. А. – государственный инспектор по надзору за техническим состоянием самоходных машин и других видов техники Моргаушского района Гостехнадзор Чувашской Республи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юбимов Г.Ю. – начальник отдела специальных программ администрации Моргаушского района;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Иванова А.Н. – главный специалист–эксперт отдела капитального строительства и развития общественной инфраструктуры администрации Моргаушского района;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асильев Ю.А. – мастер ООО «ДЭП-146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тров Ф.Н. - мастер ООО «Проксис»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ыльцов В.Н.- мастер ООО «Стройка-21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линов Н.В.- заместитель директора ООО «Дортех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С.А. – заместитель начальника отдела ремонта, эксплуатации и сохранности автодорог и искусственных сооружений КУ «Чувашупрдор» Минтранса Чуваш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  аварийности и результатах работы по обеспечению   безопасности дорожного движения в Моргаушском районе Чувашской Республик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8 года.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дготовке   автодорог и дорожно – эксплуатационных   организаций к их содержанию в зимний период в 2018-2019 г.г.  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освещение республиканских автомобильных дорог и тротуаров, обустройство новых пешеходных переходов на республиканских автомобильных дорогах в Моргаушском районе.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выполнении мероприятий плана работы районной  комиссии ОБДД  на   2018 год  и о плане  работы   районной  комиссии по  ОБДД на 2019 год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 О состоянии   аварийности и результатах работы по обеспечению  безопасности дорожного движения в Моргаушском районе Чувашской  Республики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8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:</w:t>
      </w:r>
      <w:r>
        <w:rPr>
          <w:sz w:val="28"/>
          <w:szCs w:val="28"/>
        </w:rPr>
        <w:t xml:space="preserve"> по первому вопросу   начальник ОГИБДД ОМВД по Моргаушскому району</w:t>
      </w:r>
      <w:r>
        <w:rPr>
          <w:b/>
          <w:sz w:val="28"/>
          <w:szCs w:val="28"/>
        </w:rPr>
        <w:t xml:space="preserve"> –  Иванов С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перативно-служебная деятельность отделения ГИБДД ОМВД России по Моргаушскому району за январь-декабрь 2018 года была направлена на защиту законных прав и интересов граждан, с соблюдением Конституции РФ, Закона РФ «О полиции», выполнения требований «Положения об ОГИБДД ОМВД России по Моргаушскому району» и руководящих документов, регламентирующих деятельность по обеспечению безопасности дорожного движения, охране общественного порядка и борьбе с преступност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ротяженность автодорог Моргаушского района с твердым покрытием составляет - 712,54 км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деральная автодорога М-7 Москва-Уф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7,5 км</w:t>
      </w:r>
      <w:r>
        <w:rPr>
          <w:sz w:val="28"/>
          <w:szCs w:val="28"/>
        </w:rPr>
        <w:t xml:space="preserve"> (602-629,5км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дороги республиканского значе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4,437 км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данкасы-Моргауши-Козьмодемьянск</w:t>
      </w:r>
      <w:r>
        <w:rPr>
          <w:sz w:val="28"/>
          <w:szCs w:val="28"/>
        </w:rPr>
        <w:t xml:space="preserve"> – 37,609 км (с нулевого пик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ликово-Ишаки</w:t>
      </w:r>
      <w:r>
        <w:rPr>
          <w:sz w:val="28"/>
          <w:szCs w:val="28"/>
        </w:rPr>
        <w:t xml:space="preserve"> – 4,795 км (18км. +385м. – 23км. +180м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ргауши-Тораево-а/д Сура</w:t>
      </w:r>
      <w:r>
        <w:rPr>
          <w:sz w:val="28"/>
          <w:szCs w:val="28"/>
        </w:rPr>
        <w:t xml:space="preserve"> – 24,02 км (с нулевого пик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ура – 8,94 км (с нулевого пик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лга-Большой Сундырь-пристань Шешкары – </w:t>
      </w:r>
      <w:r>
        <w:rPr>
          <w:b/>
          <w:sz w:val="28"/>
          <w:szCs w:val="28"/>
        </w:rPr>
        <w:t>19,073 км</w:t>
      </w:r>
      <w:r>
        <w:rPr>
          <w:sz w:val="28"/>
          <w:szCs w:val="28"/>
        </w:rPr>
        <w:t xml:space="preserve"> (с нулевого пикета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республиканских и местных автодорог с твердым покрытием, находящихся в зоне ответственности отделения ГИБДД составляет </w:t>
      </w:r>
      <w:r>
        <w:rPr>
          <w:b/>
          <w:sz w:val="28"/>
          <w:szCs w:val="28"/>
        </w:rPr>
        <w:t xml:space="preserve">– 590,603к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ное обслуживание населения внутри района осуществляется по 39 автобусным маршрутам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Количество зарегистрированных за жителями Моргаушского района </w:t>
      </w:r>
      <w:r>
        <w:rPr>
          <w:b/>
          <w:bCs/>
          <w:sz w:val="28"/>
          <w:szCs w:val="28"/>
        </w:rPr>
        <w:t>на 01 декабря 2018 года – 9618 единиц</w:t>
      </w:r>
      <w:r>
        <w:rPr>
          <w:bCs/>
          <w:sz w:val="28"/>
          <w:szCs w:val="28"/>
        </w:rPr>
        <w:t xml:space="preserve">, из них </w:t>
      </w:r>
      <w:r>
        <w:rPr>
          <w:b/>
          <w:bCs/>
          <w:sz w:val="28"/>
          <w:szCs w:val="28"/>
        </w:rPr>
        <w:t>принадлежащим юридическим лицам – 429 единиц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sz w:val="28"/>
          <w:szCs w:val="28"/>
        </w:rPr>
        <w:t>По итогам 11 месяцев 2018 года количество дорожно-транспортных происшествий по сравнению с АППГ увеличилось на 30,8% (с 39 до 51), количество погибших – 10 погибших участника происшествия, увеличилось количество пострадавших в ДТП - на 62,5% (с 48 до 78).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eastAsia="ar-SA"/>
        </w:rPr>
        <w:t>СОСТОЯНИЕ АВАРИЙНОСТ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29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ояние аварийности на территории Моргаушского района.</w:t>
      </w:r>
      <w:bookmarkStart w:id="0" w:name="_1605257238"/>
      <w:bookmarkStart w:id="1" w:name="_1605257174"/>
      <w:bookmarkStart w:id="2" w:name="_1605256954"/>
      <w:bookmarkStart w:id="3" w:name="_1605256436"/>
      <w:bookmarkStart w:id="4" w:name="_1605256191"/>
      <w:bookmarkStart w:id="5" w:name="_1605255777"/>
      <w:bookmarkStart w:id="6" w:name="_1602519933"/>
      <w:bookmarkStart w:id="7" w:name="_1602519556"/>
      <w:bookmarkStart w:id="8" w:name="_1602519222"/>
      <w:bookmarkStart w:id="9" w:name="_1599832844"/>
      <w:bookmarkStart w:id="10" w:name="_1599832831"/>
      <w:bookmarkStart w:id="11" w:name="_1599831203"/>
      <w:bookmarkStart w:id="12" w:name="_1599830139"/>
      <w:bookmarkStart w:id="13" w:name="_1599830118"/>
      <w:bookmarkStart w:id="14" w:name="_1599830046"/>
      <w:bookmarkStart w:id="15" w:name="_1597845479"/>
      <w:bookmarkStart w:id="16" w:name="_1594483665"/>
      <w:bookmarkStart w:id="17" w:name="_1594472788"/>
      <w:bookmarkStart w:id="18" w:name="_1594472722"/>
      <w:bookmarkStart w:id="19" w:name="_1592031319"/>
      <w:bookmarkStart w:id="20" w:name="_1591538940"/>
      <w:bookmarkStart w:id="21" w:name="_1589215888"/>
      <w:bookmarkStart w:id="22" w:name="_1589215693"/>
      <w:bookmarkStart w:id="23" w:name="_1586682189"/>
      <w:bookmarkStart w:id="24" w:name="_1584000852"/>
      <w:bookmarkStart w:id="25" w:name="_1581431513"/>
      <w:bookmarkStart w:id="26" w:name="_1578926628"/>
      <w:bookmarkStart w:id="27" w:name="_1578926615"/>
      <w:bookmarkStart w:id="28" w:name="_1578926216"/>
      <w:bookmarkStart w:id="29" w:name="_1350158341"/>
      <w:bookmarkStart w:id="30" w:name="_1347376490"/>
      <w:bookmarkStart w:id="31" w:name="_1347376342"/>
      <w:bookmarkStart w:id="32" w:name="_1347376263"/>
      <w:bookmarkStart w:id="33" w:name="_1342288017"/>
      <w:bookmarkStart w:id="34" w:name="_1342287890"/>
      <w:bookmarkStart w:id="35" w:name="_1342287824"/>
      <w:bookmarkStart w:id="36" w:name="_1342287725"/>
      <w:bookmarkStart w:id="37" w:name="_1342286293"/>
      <w:bookmarkStart w:id="38" w:name="_1339245047"/>
      <w:bookmarkStart w:id="39" w:name="_1338972567"/>
      <w:bookmarkStart w:id="40" w:name="_1334407064"/>
      <w:bookmarkStart w:id="41" w:name="_1331637281"/>
      <w:bookmarkStart w:id="42" w:name="_1331637013"/>
      <w:bookmarkStart w:id="43" w:name="_1328959896"/>
      <w:bookmarkStart w:id="44" w:name="_1328945771"/>
      <w:bookmarkStart w:id="45" w:name="_1326634885"/>
      <w:bookmarkStart w:id="46" w:name="_13266345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8"/>
          <w:szCs w:val="28"/>
        </w:rPr>
        <w:object w:dxaOrig="8358" w:dyaOrig="3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85pt;height:156.3pt" filled="f" o:ole="">
            <v:imagedata r:id="rId4" o:title=""/>
          </v:shape>
          <o:OLEObject Type="Embed" ProgID="Excel.Sheet.12" ShapeID="ole_rId3" DrawAspect="Content" ObjectID="_1275556830" r:id="rId3"/>
        </w:objec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ТП, совершенные с участием детей</w:t>
      </w:r>
      <w:bookmarkStart w:id="47" w:name="_1347376542"/>
      <w:bookmarkStart w:id="48" w:name="_1342288747"/>
      <w:bookmarkStart w:id="49" w:name="_1342288074"/>
      <w:bookmarkStart w:id="50" w:name="_1338972617"/>
      <w:bookmarkStart w:id="51" w:name="_1336898918"/>
      <w:bookmarkStart w:id="52" w:name="_1334407119"/>
      <w:bookmarkStart w:id="53" w:name="_1331637227"/>
      <w:bookmarkStart w:id="54" w:name="_1331637057"/>
      <w:bookmarkStart w:id="55" w:name="_1328945880"/>
      <w:bookmarkStart w:id="56" w:name="_1326634921"/>
      <w:bookmarkStart w:id="57" w:name="_1326634634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58" w:name="_1605257314"/>
      <w:bookmarkStart w:id="59" w:name="_1605257193"/>
      <w:bookmarkStart w:id="60" w:name="_1605256912"/>
      <w:bookmarkStart w:id="61" w:name="_1602519758"/>
      <w:bookmarkStart w:id="62" w:name="_1602519582"/>
      <w:bookmarkStart w:id="63" w:name="_1599830151"/>
      <w:bookmarkStart w:id="64" w:name="_1597845521"/>
      <w:bookmarkStart w:id="65" w:name="_1594483676"/>
      <w:bookmarkStart w:id="66" w:name="_1594472829"/>
      <w:bookmarkStart w:id="67" w:name="_1591539061"/>
      <w:bookmarkStart w:id="68" w:name="_1589215967"/>
      <w:bookmarkStart w:id="69" w:name="_1586682311"/>
      <w:bookmarkStart w:id="70" w:name="_1584001161"/>
      <w:bookmarkStart w:id="71" w:name="_1581431759"/>
      <w:bookmarkStart w:id="72" w:name="_1578926318"/>
      <w:bookmarkStart w:id="73" w:name="_1578926271"/>
      <w:bookmarkStart w:id="74" w:name="_1578926201"/>
      <w:bookmarkStart w:id="75" w:name="_1547196815"/>
      <w:bookmarkStart w:id="76" w:name="_1518351153"/>
      <w:bookmarkStart w:id="77" w:name="_1515831769"/>
      <w:bookmarkStart w:id="78" w:name="_1515831747"/>
      <w:bookmarkStart w:id="79" w:name="_1515831509"/>
      <w:bookmarkStart w:id="80" w:name="_1484211415"/>
      <w:bookmarkStart w:id="81" w:name="_1484211404"/>
      <w:bookmarkStart w:id="82" w:name="_1484211383"/>
      <w:bookmarkStart w:id="83" w:name="_1484203511"/>
      <w:bookmarkStart w:id="84" w:name="_1484203412"/>
      <w:bookmarkStart w:id="85" w:name="_1452606082"/>
      <w:bookmarkStart w:id="86" w:name="_1421403728"/>
      <w:bookmarkStart w:id="87" w:name="_1389632308"/>
      <w:bookmarkStart w:id="88" w:name="_1358096463"/>
      <w:bookmarkStart w:id="89" w:name="_1355484474"/>
      <w:bookmarkStart w:id="90" w:name="_1355484138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sz w:val="28"/>
          <w:szCs w:val="28"/>
        </w:rPr>
        <w:object w:dxaOrig="8358" w:dyaOrig="3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5pt;height:162.05pt" filled="f" o:ole="">
            <v:imagedata r:id="rId6" o:title=""/>
          </v:shape>
          <o:OLEObject Type="Embed" ProgID="Excel.Sheet.12" ShapeID="ole_rId5" DrawAspect="Content" ObjectID="_2062985516" r:id="rId5"/>
        </w:objec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ТП из-за нарушений ПДД нетрезвыми водителями.</w:t>
      </w:r>
      <w:bookmarkStart w:id="91" w:name="_1347376559"/>
      <w:bookmarkStart w:id="92" w:name="_1342288106"/>
      <w:bookmarkStart w:id="93" w:name="_1338972639"/>
      <w:bookmarkStart w:id="94" w:name="_1334407188"/>
      <w:bookmarkStart w:id="95" w:name="_1331637075"/>
      <w:bookmarkStart w:id="96" w:name="_1328945943"/>
      <w:bookmarkStart w:id="97" w:name="_1328945911"/>
      <w:bookmarkStart w:id="98" w:name="_1326634977"/>
      <w:bookmarkStart w:id="99" w:name="_1326634658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jc w:val="center"/>
        <w:rPr>
          <w:b/>
          <w:b/>
          <w:sz w:val="28"/>
          <w:szCs w:val="28"/>
        </w:rPr>
      </w:pPr>
      <w:bookmarkStart w:id="100" w:name="_1605257365"/>
      <w:bookmarkStart w:id="101" w:name="_1602519664"/>
      <w:bookmarkStart w:id="102" w:name="_1599830251"/>
      <w:bookmarkStart w:id="103" w:name="_1597845557"/>
      <w:bookmarkStart w:id="104" w:name="_1594483785"/>
      <w:bookmarkStart w:id="105" w:name="_1594481722"/>
      <w:bookmarkStart w:id="106" w:name="_1594472924"/>
      <w:bookmarkStart w:id="107" w:name="_1591539215"/>
      <w:bookmarkStart w:id="108" w:name="_1589216081"/>
      <w:bookmarkStart w:id="109" w:name="_1586682406"/>
      <w:bookmarkStart w:id="110" w:name="_1584001294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sz w:val="28"/>
          <w:szCs w:val="28"/>
        </w:rPr>
        <w:object w:dxaOrig="8358" w:dyaOrig="3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1.9pt;height:159.65pt" filled="f" o:ole="">
            <v:imagedata r:id="rId8" o:title=""/>
          </v:shape>
          <o:OLEObject Type="Embed" ProgID="Excel.Sheet.12" ShapeID="ole_rId7" DrawAspect="Content" ObjectID="_142438487" r:id="rId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ые происшествия по видам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111" w:name="_1605258108"/>
      <w:bookmarkStart w:id="112" w:name="_1605258070"/>
      <w:bookmarkStart w:id="113" w:name="_1605258043"/>
      <w:bookmarkStart w:id="114" w:name="_1605257971"/>
      <w:bookmarkStart w:id="115" w:name="_1605257595"/>
      <w:bookmarkEnd w:id="111"/>
      <w:bookmarkEnd w:id="112"/>
      <w:bookmarkEnd w:id="113"/>
      <w:bookmarkEnd w:id="114"/>
      <w:bookmarkEnd w:id="115"/>
      <w:r>
        <w:rPr>
          <w:sz w:val="28"/>
          <w:szCs w:val="28"/>
        </w:rPr>
        <w:object w:dxaOrig="9298" w:dyaOrig="28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7pt;height:117.45pt" filled="f" o:ole="">
            <v:imagedata r:id="rId10" o:title=""/>
          </v:shape>
          <o:OLEObject Type="Embed" ProgID="Excel.Sheet.12" ShapeID="ole_rId9" DrawAspect="Content" ObjectID="_1865371423" r:id="rId9"/>
        </w:object>
      </w:r>
      <w:r>
        <w:rPr>
          <w:sz w:val="28"/>
          <w:szCs w:val="28"/>
          <w:lang w:eastAsia="ar-SA"/>
        </w:rPr>
        <w:t xml:space="preserve">                      </w:t>
      </w:r>
      <w:r>
        <w:rPr>
          <w:b/>
          <w:bCs/>
          <w:sz w:val="28"/>
          <w:szCs w:val="28"/>
        </w:rPr>
        <w:t>Причины дорожно-транспортных происшествий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о вине водителей транспортных средств:</w:t>
      </w:r>
      <w:bookmarkStart w:id="116" w:name="_1605258892"/>
      <w:bookmarkStart w:id="117" w:name="_1605258748"/>
      <w:bookmarkStart w:id="118" w:name="_1605258614"/>
      <w:bookmarkStart w:id="119" w:name="_1605258528"/>
      <w:bookmarkStart w:id="120" w:name="_1605258498"/>
      <w:bookmarkStart w:id="121" w:name="_1605258399"/>
      <w:bookmarkStart w:id="122" w:name="_1602521475"/>
      <w:bookmarkStart w:id="123" w:name="_1599832778"/>
      <w:bookmarkStart w:id="124" w:name="_1599831022"/>
      <w:bookmarkStart w:id="125" w:name="_1599830877"/>
      <w:bookmarkStart w:id="126" w:name="_1597845631"/>
      <w:bookmarkStart w:id="127" w:name="_1594473495"/>
      <w:bookmarkStart w:id="128" w:name="_1594473477"/>
      <w:bookmarkStart w:id="129" w:name="_1594473438"/>
      <w:bookmarkStart w:id="130" w:name="_1594473350"/>
      <w:bookmarkStart w:id="131" w:name="_1592031350"/>
      <w:bookmarkStart w:id="132" w:name="_1591539507"/>
      <w:bookmarkStart w:id="133" w:name="_1589216450"/>
      <w:bookmarkStart w:id="134" w:name="_1589216398"/>
      <w:bookmarkStart w:id="135" w:name="_1586682627"/>
      <w:bookmarkStart w:id="136" w:name="_1586682536"/>
      <w:bookmarkStart w:id="137" w:name="_1584001469"/>
      <w:bookmarkStart w:id="138" w:name="_1581436375"/>
      <w:bookmarkStart w:id="139" w:name="_1581436306"/>
      <w:bookmarkStart w:id="140" w:name="_1581435998"/>
      <w:bookmarkStart w:id="141" w:name="_1581435943"/>
      <w:bookmarkStart w:id="142" w:name="_1578926508"/>
      <w:bookmarkStart w:id="143" w:name="_1547197041"/>
      <w:bookmarkStart w:id="144" w:name="_1518351751"/>
      <w:bookmarkStart w:id="145" w:name="_1518351629"/>
      <w:bookmarkStart w:id="146" w:name="_1515833815"/>
      <w:bookmarkStart w:id="147" w:name="_1515832423"/>
      <w:bookmarkStart w:id="148" w:name="_1515832407"/>
      <w:bookmarkStart w:id="149" w:name="_1515832304"/>
      <w:bookmarkStart w:id="150" w:name="_1515831952"/>
      <w:bookmarkStart w:id="151" w:name="_1484293508"/>
      <w:bookmarkStart w:id="152" w:name="_1484293476"/>
      <w:bookmarkStart w:id="153" w:name="_1484293470"/>
      <w:bookmarkStart w:id="154" w:name="_1484210660"/>
      <w:bookmarkStart w:id="155" w:name="_1484205292"/>
      <w:bookmarkStart w:id="156" w:name="_1484204911"/>
      <w:bookmarkStart w:id="157" w:name="_1484204845"/>
      <w:bookmarkStart w:id="158" w:name="_1484204768"/>
      <w:bookmarkStart w:id="159" w:name="_1484203816"/>
      <w:bookmarkStart w:id="160" w:name="_1452606616"/>
      <w:bookmarkStart w:id="161" w:name="_1452606405"/>
      <w:bookmarkStart w:id="162" w:name="_1421404038"/>
      <w:bookmarkStart w:id="163" w:name="_1389632746"/>
      <w:bookmarkStart w:id="164" w:name="_1358097151"/>
      <w:bookmarkStart w:id="165" w:name="_1358096929"/>
      <w:bookmarkStart w:id="166" w:name="_1358096790"/>
      <w:bookmarkStart w:id="167" w:name="_1355486359"/>
      <w:bookmarkStart w:id="168" w:name="_1347376969"/>
      <w:bookmarkStart w:id="169" w:name="_1347376844"/>
      <w:bookmarkStart w:id="170" w:name="_1347376715"/>
      <w:bookmarkStart w:id="171" w:name="_1342289365"/>
      <w:bookmarkStart w:id="172" w:name="_1342289254"/>
      <w:bookmarkStart w:id="173" w:name="_1342289175"/>
      <w:bookmarkStart w:id="174" w:name="_1342288912"/>
      <w:bookmarkStart w:id="175" w:name="_1334407735"/>
      <w:bookmarkStart w:id="176" w:name="_1334407652"/>
      <w:bookmarkStart w:id="177" w:name="_1334407441"/>
      <w:bookmarkStart w:id="178" w:name="_1331637595"/>
      <w:bookmarkStart w:id="179" w:name="_1328958998"/>
      <w:bookmarkStart w:id="180" w:name="_1328946321"/>
      <w:bookmarkStart w:id="181" w:name="_1326636025"/>
      <w:bookmarkStart w:id="182" w:name="_1326635983"/>
      <w:bookmarkStart w:id="183" w:name="_1326635897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sz w:val="28"/>
          <w:szCs w:val="28"/>
        </w:rPr>
        <w:object w:dxaOrig="9234" w:dyaOrig="43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.6pt;height:158.3pt" filled="f" o:ole="">
            <v:imagedata r:id="rId12" o:title=""/>
          </v:shape>
          <o:OLEObject Type="Embed" ProgID="Excel.Sheet.12" ShapeID="ole_rId11" DrawAspect="Content" ObjectID="_1446411817" r:id="rId11"/>
        </w:objec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вине пешеходов:</w:t>
      </w:r>
    </w:p>
    <w:p>
      <w:pPr>
        <w:pStyle w:val="Normal"/>
        <w:jc w:val="both"/>
        <w:rPr>
          <w:sz w:val="28"/>
          <w:szCs w:val="28"/>
        </w:rPr>
      </w:pPr>
      <w:bookmarkStart w:id="184" w:name="_1605258890"/>
      <w:bookmarkStart w:id="185" w:name="_1605258883"/>
      <w:bookmarkStart w:id="186" w:name="_1605258738"/>
      <w:bookmarkStart w:id="187" w:name="_1602521938"/>
      <w:bookmarkStart w:id="188" w:name="_1599832769"/>
      <w:bookmarkStart w:id="189" w:name="_1599830976"/>
      <w:bookmarkStart w:id="190" w:name="_1591539717"/>
      <w:bookmarkStart w:id="191" w:name="_1591539624"/>
      <w:bookmarkStart w:id="192" w:name="_1589216519"/>
      <w:bookmarkStart w:id="193" w:name="_1584001617"/>
      <w:bookmarkStart w:id="194" w:name="_1584001583"/>
      <w:bookmarkStart w:id="195" w:name="_1581436329"/>
      <w:bookmarkStart w:id="196" w:name="_1581436277"/>
      <w:bookmarkStart w:id="197" w:name="_1578926937"/>
      <w:bookmarkStart w:id="198" w:name="_1578926585"/>
      <w:bookmarkStart w:id="199" w:name="_1578926546"/>
      <w:bookmarkStart w:id="200" w:name="_1578926503"/>
      <w:bookmarkStart w:id="201" w:name="_1547197173"/>
      <w:bookmarkStart w:id="202" w:name="_1547197114"/>
      <w:bookmarkStart w:id="203" w:name="_1518351776"/>
      <w:bookmarkStart w:id="204" w:name="_1518351692"/>
      <w:bookmarkStart w:id="205" w:name="_1515833826"/>
      <w:bookmarkStart w:id="206" w:name="_1515832381"/>
      <w:bookmarkStart w:id="207" w:name="_1484210063"/>
      <w:bookmarkStart w:id="208" w:name="_1484205637"/>
      <w:bookmarkStart w:id="209" w:name="_1484205576"/>
      <w:bookmarkStart w:id="210" w:name="_1484205558"/>
      <w:bookmarkStart w:id="211" w:name="_1484205553"/>
      <w:bookmarkStart w:id="212" w:name="_1484205535"/>
      <w:bookmarkStart w:id="213" w:name="_1484205515"/>
      <w:bookmarkStart w:id="214" w:name="_1484205498"/>
      <w:bookmarkStart w:id="215" w:name="_1484205478"/>
      <w:bookmarkStart w:id="216" w:name="_1484204738"/>
      <w:bookmarkStart w:id="217" w:name="_1452606586"/>
      <w:bookmarkStart w:id="218" w:name="_1452606498"/>
      <w:bookmarkStart w:id="219" w:name="_1421404209"/>
      <w:bookmarkStart w:id="220" w:name="_1389633742"/>
      <w:bookmarkStart w:id="221" w:name="_1389632977"/>
      <w:bookmarkStart w:id="222" w:name="_1389632959"/>
      <w:bookmarkStart w:id="223" w:name="_1358097168"/>
      <w:bookmarkStart w:id="224" w:name="_1358096830"/>
      <w:bookmarkStart w:id="225" w:name="_1355486602"/>
      <w:bookmarkStart w:id="226" w:name="_1347376933"/>
      <w:bookmarkStart w:id="227" w:name="_1342289398"/>
      <w:bookmarkStart w:id="228" w:name="_1334407923"/>
      <w:bookmarkStart w:id="229" w:name="_1334407838"/>
      <w:bookmarkStart w:id="230" w:name="_1334407662"/>
      <w:bookmarkStart w:id="231" w:name="_1328946496"/>
      <w:bookmarkStart w:id="232" w:name="_132663613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sz w:val="28"/>
          <w:szCs w:val="28"/>
        </w:rPr>
        <w:object w:dxaOrig="9329" w:dyaOrig="30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0.05pt;height:120pt" filled="f" o:ole="">
            <v:imagedata r:id="rId14" o:title=""/>
          </v:shape>
          <o:OLEObject Type="Embed" ProgID="Excel.Sheet.12" ShapeID="ole_rId13" DrawAspect="Content" ObjectID="_1883348919" r:id="rId13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ремени совершения дорожно-транспортного происшест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ням недели</w:t>
      </w:r>
    </w:p>
    <w:p>
      <w:pPr>
        <w:pStyle w:val="Normal"/>
        <w:jc w:val="both"/>
        <w:rPr/>
      </w:pPr>
      <w:bookmarkStart w:id="233" w:name="_1605258986"/>
      <w:bookmarkStart w:id="234" w:name="_1605258861"/>
      <w:bookmarkStart w:id="235" w:name="_1605258816"/>
      <w:bookmarkStart w:id="236" w:name="_1605258736"/>
      <w:bookmarkStart w:id="237" w:name="_1605258678"/>
      <w:bookmarkStart w:id="238" w:name="_1602522326"/>
      <w:bookmarkStart w:id="239" w:name="_1602522102"/>
      <w:bookmarkStart w:id="240" w:name="_1602522070"/>
      <w:bookmarkStart w:id="241" w:name="_1599832761"/>
      <w:bookmarkStart w:id="242" w:name="_1599832731"/>
      <w:bookmarkStart w:id="243" w:name="_1599831421"/>
      <w:bookmarkStart w:id="244" w:name="_1599831059"/>
      <w:bookmarkStart w:id="245" w:name="_1597845693"/>
      <w:bookmarkStart w:id="246" w:name="_1594473795"/>
      <w:bookmarkStart w:id="247" w:name="_1594473748"/>
      <w:bookmarkStart w:id="248" w:name="_1594473552"/>
      <w:bookmarkStart w:id="249" w:name="_1592059208"/>
      <w:bookmarkStart w:id="250" w:name="_1592031395"/>
      <w:bookmarkStart w:id="251" w:name="_1591539746"/>
      <w:bookmarkStart w:id="252" w:name="_1589216689"/>
      <w:bookmarkStart w:id="253" w:name="_1586682672"/>
      <w:bookmarkStart w:id="254" w:name="_1584003097"/>
      <w:bookmarkStart w:id="255" w:name="_1581436428"/>
      <w:bookmarkStart w:id="256" w:name="_1578926952"/>
      <w:bookmarkStart w:id="257" w:name="_1578926659"/>
      <w:bookmarkStart w:id="258" w:name="_1547197187"/>
      <w:bookmarkStart w:id="259" w:name="_1518352004"/>
      <w:bookmarkStart w:id="260" w:name="_1518351793"/>
      <w:bookmarkStart w:id="261" w:name="_1515833239"/>
      <w:bookmarkStart w:id="262" w:name="_1515832744"/>
      <w:bookmarkStart w:id="263" w:name="_1484206002"/>
      <w:bookmarkStart w:id="264" w:name="_1484205671"/>
      <w:bookmarkStart w:id="265" w:name="_1452606638"/>
      <w:bookmarkStart w:id="266" w:name="_1421404379"/>
      <w:bookmarkStart w:id="267" w:name="_1421404296"/>
      <w:bookmarkStart w:id="268" w:name="_1408096653"/>
      <w:bookmarkStart w:id="269" w:name="_1405357875"/>
      <w:bookmarkStart w:id="270" w:name="_1405357451"/>
      <w:bookmarkStart w:id="271" w:name="_1405354452"/>
      <w:bookmarkStart w:id="272" w:name="_1402746042"/>
      <w:bookmarkStart w:id="273" w:name="_1402745993"/>
      <w:bookmarkStart w:id="274" w:name="_1402745588"/>
      <w:bookmarkStart w:id="275" w:name="_1400225713"/>
      <w:bookmarkStart w:id="276" w:name="_1400224889"/>
      <w:bookmarkStart w:id="277" w:name="_1397521823"/>
      <w:bookmarkStart w:id="278" w:name="_1397521603"/>
      <w:bookmarkStart w:id="279" w:name="_1394868021"/>
      <w:bookmarkStart w:id="280" w:name="_1392120972"/>
      <w:bookmarkStart w:id="281" w:name="_1392120815"/>
      <w:bookmarkStart w:id="282" w:name="_1360508291"/>
      <w:bookmarkStart w:id="283" w:name="_1352721910"/>
      <w:bookmarkStart w:id="284" w:name="_1352721804"/>
      <w:bookmarkStart w:id="285" w:name="_1350160105"/>
      <w:bookmarkStart w:id="286" w:name="_1347378105"/>
      <w:bookmarkStart w:id="287" w:name="_1344874663"/>
      <w:bookmarkStart w:id="288" w:name="_1342293529"/>
      <w:bookmarkStart w:id="289" w:name="_1342290542"/>
      <w:bookmarkStart w:id="290" w:name="_1342286402"/>
      <w:bookmarkStart w:id="291" w:name="_1339245587"/>
      <w:bookmarkStart w:id="292" w:name="_1331639254"/>
      <w:bookmarkStart w:id="293" w:name="_1331639087"/>
      <w:bookmarkStart w:id="294" w:name="_1331638800"/>
      <w:bookmarkStart w:id="295" w:name="_1328958823"/>
      <w:bookmarkStart w:id="296" w:name="_1328957881"/>
      <w:bookmarkStart w:id="297" w:name="_1328957700"/>
      <w:bookmarkStart w:id="298" w:name="_1328956730"/>
      <w:bookmarkStart w:id="299" w:name="_1328956440"/>
      <w:bookmarkStart w:id="300" w:name="_1326636974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sz w:val="28"/>
          <w:szCs w:val="28"/>
        </w:rPr>
        <w:object w:dxaOrig="8223" w:dyaOrig="25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0.9pt;height:111.7pt" filled="f" o:ole="">
            <v:imagedata r:id="rId16" o:title=""/>
          </v:shape>
          <o:OLEObject Type="Embed" ProgID="Excel.Sheet.12" ShapeID="ole_rId15" DrawAspect="Content" ObjectID="_2139648584" r:id="rId15"/>
        </w:object>
      </w:r>
      <w:r>
        <w:rPr>
          <w:bCs/>
          <w:sz w:val="28"/>
          <w:szCs w:val="28"/>
        </w:rPr>
        <w:t>по времени суток</w:t>
      </w:r>
    </w:p>
    <w:p>
      <w:pPr>
        <w:pStyle w:val="Normal"/>
        <w:jc w:val="both"/>
        <w:rPr>
          <w:bCs/>
          <w:sz w:val="28"/>
          <w:szCs w:val="28"/>
        </w:rPr>
      </w:pPr>
      <w:bookmarkStart w:id="301" w:name="_1605259231"/>
      <w:bookmarkStart w:id="302" w:name="_1605259139"/>
      <w:bookmarkStart w:id="303" w:name="_1605258930"/>
      <w:bookmarkStart w:id="304" w:name="_1602522351"/>
      <w:bookmarkStart w:id="305" w:name="_1599832751"/>
      <w:bookmarkStart w:id="306" w:name="_1599832740"/>
      <w:bookmarkStart w:id="307" w:name="_1599831416"/>
      <w:bookmarkStart w:id="308" w:name="_1599831256"/>
      <w:bookmarkStart w:id="309" w:name="_1597845811"/>
      <w:bookmarkStart w:id="310" w:name="_1594473831"/>
      <w:bookmarkStart w:id="311" w:name="_1594473589"/>
      <w:bookmarkStart w:id="312" w:name="_1592059193"/>
      <w:bookmarkStart w:id="313" w:name="_1592031410"/>
      <w:bookmarkStart w:id="314" w:name="_1591539850"/>
      <w:bookmarkStart w:id="315" w:name="_1589216771"/>
      <w:bookmarkStart w:id="316" w:name="_1586682743"/>
      <w:bookmarkStart w:id="317" w:name="_1584003225"/>
      <w:bookmarkStart w:id="318" w:name="_1581436513"/>
      <w:bookmarkStart w:id="319" w:name="_1578927551"/>
      <w:bookmarkStart w:id="320" w:name="_1578927058"/>
      <w:bookmarkStart w:id="321" w:name="_1578926976"/>
      <w:bookmarkStart w:id="322" w:name="_1547197278"/>
      <w:bookmarkStart w:id="323" w:name="_1518352015"/>
      <w:bookmarkStart w:id="324" w:name="_1518351900"/>
      <w:bookmarkStart w:id="325" w:name="_1515836185"/>
      <w:bookmarkStart w:id="326" w:name="_1515833279"/>
      <w:bookmarkStart w:id="327" w:name="_1515833246"/>
      <w:bookmarkStart w:id="328" w:name="_1484211542"/>
      <w:bookmarkStart w:id="329" w:name="_1484210051"/>
      <w:bookmarkStart w:id="330" w:name="_1484206116"/>
      <w:bookmarkStart w:id="331" w:name="_1452606758"/>
      <w:bookmarkStart w:id="332" w:name="_1421404474"/>
      <w:bookmarkStart w:id="333" w:name="_1389633322"/>
      <w:bookmarkStart w:id="334" w:name="_1358097076"/>
      <w:bookmarkStart w:id="335" w:name="_1355487563"/>
      <w:bookmarkStart w:id="336" w:name="_1355487040"/>
      <w:bookmarkStart w:id="337" w:name="_1352721952"/>
      <w:bookmarkStart w:id="338" w:name="_1350160347"/>
      <w:bookmarkStart w:id="339" w:name="_1347378220"/>
      <w:bookmarkStart w:id="340" w:name="_1344874805"/>
      <w:bookmarkStart w:id="341" w:name="_1342290686"/>
      <w:bookmarkStart w:id="342" w:name="_1342286417"/>
      <w:bookmarkStart w:id="343" w:name="_1339245610"/>
      <w:bookmarkStart w:id="344" w:name="_1338975453"/>
      <w:bookmarkStart w:id="345" w:name="_1338975443"/>
      <w:bookmarkStart w:id="346" w:name="_1338975212"/>
      <w:bookmarkStart w:id="347" w:name="_1331639225"/>
      <w:bookmarkStart w:id="348" w:name="_1331639102"/>
      <w:bookmarkStart w:id="349" w:name="_1331638959"/>
      <w:bookmarkStart w:id="350" w:name="_1328957938"/>
      <w:bookmarkStart w:id="351" w:name="_1328957902"/>
      <w:bookmarkStart w:id="352" w:name="_1328957534"/>
      <w:bookmarkStart w:id="353" w:name="_1328957315"/>
      <w:bookmarkStart w:id="354" w:name="_1328957298"/>
      <w:bookmarkStart w:id="355" w:name="_1328956834"/>
      <w:bookmarkStart w:id="356" w:name="_1328956595"/>
      <w:bookmarkStart w:id="357" w:name="_1326637074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sz w:val="28"/>
          <w:szCs w:val="28"/>
        </w:rPr>
        <w:object w:dxaOrig="8223" w:dyaOrig="302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0.9pt;height:145.55pt" filled="f" o:ole="">
            <v:imagedata r:id="rId18" o:title=""/>
          </v:shape>
          <o:OLEObject Type="Embed" ProgID="Excel.Sheet.12" ShapeID="ole_rId17" DrawAspect="Content" ObjectID="_1626982746" r:id="rId17"/>
        </w:objec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ТП</w:t>
      </w:r>
      <w:r>
        <w:rPr>
          <w:b/>
          <w:sz w:val="28"/>
          <w:szCs w:val="28"/>
        </w:rPr>
        <w:t xml:space="preserve"> по неудовлетворительному состоянию проезжей части</w:t>
      </w:r>
    </w:p>
    <w:p>
      <w:pPr>
        <w:pStyle w:val="Normal"/>
        <w:jc w:val="both"/>
        <w:rPr>
          <w:sz w:val="28"/>
          <w:szCs w:val="28"/>
        </w:rPr>
      </w:pPr>
      <w:bookmarkStart w:id="358" w:name="_1605259253"/>
      <w:bookmarkStart w:id="359" w:name="_1602522580"/>
      <w:bookmarkStart w:id="360" w:name="_1599832723"/>
      <w:bookmarkStart w:id="361" w:name="_1599831618"/>
      <w:bookmarkStart w:id="362" w:name="_1599831469"/>
      <w:bookmarkStart w:id="363" w:name="_1594473982"/>
      <w:bookmarkStart w:id="364" w:name="_1592031457"/>
      <w:bookmarkStart w:id="365" w:name="_1591539939"/>
      <w:bookmarkStart w:id="366" w:name="_1589217062"/>
      <w:bookmarkStart w:id="367" w:name="_1589216977"/>
      <w:bookmarkStart w:id="368" w:name="_1586682829"/>
      <w:bookmarkStart w:id="369" w:name="_1584003316"/>
      <w:bookmarkStart w:id="370" w:name="_1584003272"/>
      <w:bookmarkStart w:id="371" w:name="_1581436632"/>
      <w:bookmarkStart w:id="372" w:name="_1578927573"/>
      <w:bookmarkStart w:id="373" w:name="_1578927078"/>
      <w:bookmarkStart w:id="374" w:name="_1547197345"/>
      <w:bookmarkStart w:id="375" w:name="_1518352081"/>
      <w:bookmarkStart w:id="376" w:name="_1518352039"/>
      <w:bookmarkStart w:id="377" w:name="_1515833726"/>
      <w:bookmarkStart w:id="378" w:name="_1515833307"/>
      <w:bookmarkStart w:id="379" w:name="_1484208471"/>
      <w:bookmarkStart w:id="380" w:name="_1484206255"/>
      <w:bookmarkStart w:id="381" w:name="_1452606861"/>
      <w:bookmarkStart w:id="382" w:name="_1421404731"/>
      <w:bookmarkStart w:id="383" w:name="_1389633559"/>
      <w:bookmarkStart w:id="384" w:name="_1358097243"/>
      <w:bookmarkStart w:id="385" w:name="_1358097201"/>
      <w:bookmarkStart w:id="386" w:name="_1355487686"/>
      <w:bookmarkStart w:id="387" w:name="_1352722452"/>
      <w:bookmarkStart w:id="388" w:name="_1350160797"/>
      <w:bookmarkStart w:id="389" w:name="_1350160525"/>
      <w:bookmarkStart w:id="390" w:name="_1347378353"/>
      <w:bookmarkStart w:id="391" w:name="_1344875031"/>
      <w:bookmarkStart w:id="392" w:name="_1344875013"/>
      <w:bookmarkStart w:id="393" w:name="_1344874975"/>
      <w:bookmarkStart w:id="394" w:name="_1344874958"/>
      <w:bookmarkStart w:id="395" w:name="_1342291153"/>
      <w:bookmarkStart w:id="396" w:name="_1342291082"/>
      <w:bookmarkStart w:id="397" w:name="_1342290911"/>
      <w:bookmarkStart w:id="398" w:name="_1339245670"/>
      <w:bookmarkStart w:id="399" w:name="_1339245624"/>
      <w:bookmarkStart w:id="400" w:name="_1338975602"/>
      <w:bookmarkStart w:id="401" w:name="_1338975559"/>
      <w:bookmarkStart w:id="402" w:name="_1336916670"/>
      <w:bookmarkStart w:id="403" w:name="_1331644603"/>
      <w:bookmarkStart w:id="404" w:name="_1331644554"/>
      <w:bookmarkStart w:id="405" w:name="_1331639278"/>
      <w:bookmarkStart w:id="406" w:name="_1328956935"/>
      <w:bookmarkStart w:id="407" w:name="_1327919989"/>
      <w:bookmarkStart w:id="408" w:name="_132663719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r>
        <w:rPr>
          <w:sz w:val="28"/>
          <w:szCs w:val="28"/>
        </w:rPr>
        <w:object w:dxaOrig="9298" w:dyaOrig="43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0.75pt;height:143.95pt" filled="f" o:ole="">
            <v:imagedata r:id="rId20" o:title=""/>
          </v:shape>
          <o:OLEObject Type="Embed" ProgID="Excel.Sheet.12" ShapeID="ole_rId19" DrawAspect="Content" ObjectID="_1649269181" r:id="rId19"/>
        </w:objec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дорожно-транспортных происшествий показал, что в 2018 году произошло 21 столкновений ТС, 13 наездов на пешеходов, 6 опрокидывание ТС.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начительно возросло количество наездов на пешех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регистрирован рост на 30,2% с 8 в 2017 году до 13 в 2018 году,                            в которых погиб 2 пешеход (в 2017 году погибло 5 пешехода), пострадало 12 пешеходов (в 2017 году пострадало 3 пешехода).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едеральной автодороге в зоне СБ ДПС зарегистрирован рост происшествий данного вида. Произошло 23 (+27,7%, 18) дорожно-транспортных в которых погиб 5 (+150%, 2), в 2017 году был зарегистрирован всего 1 наезд на пешехода на пешеходном переходе д. Сидуккасы в котором погиб пешеход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Автодорога М-7 Москва-Уфа.</w:t>
      </w:r>
    </w:p>
    <w:p>
      <w:pPr>
        <w:pStyle w:val="Normal"/>
        <w:suppressAutoHyphens w:val="true"/>
        <w:ind w:left="720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9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77"/>
        <w:gridCol w:w="1011"/>
        <w:gridCol w:w="1157"/>
        <w:gridCol w:w="1105"/>
        <w:gridCol w:w="2366"/>
      </w:tblGrid>
      <w:tr>
        <w:trPr>
          <w:trHeight w:val="2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та врем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м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гиб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нен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ид ДТП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.01.2018 08:0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10.2018 17:00: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04.2018 06:18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.02.2018 13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07.2018 07:4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.11.2018 11:15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05.2018 23:5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.10.2018 16:5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прокидыва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7.07.2018 18:35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01.2018 20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.07.2018 14:05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6.2018 08:0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.07.2018 04:0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репятств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07.2018 23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.03.2018 13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10.2018 23:0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05.2018 13:55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.11.2018 13:4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1.2018 17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08.2018 19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08.2018 07:2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09.2018 10:3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10.2018 06:4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</w:tbl>
    <w:p>
      <w:pPr>
        <w:pStyle w:val="Normal"/>
        <w:spacing w:lineRule="auto" w:line="276"/>
        <w:ind w:left="1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eastAsia="ar-S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спубликанских автодорогах в зоне СБ ДПС зарегистрирован рост происшествий данного вида. Произошло 19 (+90,10%, 10) дорожно-транспортных в которых погиб 31 (+158%, 12)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905"/>
        <w:gridCol w:w="464"/>
        <w:gridCol w:w="456"/>
        <w:gridCol w:w="518"/>
        <w:gridCol w:w="699"/>
        <w:gridCol w:w="1663"/>
      </w:tblGrid>
      <w:tr>
        <w:trPr>
          <w:trHeight w:val="33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ремя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н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ТП</w:t>
            </w:r>
          </w:p>
        </w:tc>
      </w:tr>
      <w:tr>
        <w:trPr>
          <w:trHeight w:val="23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8 19:19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</w:tr>
      <w:tr>
        <w:trPr>
          <w:trHeight w:val="23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8 19:25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2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8 18:00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4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8 11:40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3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7.2018 06:45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2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8 17:1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</w:tr>
      <w:tr>
        <w:trPr>
          <w:trHeight w:val="24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8 07:05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31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8 01:45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35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 23:1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38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8 07:2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ОВО-ИША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29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8 04:0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ОВО-ИША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45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8 18:0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24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 18:35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</w:tr>
      <w:tr>
        <w:trPr>
          <w:trHeight w:val="240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8 07:25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43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8 14:5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23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8 17:3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38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 09:0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41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8 09:3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И-ТОРАЕВО-С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33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1.2018 11:5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И-ТОРАЕВО-С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естных автодорогах в зоне СБ ДПС зарегистрирован снижение происшествий данного вида. Произошло 9 (-18%, 11) дорожно-транспортных в которых погиб 9 (-43,7%, 16)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425"/>
        <w:gridCol w:w="425"/>
        <w:gridCol w:w="426"/>
        <w:gridCol w:w="567"/>
        <w:gridCol w:w="1559"/>
        <w:gridCol w:w="1134"/>
        <w:gridCol w:w="992"/>
        <w:gridCol w:w="1276"/>
      </w:tblGrid>
      <w:tr>
        <w:trPr>
          <w:trHeight w:val="4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иб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Д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ца</w:t>
            </w:r>
          </w:p>
        </w:tc>
      </w:tr>
      <w:tr>
        <w:trPr>
          <w:trHeight w:val="25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8 17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</w:t>
            </w:r>
          </w:p>
        </w:tc>
      </w:tr>
      <w:tr>
        <w:trPr>
          <w:trHeight w:val="281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 08:2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</w:tr>
      <w:tr>
        <w:trPr>
          <w:trHeight w:val="271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8 18:0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ма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</w:tr>
      <w:tr>
        <w:trPr>
          <w:trHeight w:val="275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8 17: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к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</w:tr>
      <w:tr>
        <w:trPr>
          <w:trHeight w:val="29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8 18:0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репятств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</w:t>
            </w:r>
          </w:p>
        </w:tc>
      </w:tr>
      <w:tr>
        <w:trPr>
          <w:trHeight w:val="28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8 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 20:5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8 07:0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- ШОМИКОВО-ПОЖЕН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живо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8 15:4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-ВУРМ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фактах происшествий усматривается вина самих пешеходов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причиной ДТП явился выезд на полосу встречного движения, в том числе в основном из-за усталости и утомленности водителей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уществления специальных, контрольных и надзорных функций в области обеспечения безопасности дорожного движения сотрудниками Госавтоинспекции ОГИБДД ОМВД по Моргаушскому району за 11 месяцев 2018 года выявлено и пресечено 2588 (за АППГ – 2511) административных правонарушений, что на 3,1% больше, чем за АППГ 2017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ТИВНАЯ ДЕЯТЕЛЬНО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409" w:name="_1605273040"/>
      <w:bookmarkStart w:id="410" w:name="_1605272255"/>
      <w:bookmarkStart w:id="411" w:name="_1602580396"/>
      <w:bookmarkStart w:id="412" w:name="_1599917938"/>
      <w:bookmarkStart w:id="413" w:name="_1599917557"/>
      <w:bookmarkStart w:id="414" w:name="_1599917541"/>
      <w:bookmarkStart w:id="415" w:name="_1599832913"/>
      <w:bookmarkStart w:id="416" w:name="_1597846627"/>
      <w:bookmarkStart w:id="417" w:name="_1597846619"/>
      <w:bookmarkStart w:id="418" w:name="_1594478287"/>
      <w:bookmarkStart w:id="419" w:name="_1592059296"/>
      <w:bookmarkStart w:id="420" w:name="_1589305339"/>
      <w:bookmarkStart w:id="421" w:name="_1586683168"/>
      <w:bookmarkStart w:id="422" w:name="_1586683031"/>
      <w:bookmarkStart w:id="423" w:name="_1584092921"/>
      <w:bookmarkStart w:id="424" w:name="_1581439449"/>
      <w:bookmarkStart w:id="425" w:name="_1581438842"/>
      <w:bookmarkStart w:id="426" w:name="_1579530390"/>
      <w:bookmarkStart w:id="427" w:name="_1579457683"/>
      <w:bookmarkStart w:id="428" w:name="_1579457643"/>
      <w:bookmarkStart w:id="429" w:name="_1579020353"/>
      <w:bookmarkStart w:id="430" w:name="_1547199240"/>
      <w:bookmarkStart w:id="431" w:name="_1547198956"/>
      <w:bookmarkStart w:id="432" w:name="_1547198619"/>
      <w:bookmarkStart w:id="433" w:name="_1547198526"/>
      <w:bookmarkStart w:id="434" w:name="_1547198083"/>
      <w:bookmarkStart w:id="435" w:name="_1547197912"/>
      <w:bookmarkStart w:id="436" w:name="_1515843184"/>
      <w:bookmarkStart w:id="437" w:name="_1515836784"/>
      <w:bookmarkStart w:id="438" w:name="_1484293358"/>
      <w:bookmarkStart w:id="439" w:name="_1484292981"/>
      <w:bookmarkStart w:id="440" w:name="_1484292734"/>
      <w:bookmarkStart w:id="441" w:name="_1484220074"/>
      <w:bookmarkStart w:id="442" w:name="_1484219972"/>
      <w:bookmarkStart w:id="443" w:name="_1484219623"/>
      <w:bookmarkStart w:id="444" w:name="_1484219442"/>
      <w:bookmarkStart w:id="445" w:name="_1484218996"/>
      <w:bookmarkStart w:id="446" w:name="_1484218829"/>
      <w:bookmarkStart w:id="447" w:name="_1484212263"/>
      <w:bookmarkStart w:id="448" w:name="_1484211973"/>
      <w:bookmarkStart w:id="449" w:name="_1484211947"/>
      <w:bookmarkStart w:id="450" w:name="_1484211926"/>
      <w:bookmarkStart w:id="451" w:name="_1484211909"/>
      <w:bookmarkStart w:id="452" w:name="_1484211878"/>
      <w:bookmarkStart w:id="453" w:name="_1484211843"/>
      <w:bookmarkStart w:id="454" w:name="_1484211785"/>
      <w:bookmarkStart w:id="455" w:name="_1484211761"/>
      <w:bookmarkStart w:id="456" w:name="_1484211692"/>
      <w:bookmarkStart w:id="457" w:name="_1484211659"/>
      <w:bookmarkStart w:id="458" w:name="_1484211641"/>
      <w:bookmarkStart w:id="459" w:name="_1484211611"/>
      <w:bookmarkStart w:id="460" w:name="_1482060415"/>
      <w:bookmarkStart w:id="461" w:name="_1482060367"/>
      <w:bookmarkStart w:id="462" w:name="_1482060342"/>
      <w:bookmarkStart w:id="463" w:name="_1482060311"/>
      <w:bookmarkStart w:id="464" w:name="_1482060265"/>
      <w:bookmarkStart w:id="465" w:name="_1482060061"/>
      <w:bookmarkStart w:id="466" w:name="_1482059267"/>
      <w:bookmarkStart w:id="467" w:name="_1482059060"/>
      <w:bookmarkStart w:id="468" w:name="_1481542316"/>
      <w:bookmarkStart w:id="469" w:name="_1481541071"/>
      <w:bookmarkStart w:id="470" w:name="_1481538806"/>
      <w:bookmarkStart w:id="471" w:name="_1478946663"/>
      <w:bookmarkStart w:id="472" w:name="_1478946594"/>
      <w:bookmarkStart w:id="473" w:name="_1478946557"/>
      <w:bookmarkStart w:id="474" w:name="_1478946460"/>
      <w:bookmarkStart w:id="475" w:name="_1478945686"/>
      <w:bookmarkStart w:id="476" w:name="_1476258954"/>
      <w:bookmarkStart w:id="477" w:name="_1476258722"/>
      <w:bookmarkStart w:id="478" w:name="_1476257067"/>
      <w:bookmarkStart w:id="479" w:name="_1473684612"/>
      <w:bookmarkStart w:id="480" w:name="_1473678229"/>
      <w:bookmarkStart w:id="481" w:name="_1473676441"/>
      <w:bookmarkStart w:id="482" w:name="_1471076349"/>
      <w:bookmarkStart w:id="483" w:name="_1471076339"/>
      <w:bookmarkStart w:id="484" w:name="_1471076317"/>
      <w:bookmarkStart w:id="485" w:name="_1471075479"/>
      <w:bookmarkStart w:id="486" w:name="_1471075007"/>
      <w:bookmarkStart w:id="487" w:name="_1471020798"/>
      <w:bookmarkStart w:id="488" w:name="_1468320929"/>
      <w:bookmarkStart w:id="489" w:name="_1465741535"/>
      <w:bookmarkStart w:id="490" w:name="_1465741524"/>
      <w:bookmarkStart w:id="491" w:name="_1465741506"/>
      <w:bookmarkStart w:id="492" w:name="_1465740002"/>
      <w:bookmarkStart w:id="493" w:name="_1465739653"/>
      <w:bookmarkStart w:id="494" w:name="_1465737698"/>
      <w:bookmarkStart w:id="495" w:name="_1465737462"/>
      <w:bookmarkStart w:id="496" w:name="_1465736603"/>
      <w:bookmarkStart w:id="497" w:name="_1465727181"/>
      <w:bookmarkStart w:id="498" w:name="_1465726995"/>
      <w:bookmarkStart w:id="499" w:name="_1463146385"/>
      <w:bookmarkStart w:id="500" w:name="_1460477194"/>
      <w:bookmarkStart w:id="501" w:name="_1457689583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r>
        <w:rPr>
          <w:sz w:val="28"/>
          <w:szCs w:val="28"/>
        </w:rPr>
        <w:object w:dxaOrig="8032" w:dyaOrig="55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4.75pt;height:191.15pt" filled="f" o:ole="">
            <v:imagedata r:id="rId22" o:title=""/>
          </v:shape>
          <o:OLEObject Type="Embed" ProgID="Excel.Sheet.12" ShapeID="ole_rId21" DrawAspect="Content" ObjectID="_804300660" r:id="rId21"/>
        </w:objec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1 месяца 2018 года на территории Моргаушского района было дополнительно инициировано и проведено всего 14 профилактических мероприятия, из них 5 «Нетрезвый водитель»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264.1 УК РФ привлечено к административной ответственности 17 водителей (АППГ-37%, 27).</w:t>
      </w:r>
      <w:bookmarkStart w:id="502" w:name="_1352722987"/>
      <w:bookmarkStart w:id="503" w:name="_1350161672"/>
      <w:bookmarkEnd w:id="502"/>
      <w:bookmarkEnd w:id="503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ГИТАЦИЯ И ПРОПАГАНД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8"/>
        <w:gridCol w:w="1218"/>
        <w:gridCol w:w="3624"/>
        <w:gridCol w:w="600"/>
        <w:gridCol w:w="599"/>
        <w:gridCol w:w="652"/>
        <w:gridCol w:w="735"/>
      </w:tblGrid>
      <w:tr>
        <w:trPr>
          <w:trHeight w:val="51" w:hRule="atLeast"/>
        </w:trPr>
        <w:tc>
          <w:tcPr>
            <w:tcW w:w="70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ед.)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раж</w:t>
            </w:r>
          </w:p>
        </w:tc>
      </w:tr>
      <w:tr>
        <w:trPr>
          <w:trHeight w:val="51" w:hRule="atLeast"/>
        </w:trPr>
        <w:tc>
          <w:tcPr>
            <w:tcW w:w="7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шлый го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7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щено, издано по тематике БДД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но-,видео-, аудиопродук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реклама по БД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ужная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ролики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удиоролики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лено и вышло материалов в СМИ по БД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ечати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радио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левид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формационных агенствах и интернет издан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со СМИ по БДД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туплений руководителей ГИ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о пресс-конференций, брифингов, "круглых столов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о совместных акций, рейдов, конкурсов и т.д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ведено занятий, бесед, инструктажей по БДД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дошкольных образовательных учрежд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учреждениях общего и дополните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одителями, должностными лицамиавтотранспортных предприятий и др.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овано и проведено пропагандистских мероприятий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профилактике ДТП и снижениютяжести их последств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профилактике детского дорожно-транспортного травматизм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о инспектирований образовательных учреждений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зданию дорожных условий, обеспечивающих безопасность дет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рганизации обучения детей и подростков навыкам безопасного поведения на дор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явлено нарушений ПДД детьми и подростками в возрасте до 16 лет(ст.12.29 и ст.12.30 КоАП РФ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шеходами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лосипедис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ителями мотоциклов и мопе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городков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их площадок по 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бинетов по 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олков по 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ядов ЮИ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о-юношеских автомобильных шко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их спортивно-технических объединений, участвующих в профилактике детского дорожно-транспортного травматизм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х стендов в подразделениях ГИ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БОТА ПО ЛИНИИ ТЕХНИЧЕСКОЙ ИНСПЕКЦИИ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</w:tblGrid>
      <w:tr>
        <w:trPr>
          <w:trHeight w:val="16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П 25-50 е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П 50 и более е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АТ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пассаж.АТ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едено наблюд.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о плановых провер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дано предпис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ных проверок</w:t>
            </w:r>
          </w:p>
        </w:tc>
      </w:tr>
      <w:tr>
        <w:trPr>
          <w:trHeight w:val="16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67"/>
        <w:gridCol w:w="567"/>
        <w:gridCol w:w="567"/>
        <w:gridCol w:w="567"/>
        <w:gridCol w:w="567"/>
        <w:gridCol w:w="567"/>
        <w:gridCol w:w="578"/>
        <w:gridCol w:w="556"/>
        <w:gridCol w:w="709"/>
        <w:gridCol w:w="567"/>
        <w:gridCol w:w="510"/>
        <w:gridCol w:w="624"/>
        <w:gridCol w:w="709"/>
        <w:gridCol w:w="567"/>
      </w:tblGrid>
      <w:tr>
        <w:trPr>
          <w:trHeight w:val="15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о внеплановых провер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рен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явлено наруш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рещено эксплуатация Т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со снятием номерных знаков</w:t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П при выпуске на ли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ТС(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. 12.5 КоАП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. 12.1ч.2 КоАП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. 12.4 КоАП РФ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БОТА ПО ЛИНИИ ДОРОЖНОЙ ИНСПЕКЦИ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</w:tblGrid>
      <w:tr>
        <w:trPr>
          <w:trHeight w:val="17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правлено информ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следовано дор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ыдано предписаний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 составленных протоколов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прокуратур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алансодержателю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т.ч.  юрид.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т.ч.  юрид. ли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u w:val="single"/>
              </w:rPr>
              <w:t>по ст.12.33 КоАП РФ</w:t>
            </w:r>
            <w:r>
              <w:rPr>
                <w:b/>
                <w:sz w:val="10"/>
                <w:szCs w:val="10"/>
              </w:rPr>
              <w:br/>
              <w:t xml:space="preserve">  Всего       |  в т.ч. юр.</w:t>
              <w:br/>
              <w:t xml:space="preserve">         |  ли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u w:val="single"/>
              </w:rPr>
              <w:t>по ст.12.34 КоАП РФ</w:t>
            </w:r>
            <w:r>
              <w:rPr>
                <w:b/>
                <w:sz w:val="10"/>
                <w:szCs w:val="10"/>
              </w:rPr>
              <w:br/>
              <w:t xml:space="preserve">  Всего       |  в т.ч. юр.</w:t>
              <w:br/>
              <w:t xml:space="preserve">         |  лиц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</w:tblGrid>
      <w:tr>
        <w:trPr>
          <w:trHeight w:val="71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 составленных протокол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-во конт.провер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гласова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-во ДТП по неуд Д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следовано ж/д переездов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u w:val="single"/>
              </w:rPr>
              <w:t>по ст.19.5ч.1 КоАП РФ</w:t>
            </w:r>
            <w:r>
              <w:rPr>
                <w:b/>
                <w:sz w:val="10"/>
                <w:szCs w:val="10"/>
              </w:rPr>
              <w:br/>
              <w:t xml:space="preserve">  Всего       |  в т.ч. юр.</w:t>
              <w:br/>
              <w:t xml:space="preserve">         | 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.11.21 Ко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.11.22 КоАП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 О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первозку НГ и ТГ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</w:t>
      </w:r>
      <w:r>
        <w:rPr>
          <w:b/>
          <w:bCs/>
          <w:lang w:eastAsia="ar-SA"/>
        </w:rPr>
        <w:t>ВЫЯВЛЕНО ПРЕСТУПЛЕНИЙ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78" w:leader="none"/>
          <w:tab w:val="left" w:pos="12617" w:leader="none"/>
        </w:tabs>
        <w:suppressAutoHyphens w:val="true"/>
        <w:jc w:val="both"/>
        <w:rPr>
          <w:spacing w:val="-13"/>
          <w:w w:val="105"/>
          <w:sz w:val="28"/>
          <w:szCs w:val="28"/>
          <w:lang w:eastAsia="ar-SA"/>
        </w:rPr>
      </w:pPr>
      <w:bookmarkStart w:id="504" w:name="_1605274310"/>
      <w:bookmarkStart w:id="505" w:name="_1605274272"/>
      <w:bookmarkStart w:id="506" w:name="_1605274262"/>
      <w:bookmarkStart w:id="507" w:name="_1605274251"/>
      <w:bookmarkStart w:id="508" w:name="_1605274240"/>
      <w:bookmarkStart w:id="509" w:name="_1599920388"/>
      <w:bookmarkStart w:id="510" w:name="_1599920376"/>
      <w:bookmarkStart w:id="511" w:name="_1599920361"/>
      <w:bookmarkStart w:id="512" w:name="_1597846739"/>
      <w:bookmarkStart w:id="513" w:name="_1597846731"/>
      <w:bookmarkStart w:id="514" w:name="_1594474908"/>
      <w:bookmarkStart w:id="515" w:name="_1591540728"/>
      <w:bookmarkStart w:id="516" w:name="_1589305635"/>
      <w:bookmarkStart w:id="517" w:name="_1589305627"/>
      <w:bookmarkStart w:id="518" w:name="_1589305527"/>
      <w:bookmarkStart w:id="519" w:name="_1586683301"/>
      <w:bookmarkStart w:id="520" w:name="_1584093505"/>
      <w:bookmarkStart w:id="521" w:name="_1584093496"/>
      <w:bookmarkStart w:id="522" w:name="_1579020855"/>
      <w:bookmarkStart w:id="523" w:name="_1579020817"/>
      <w:bookmarkStart w:id="524" w:name="_1579020722"/>
      <w:bookmarkStart w:id="525" w:name="_1579020706"/>
      <w:bookmarkStart w:id="526" w:name="_1579020691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r>
        <w:rPr>
          <w:sz w:val="28"/>
          <w:szCs w:val="28"/>
        </w:rPr>
        <w:object w:dxaOrig="7651" w:dyaOrig="1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5.25pt;height:46.95pt" filled="f" o:ole="">
            <v:imagedata r:id="rId24" o:title=""/>
          </v:shape>
          <o:OLEObject Type="Embed" ProgID="Excel.Sheet.12" ShapeID="ole_rId23" DrawAspect="Content" ObjectID="_1980758467" r:id="rId23"/>
        </w:objec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, направленная на предупреждение дорожно-транспортных происшествий и снижение тяжести их последствий отделением ГИБДД ОМВД России по Моргаушскому району будет продолже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нять к сведению информацию начальника ОГИБДД ОМВД по Моргаушскому району Чувашской Республики Иванова С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ГИБДД ОМВД по Моргаушскому району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должить совместно с отделом образования проведение профилактических мероприятий в образовательных учреждениях Моргаушского рай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беспечить дополнительное дежурство ДПС в местах концентрации дорожно-транспортных происшестви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правил дорожного движения и скоростного режим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обратить особое внимание и провести мероприятия по усилению контроля за соблюдением правил дорожного движения на пешеходных переходах Моргаушского района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 xml:space="preserve">О подготовке   автодорог и дорожно – эксплуатационных  организаций к их содержанию в зимний период в 2018-2019 г.г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>Информирует:</w:t>
      </w:r>
      <w:r>
        <w:rPr>
          <w:sz w:val="28"/>
          <w:szCs w:val="28"/>
        </w:rPr>
        <w:t xml:space="preserve"> по второму вопросу заместитель главы администрации, начальник отдела капитального строительства и общественной инфраструктуры Моргаушского района - </w:t>
      </w:r>
      <w:r>
        <w:rPr>
          <w:b/>
          <w:sz w:val="28"/>
          <w:szCs w:val="28"/>
        </w:rPr>
        <w:t>Матросов А.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дорог общего пользования местного значения в границах муниципального района составляет 213,9 км, в том числе с твердым покрытием 204,1 км (из них 179,0 км с асфальтобетонным, 25,1 км переходного типа), грунтовые 9,823 км и 9 мостов протяженностью 342,95 п.м.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аницах населенных пунктов сельских поселений – 394,8 км, в том числе с твердым покрытием 102,4 км и 2 моста протяженностью 73,3 п.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содержание и ремонт автомобильных дорог общего пользования  местного значения  в границах  населенных пунктов  поселения  и искусственных  сооружений на них протяженностью 394,8 км всего предусмотрено </w:t>
      </w:r>
      <w:r>
        <w:rPr>
          <w:b/>
          <w:sz w:val="28"/>
          <w:szCs w:val="28"/>
        </w:rPr>
        <w:t>13001,169</w:t>
      </w:r>
      <w:r>
        <w:rPr>
          <w:sz w:val="28"/>
          <w:szCs w:val="28"/>
        </w:rPr>
        <w:t xml:space="preserve"> тыс. руб.: из республиканского бюджета </w:t>
      </w:r>
      <w:r>
        <w:rPr>
          <w:b/>
          <w:sz w:val="28"/>
          <w:szCs w:val="28"/>
        </w:rPr>
        <w:t>5980,800</w:t>
      </w:r>
      <w:r>
        <w:rPr>
          <w:sz w:val="28"/>
          <w:szCs w:val="28"/>
        </w:rPr>
        <w:t xml:space="preserve"> тыс. руб., из местного </w:t>
      </w:r>
      <w:r>
        <w:rPr>
          <w:b/>
          <w:sz w:val="28"/>
          <w:szCs w:val="28"/>
        </w:rPr>
        <w:t xml:space="preserve">7020,369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 на 2018 год предусмотрено  объем финансирования на содержание и ремонт автомобильных  дорог  общего пользования  местного  значения в границах муниципального  района и  искусственных  сооружений  на них  протяженностью  212,289 км и  9 мостов  протяженностью   336,25 п.м. </w:t>
      </w:r>
      <w:r>
        <w:rPr>
          <w:b/>
          <w:sz w:val="28"/>
          <w:szCs w:val="28"/>
        </w:rPr>
        <w:t>33668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за счет  средств   из республиканского бюджета Чувашской Республики </w:t>
      </w:r>
      <w:r>
        <w:rPr>
          <w:b/>
          <w:sz w:val="28"/>
          <w:szCs w:val="28"/>
        </w:rPr>
        <w:t xml:space="preserve">30301,700 </w:t>
      </w:r>
      <w:r>
        <w:rPr>
          <w:sz w:val="28"/>
          <w:szCs w:val="28"/>
        </w:rPr>
        <w:t xml:space="preserve">тыс. рублей, из местного бюджета </w:t>
      </w:r>
      <w:r>
        <w:rPr>
          <w:b/>
          <w:sz w:val="28"/>
          <w:szCs w:val="28"/>
        </w:rPr>
        <w:t xml:space="preserve">3366,90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м автомобильных дорог Моргаушского района  занимаются подрядные организации ООО «Проксис», ООО «Стройка-21» и ООО «ДЭП-146»(субподря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январь-ноябрь 2018 года  обслуживающие организации ООО «Проксис», ООО «ДЭП-146» и ООО «Стройка-21» выполнили объем по содержанию автомобильных  дорог общего пользования местного значения  в границах муниципального района из предусмотренного  объема  </w:t>
      </w:r>
      <w:r>
        <w:rPr>
          <w:b/>
          <w:sz w:val="28"/>
          <w:szCs w:val="28"/>
        </w:rPr>
        <w:t>18646,248</w:t>
      </w:r>
      <w:r>
        <w:rPr>
          <w:sz w:val="28"/>
          <w:szCs w:val="28"/>
        </w:rPr>
        <w:t xml:space="preserve"> тыс. руб., т.е. 94 %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u w:val="single"/>
        </w:rPr>
        <w:t>содержа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rFonts w:eastAsia="Calibri"/>
          <w:sz w:val="28"/>
          <w:szCs w:val="28"/>
        </w:rPr>
        <w:t xml:space="preserve"> всего предусмотрено - </w:t>
      </w:r>
      <w:r>
        <w:rPr>
          <w:rFonts w:eastAsia="Calibri"/>
          <w:b/>
          <w:sz w:val="28"/>
          <w:szCs w:val="28"/>
        </w:rPr>
        <w:t>222979,318</w:t>
      </w:r>
      <w:r>
        <w:rPr>
          <w:rFonts w:eastAsia="Calibri"/>
          <w:sz w:val="28"/>
          <w:szCs w:val="28"/>
        </w:rPr>
        <w:t xml:space="preserve"> тыс. рублей, оплачено – </w:t>
      </w:r>
      <w:r>
        <w:rPr>
          <w:rFonts w:eastAsia="Calibri"/>
          <w:b/>
          <w:sz w:val="28"/>
          <w:szCs w:val="28"/>
        </w:rPr>
        <w:t>21604,117</w:t>
      </w:r>
      <w:r>
        <w:rPr>
          <w:rFonts w:eastAsia="Calibri"/>
          <w:sz w:val="28"/>
          <w:szCs w:val="28"/>
        </w:rPr>
        <w:t xml:space="preserve"> тыс. рублей (</w:t>
      </w:r>
      <w:r>
        <w:rPr>
          <w:rFonts w:eastAsia="Calibri"/>
          <w:b/>
          <w:sz w:val="28"/>
          <w:szCs w:val="28"/>
        </w:rPr>
        <w:t>94%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На сумму – </w:t>
      </w:r>
      <w:r>
        <w:rPr>
          <w:rFonts w:eastAsia="Calibri"/>
          <w:b/>
          <w:sz w:val="28"/>
          <w:szCs w:val="28"/>
        </w:rPr>
        <w:t>158,00</w:t>
      </w:r>
      <w:r>
        <w:rPr>
          <w:rFonts w:eastAsia="Calibri"/>
          <w:sz w:val="28"/>
          <w:szCs w:val="28"/>
        </w:rPr>
        <w:t xml:space="preserve"> тыс. рублей выполняются работы по корчеванию деревьев на автомобильных дорогах Моргауш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u w:val="single"/>
        </w:rPr>
        <w:t>На ремон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rFonts w:eastAsia="Calibri"/>
          <w:sz w:val="28"/>
          <w:szCs w:val="28"/>
        </w:rPr>
        <w:t xml:space="preserve"> всего предусмотрено – </w:t>
      </w:r>
      <w:r>
        <w:rPr>
          <w:rFonts w:eastAsia="Calibri"/>
          <w:b/>
          <w:sz w:val="28"/>
          <w:szCs w:val="28"/>
        </w:rPr>
        <w:t>10 689,281</w:t>
      </w:r>
      <w:r>
        <w:rPr>
          <w:rFonts w:eastAsia="Calibri"/>
          <w:sz w:val="28"/>
          <w:szCs w:val="28"/>
        </w:rPr>
        <w:t xml:space="preserve"> тыс. рублей, оплачено – </w:t>
      </w:r>
      <w:r>
        <w:rPr>
          <w:rFonts w:eastAsia="Calibri"/>
          <w:b/>
          <w:sz w:val="28"/>
          <w:szCs w:val="28"/>
        </w:rPr>
        <w:t>10182,607</w:t>
      </w:r>
      <w:r>
        <w:rPr>
          <w:rFonts w:eastAsia="Calibri"/>
          <w:sz w:val="28"/>
          <w:szCs w:val="28"/>
        </w:rPr>
        <w:t xml:space="preserve"> тыс. рублей (88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вершены работы по ремон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сстановление остановочных посадочных  площадок  и автопавильонов на автобусных остановках</w:t>
      </w:r>
      <w:r>
        <w:rPr>
          <w:sz w:val="28"/>
          <w:szCs w:val="28"/>
        </w:rPr>
        <w:t xml:space="preserve">  в Моргаушском районе Чувашской Республики на а/д "Волга-Ахменеево"(д.Ахманеево),"на а/д "Моргауши-"Сура"-Сюрла-Три"(д. Сюрла-Три),на а/д "Моргауши-"Сура"-Малиновка"(д.Малиновка),на а/д "Чураккасы-Мемекасы-Хундыкасы-Панклеи"(д.Хундыкасы),на а/д " Волга-Вурмой-Костеряки"(д.Костеряки),на а/д"Волга-Б.Сундырь-Кадикасы"(д.Кадикасы), на а/д "Волга-Яраккасы" (д.Карамалькасы),на а/д "Волга-Вурмой» (д.Шоркасы),на а/д "С.Оточево-Шупоси-Оточево-Торинкасы"(д. Шупоси),на а/д "Синьял-Хоркасы-Акрамово" (д. Сятракасы),на а/д Моргауши-Шатьмапоси-Н.Панклей-Вурманкасы"(д. Н.Панклеи и Вурманкасы),на а/д Моргауши - "Сура"-Тораево-Ойкасы"(д. Ойкасы),на а/д " Моргауши- "Сура"-Сень-Хресчень"(д. сень-хресчен),на а/д "Моргауши-"Сура"-Сяран-Сирма" (д. Сяран-Сирма), на а/д "Моргауши - Москакасы - Сендимир" (д. Сендимир) -  </w:t>
      </w:r>
      <w:r>
        <w:rPr>
          <w:b/>
          <w:sz w:val="28"/>
          <w:szCs w:val="28"/>
        </w:rPr>
        <w:t>16 шт</w:t>
      </w:r>
      <w:r>
        <w:rPr>
          <w:sz w:val="28"/>
          <w:szCs w:val="28"/>
        </w:rPr>
        <w:t xml:space="preserve"> на сумм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571,356</w:t>
      </w:r>
      <w:r>
        <w:rPr>
          <w:sz w:val="28"/>
          <w:szCs w:val="28"/>
        </w:rPr>
        <w:t xml:space="preserve"> млн. рублей (респ. – </w:t>
      </w:r>
      <w:r>
        <w:rPr>
          <w:b/>
          <w:sz w:val="28"/>
          <w:szCs w:val="28"/>
        </w:rPr>
        <w:t>3 214,221</w:t>
      </w:r>
      <w:r>
        <w:rPr>
          <w:sz w:val="28"/>
          <w:szCs w:val="28"/>
        </w:rPr>
        <w:t xml:space="preserve"> млн. руб., местн. – </w:t>
      </w:r>
      <w:r>
        <w:rPr>
          <w:b/>
          <w:sz w:val="28"/>
          <w:szCs w:val="28"/>
        </w:rPr>
        <w:t>357,135</w:t>
      </w:r>
      <w:r>
        <w:rPr>
          <w:sz w:val="28"/>
          <w:szCs w:val="28"/>
        </w:rPr>
        <w:t xml:space="preserve"> тыс. руб.). Работы выполнила подрядная организация ООО «Сокол» в полном объеме (100%) и в сроки, предусмотренные по  муниципальному контракту №0115300034518000053_241147 от 02 июля 2018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становление барьерных ограждений в Моргаушском районе</w:t>
      </w:r>
      <w:r>
        <w:rPr>
          <w:sz w:val="28"/>
          <w:szCs w:val="28"/>
        </w:rPr>
        <w:t xml:space="preserve"> Чувашской Республики на а/д "Шупоси-С.Оточево-Оточево-Шупоси",на а/д "Моргауши-Хорной-Ижелькасы",на а/д "Тойгильдино-Паймурзино",на а/д "Волга-Выселок 1мая",на а/д "Волга-Выселок Канаш",на а/д "Чураккасы-Мемеккасы-Хундыкасы", на сумму- </w:t>
      </w:r>
      <w:r>
        <w:rPr>
          <w:b/>
          <w:sz w:val="28"/>
          <w:szCs w:val="28"/>
        </w:rPr>
        <w:t>3 748,650</w:t>
      </w:r>
      <w:r>
        <w:rPr>
          <w:sz w:val="28"/>
          <w:szCs w:val="28"/>
        </w:rPr>
        <w:t xml:space="preserve"> млн. рублей (респ. – 3373,785, местн. – 374,865). Работы выполнила подрядная организация ООО «СК» «Алсер Строй» в полном объеме (100%) и в сроки, предусмотренные по  муниципальному контракту №0115300034518000054_241147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т 02 июля 2018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монт тротуаров</w:t>
      </w:r>
      <w:r>
        <w:rPr>
          <w:sz w:val="28"/>
          <w:szCs w:val="28"/>
        </w:rPr>
        <w:t xml:space="preserve"> МБОУ"Чуманкасинской СОШ" на, а/д "Тойгильдино-Паймурзино", "Юськасинской СОШ" на, а/д "Изедеркино-Актай", "Большесундырской СОШ" на, а/д "Б.Сундырь-Б.Карачкино-Ешмолай", МБОУ "Юнгинская СОШ" на, а/д "Волга-Кубасы"в Моргаушском районе Чувашской Республики на сумму – </w:t>
      </w:r>
      <w:r>
        <w:rPr>
          <w:b/>
          <w:sz w:val="28"/>
          <w:szCs w:val="28"/>
        </w:rPr>
        <w:t>1 999,629</w:t>
      </w:r>
      <w:r>
        <w:rPr>
          <w:sz w:val="28"/>
          <w:szCs w:val="28"/>
        </w:rPr>
        <w:t xml:space="preserve"> млн. рублей (респ. - 1 799,666, местн. – 199,963). Работы выполнила подрядная организация ООО «СК» «Алсер Строй» в полном объеме (100%) и в сроки, предусмотренные по  муниципальному контракту №</w:t>
      </w:r>
      <w:r>
        <w:rPr>
          <w:iCs/>
          <w:sz w:val="28"/>
          <w:szCs w:val="28"/>
        </w:rPr>
        <w:t xml:space="preserve">0115300034518000049_241147 </w:t>
      </w:r>
      <w:r>
        <w:rPr>
          <w:sz w:val="28"/>
          <w:szCs w:val="28"/>
        </w:rPr>
        <w:t>от 19 июня 2018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становление остановочных посадочных  площадок  и автопавильонов на автобусных остановках  в Моргаушском районе Чувашской Республики на а/д "Сура-Лебедкино" и "Волга"-Молгачкасы-Оринино – 2 шт. Работы выполнила подрядная организация ООО «Сокол» в полном объеме (100%) и в сроки, предусмотренные по  муниципальному контракту №0115300034518000053_241147 от 02 июля 2018 года №0115300034518000106_241147 от 02 ноября 2018 год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кладка водопропускных труб на  а/д Выселок-Васильевка" в Моргаушском районе Чувашской Республики (ПК 5+50; ПК12+20). Работы выполнила подрядная организация ООО «Стройдоркомплекс» в полном объеме (100%) и в сроки, предусмотренные по  муниципальному контракту </w:t>
      </w:r>
      <w:r>
        <w:rPr>
          <w:bCs/>
          <w:sz w:val="28"/>
          <w:szCs w:val="28"/>
        </w:rPr>
        <w:t>№0115300034518000109 от 16.11.2018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Восстановление барьерных ограждений в Моргаушском районе Чувашской Республики на а/д "Большой Сундырь-Большое Карачкино-Ешмолаи" протяженностью 24 м. Работы выполнила подрядная организация ООО «СК» «Алсер Стр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КД 2018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оргаушского района в 2018 участвовала в Программе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«Безопасные и качественные дорог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 объектах с протяженностью 23,918 км будет произведен </w:t>
      </w:r>
      <w:r>
        <w:rPr>
          <w:bCs/>
          <w:sz w:val="28"/>
          <w:szCs w:val="28"/>
        </w:rPr>
        <w:t>ремонт покрытия проезжей части на</w:t>
      </w:r>
      <w:r>
        <w:rPr/>
        <w:t xml:space="preserve"> </w:t>
      </w:r>
      <w:r>
        <w:rPr>
          <w:sz w:val="28"/>
          <w:szCs w:val="28"/>
        </w:rPr>
        <w:t>а/д «Моргауши-Хорной-Ижелькасы»,</w:t>
      </w:r>
      <w:r>
        <w:rPr/>
        <w:t xml:space="preserve"> </w:t>
      </w:r>
      <w:r>
        <w:rPr>
          <w:sz w:val="28"/>
          <w:szCs w:val="28"/>
        </w:rPr>
        <w:t>а/д «Волга-Шомиково-Поженары»,</w:t>
      </w:r>
      <w:r>
        <w:rPr/>
        <w:t xml:space="preserve"> </w:t>
      </w:r>
      <w:r>
        <w:rPr>
          <w:sz w:val="28"/>
          <w:szCs w:val="28"/>
        </w:rPr>
        <w:t>а/д «Б.Сундырь-Б.Карачкино-Ешмолаи»,</w:t>
      </w:r>
      <w:r>
        <w:rPr/>
        <w:t xml:space="preserve"> </w:t>
      </w:r>
      <w:r>
        <w:rPr>
          <w:sz w:val="28"/>
          <w:szCs w:val="28"/>
        </w:rPr>
        <w:t>а/д «Тойгильдино-Паймурзино» на сумму 109646,605 млн. рублей (федер.-54823,302, респ.-</w:t>
      </w:r>
      <w:r>
        <w:rPr/>
        <w:t xml:space="preserve"> </w:t>
      </w:r>
      <w:r>
        <w:rPr>
          <w:sz w:val="28"/>
          <w:szCs w:val="28"/>
        </w:rPr>
        <w:t>43858,642, местн.-</w:t>
      </w:r>
      <w:r>
        <w:rPr/>
        <w:t xml:space="preserve"> </w:t>
      </w:r>
      <w:r>
        <w:rPr>
          <w:sz w:val="28"/>
          <w:szCs w:val="28"/>
        </w:rPr>
        <w:t>10964,660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для подготовки подрядных организаций к работе в зимний период времени является своевременная заготовка противогололедных материалов на специально подготовленных площадках – пескобаз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ы мероприятия по комиссионной проверке готовности организаций к работе в зимний период 2018-2019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при содержании автомобильных дорог в зимний период времени уделяется автомобильным дорогам, по которым проходят маршруты «Школьного автобус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акты по содержанию местных автодорог заключены на полный годовой цикл работ с 1 января по 31 декабр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 учетом имеющихся противогололедных материалов и графиков их поставки, дорожные организации готовы к зимнему содержанию автомобильных дор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заместителя главы администрации Моргаушского района - Матросова А.Н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sz w:val="28"/>
          <w:szCs w:val="28"/>
        </w:rPr>
        <w:t>2.2. Признать  работу   по  содержанию  автомобильных дорог   общего  пользования  местного   значения   дорожными  организациями   как  удовлетворительную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 отделу капитального строительства и развития   общественной  инфраструктуры администрации  Моргаушского   района  Чувашской  Республики  усилить контроль за подрядными организациями по  содержанию автомобильных дорог   ООО «Проксис», ООО «Стройка-21»  и ООО «ДЭП-146»  по своевременной заготовке противогололедных материалов для зимнего содержания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sz w:val="28"/>
          <w:szCs w:val="28"/>
        </w:rPr>
        <w:t>2.4  Применять  санкции  к недобросовестным  подрядчикам, не обеспечивающим  удовлетворительное  содержание  автодорог в зимний пери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свещение республиканских автомобильных дорог и тротуаров, обустройство новых пешеходных переходов на республиканских автомобильных дорогах в Моргаушском районе.</w:t>
      </w:r>
    </w:p>
    <w:p>
      <w:pPr>
        <w:pStyle w:val="Style18"/>
        <w:spacing w:lineRule="auto" w:line="276"/>
        <w:ind w:left="1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ует: </w:t>
      </w:r>
      <w:r>
        <w:rPr>
          <w:sz w:val="28"/>
          <w:szCs w:val="28"/>
        </w:rPr>
        <w:t>Заместитель директора ООО «Дортех»</w:t>
      </w:r>
      <w:r>
        <w:rPr>
          <w:b/>
          <w:sz w:val="28"/>
          <w:szCs w:val="28"/>
        </w:rPr>
        <w:t xml:space="preserve"> - Малинов Н.В.</w:t>
      </w:r>
    </w:p>
    <w:p>
      <w:pPr>
        <w:pStyle w:val="Normal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        </w:t>
      </w:r>
      <w:r>
        <w:rPr>
          <w:color w:val="000000"/>
          <w:sz w:val="28"/>
          <w:szCs w:val="28"/>
          <w:shd w:fill="F5F5F5" w:val="clear"/>
        </w:rPr>
        <w:t>В этом году в летний период выполнены работы по  ямочному ремонту республиканских дорог площадью более 7 тыс. кв. 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зимнем содержании автодорог во главу угла ставится рациональное использование материально-технических и финансовых ресурсов, повышение качества содержания дорог и безопасности движения автотранспорта. Согласно этим целям первостепенное внимание уделяется республиканским дорогам, что обусловлено их спецификой (они связывают села и деревни), а также дорогам с постоянным автобусным движение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          </w:t>
      </w:r>
      <w:r>
        <w:rPr>
          <w:color w:val="000000"/>
          <w:sz w:val="28"/>
          <w:szCs w:val="28"/>
          <w:shd w:fill="F5F5F5" w:val="clear"/>
        </w:rPr>
        <w:t>ООО «Дортех»</w:t>
      </w:r>
      <w:r>
        <w:rPr>
          <w:rStyle w:val="Appleconvertedspace"/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  <w:shd w:fill="F5F5F5" w:val="clear"/>
        </w:rPr>
        <w:t xml:space="preserve"> обслуживает в Моргаушском районе 5 автомобильных дорог общей протяженностью около 100 к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          </w:t>
      </w:r>
      <w:r>
        <w:rPr>
          <w:color w:val="000000"/>
          <w:sz w:val="28"/>
          <w:szCs w:val="28"/>
          <w:shd w:fill="F5F5F5" w:val="clear"/>
        </w:rPr>
        <w:t xml:space="preserve">На зимнее содержание дорог заготовлено около 7 тыс. тонн противогололедной смеси. Всего в наличии имеется 17 единиц техник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боты по обслуживанию дорог в зимний период в обязательном порядке будут вестись с учетом проблемных участков дорог. Для предупреждения заторов на данных участках предусмотрена установка ящиков с пескосоляной смесью, при наличии гололеда запланировано дежурство КД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:</w:t>
      </w:r>
      <w:r>
        <w:rPr/>
        <w:t xml:space="preserve"> </w:t>
      </w:r>
      <w:r>
        <w:rPr>
          <w:sz w:val="28"/>
          <w:szCs w:val="28"/>
        </w:rPr>
        <w:t>Начальник отдела  ремонта, эксплуатации и сохранности автодорог и искусственных сооружений КУ Чувашупрдор Минтранса Чувашии</w:t>
      </w:r>
      <w:r>
        <w:rPr>
          <w:b/>
          <w:sz w:val="28"/>
          <w:szCs w:val="28"/>
        </w:rPr>
        <w:t xml:space="preserve"> – Владимиров А. Л.</w:t>
      </w:r>
    </w:p>
    <w:p>
      <w:pPr>
        <w:pStyle w:val="Style16"/>
        <w:shd w:fill="F5F5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направление  курируем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 Чувашупрдор Минтранса Чувашии развитие и увеличение пропускной способности дорог. В рамках данного направления на территории Моргаушского района выполнено строительство наружного освещения на автомобильной дороге «Авданкасы – Моргауши – Козьмодемьянск» в районе деревни Сятракасы и автомобильной дороге «Моргауши-Тораево-Сура» в районе Моргаушской школы. Работы на объекте выполнены подрядной организацией ООО «Регион-Све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ядчик установил опоры освещения и перильные ограждения. Однако на данный момент существуют сложности на этапе процедуры технологического присоединения объектов к электрическим сетям, находящимся в ведении ПАО «МРСК «Волги». По состоянию на сегодняшний день данный вопрос в части оперативности решения по-прежнему остается приоритетным для КУ «Чувашупрдор». Так же при этом в проекте не были учтены тротуары на подходах к пешеходным переходам (документацию готовили еще в 2015 году). Теперь дорожку выполнят из асфальтовой крош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енне-зимний период с коротким световым днем вопрос работы освещения на автодорогах становится особо актуальным, так как от бесперебойного функционирования приборов освещения напрямую зависит безопасность участников дорожного движения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Как отметил начальник ОГИБДД ОМВД России по Моргаушскому району Иванов С.В. на пешеходных переходах расположенных на </w:t>
      </w:r>
      <w:r>
        <w:rPr>
          <w:bCs/>
          <w:sz w:val="28"/>
          <w:szCs w:val="28"/>
          <w:shd w:fill="FFFFFF" w:val="clear"/>
        </w:rPr>
        <w:t>республикан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втодорог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Авданкасы-Моргауши-Козьмодемьянск»в селе Моргауши отсутствует наруж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свещение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обо пристально стоит отнестись к объектам, освещающим автодороги, прилегающие к учебным заведениям – вопрос обеспечения безопасности детей должен решаться в первоочеред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о наружного освещения в Моргаушском районе остается актуальным. Как отметил Владимиров А.Л. строительство новых объектов возможно исходя из возможностей бюджета Чувашской Республ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Начальник ОГИБДД ОМВД России по Моргаушскому району Иванов С.В. указал, ч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ся пешеходные переходы в центре села Моргауши не достаточны для комфортного передвижения пешеходов. На улице Мира с. Моргауши  выявлены места массового перебегания через дорогу. Пешеходы перебегают улицы в неположенных местах не просто так. В действительности существующие переходы находятся на значительном отдалении друг от друга. А зачастую около объектов интереса (например рынок) их просто нет. Пешеходы идут на осознанный риск, потому что альтернативный маршрут крайне неудобен и занимает много времени, а люди по своей природе ищут кратчайший путь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Начальник ОГИБДД ОМВД России по Моргаушскому району</w:t>
      </w:r>
      <w:r>
        <w:rPr>
          <w:color w:val="000000"/>
          <w:sz w:val="28"/>
          <w:szCs w:val="28"/>
        </w:rPr>
        <w:t xml:space="preserve"> Иванов С.В. попросил рассмотреть </w:t>
      </w:r>
      <w:r>
        <w:rPr>
          <w:color w:val="000000"/>
          <w:sz w:val="28"/>
          <w:szCs w:val="28"/>
          <w:shd w:fill="FFFFFF" w:val="clear"/>
        </w:rPr>
        <w:t>возможность создания дополнительного пешеходного перехода или организовать работы по обустройству тротуара к уже существующ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инять к сведению информацию заместителя директора ООО «Дортех» - Малинова Н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Признать  работу   КУ «Чувашупдор» Минтранса Чувашии, как  удовлетворительную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овать  КУ «Чувашупдор» Минтранса Чувашии включить в план работ на 2019-2020 гг. строительство наружного освещения  на автомобильной дороге «Авданкасы-Моргауши-Козьмодемьянск»;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Включить в план работ на 2019 г.  выкорчовывание кустарников и деревьев на автомобильной дороге «Авданкасы-Моргауши-Козьмодемьянск»; </w:t>
      </w:r>
    </w:p>
    <w:p>
      <w:pPr>
        <w:pStyle w:val="Style18"/>
        <w:spacing w:lineRule="auto" w:line="276"/>
        <w:ind w:left="1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4. О выполнении  мероприятий   плана  работы  районной  комиссии  ОБДД  на 2018 год и о плане  работы  районной  комиссии  по  ОБДД  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ует: </w:t>
      </w:r>
      <w:r>
        <w:rPr>
          <w:sz w:val="28"/>
          <w:szCs w:val="28"/>
        </w:rPr>
        <w:t>Глава  администрации   Моргаушского района</w:t>
      </w:r>
      <w:r>
        <w:rPr>
          <w:b/>
          <w:sz w:val="28"/>
          <w:szCs w:val="28"/>
        </w:rPr>
        <w:t xml:space="preserve"> -  Тимофеев 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лана  работы   районной   комиссии  по обеспечению  безопасности дорожного  движения  в  Моргаушском   районе  Чувашской  Республики за 2018 год проведено  4 заседания (включая сегодняшнее  заседа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Моргаушском районе Чувашской Республики реализуется муниципальная программа «Развитие транспортной системы Моргаушского района Чувашской Республики на 2014-2020 год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2018 г. в рамках  муниципальной программы запланировано одно мероприятие, по направлению «Обеспечение безопасного участия детей в дорожном движени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финансирования муниципальной программы за 2018 год составляет 250 тыс. рублей, финансируется за счет средств местного бюджета средства местного бюдж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реализуется по следующим направлениям (задачам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обретение учебно-наглядной пособии (дидактического материала, игр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нащение материально-технической базы пилотной площадки Республиканского социального проекта «Вместе - за безопасность дорожного движения»  на базе МБОУ Моргаушская СОШ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1 месяцев 2018 года освоено 85% средств. До конца года планируется освоение всех финансовых средст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9 год включить в план работы   районной  комиссии  по обеспечению   безопасности   дорожного  движения  в  Моргаушском   районе   Чувашской   Республики  следующие  вопрос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850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 за  подготовку   и  предоставление  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 состоянии  аварийности  в  Моргаушском   районе  Чувашской  Республики  за  2018 год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б организации и упорядочивании движения маршрутных транспортных средств, движения пешеходов и организации пешеходной зоны в селе Моргау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гаушского  района  Чувашской  Республи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одготовка обслуживающих организаций к устранению дефектов покрытия проезжей части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Подготовка обслуживающих организаций к нанесению изношенной горизонтальной дорожной разметки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. Должностные лица обслуживающих дорожных организац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б итогах   проведения   годового  технического  осмотра   транспортных   средств, тр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хнадзор по  Моргаушскому 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 </w:t>
            </w:r>
            <w:r>
              <w:rPr>
                <w:b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О состоянии  аварийности   и результаты  работы по обеспечению   безопасности   дорожного   движения   в  Моргаушском   районе   Чувашской   Республики  за  </w:t>
            </w:r>
            <w:r>
              <w:rPr>
                <w:lang w:val="en-US"/>
              </w:rPr>
              <w:t>I</w:t>
            </w:r>
            <w:r>
              <w:rPr/>
              <w:t xml:space="preserve"> квартал 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рганизация  работы  по   пропаганде  ПДД  среди школьников накануне летних каникул, проведение   профилактических  мероприятий, направленных  на повышение безопасности дорожного движения и профилактику детского травмат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  политики, физической    культуры   и спорта    администрации   Моргаушского  рай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О ходе   подготовки   автомобильных   дорог  к эксплуатации  на летний период  2019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ргаушского  района  Чувашской  Республ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квар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О состоянии аварийности  в  Моргаушском  районе  Чувашской  Республики  за  </w:t>
            </w:r>
            <w:r>
              <w:rPr>
                <w:lang w:val="en-US"/>
              </w:rPr>
              <w:t>I</w:t>
            </w:r>
            <w:r>
              <w:rPr/>
              <w:t xml:space="preserve">  полугодие 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Подготовка образовательных учреждений к новому учебному году в соответствие требованиям ФЗ-196 «О безопасности дорожного движени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остояние подъездных путей к образовательным учреждениям и состояние улично-дорожной сети и технических средств организации движения на маршрутах движения школьных автобусов. Соответствие требованиям государствен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ехническое состояние школьных автобусов в соответствии ГОСТ Р 51160-98 «Автобусы для перевозки детей». Наличие и содержание в исправном состоянии «Тахографов», систем навигации «Глонасс», опознавательных маячков желтого ц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Наличие квалифицированного водительского персонала в образовательных учреждениях Моргаушского района, соблюдение режима работы и отдыха 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Наличие договоров с медицинскими работниками, договоров с медицинскими организациями на предрейсовое и послерейсовое освидетельствование 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валифицированного состава для проведения технического контроля при выпуске на автобусов на ли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Моргаушского  района  Чувашской 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 образования, молодежной   политики, физической    культуры   и спорта    администрации   Моргаушского 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роведение  мероприятий  по профилактике детского  дорожно-транспортного  травматизма. Организация   обучения детей   правилам   безопасного   поведения, повышение  квалификации   педагогического  состава образовательных  учреждений, обеспечение       светоотражающими элементами  среди   детей дошкольного и школь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  политики, физической    культуры   и спорта    администрации   Моргауш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О состоянии  аварийности  в  Моргаушском  районе  Чувашской  Республики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  2019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 ОМВД  России  по  Моргаушскому 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 подготовке  автодорог  и дорожно-эксплуатационных   организаций   к их    содержанию  в зимний   период   в  2019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ргаушского  района   Чувашской   Республики   и Администрации   сельских  поселений 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 </w:t>
            </w:r>
            <w:r>
              <w:rPr/>
              <w:t>О  выполнении  мероприятий   плана  работы   районной  комиссии  ОБДД  на  2019 год  и о плане   работы   районной  комиссии по  ОБДД  на 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ргаушского  района   Чувашской 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ринять к сведению информацию главы администрации Моргаушского района Чувашской Республики Тимофеева Р.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инять план – график работы комиссии по безопасности дорожного движения Моргаушского района Чувашской Республики на 2019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родолжить работу комиссии по безопасности дорожного движения Моргаушского района Чувашской Республики в 2019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6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34" w:before="0" w:after="120"/>
      <w:ind w:left="283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1:00Z</dcterms:created>
  <dc:creator>Фаина</dc:creator>
  <dc:description/>
  <cp:keywords/>
  <dc:language>en-US</dc:language>
  <cp:lastModifiedBy>Семенов Николай Юрьевич</cp:lastModifiedBy>
  <cp:lastPrinted>2018-12-04T09:48:00Z</cp:lastPrinted>
  <dcterms:modified xsi:type="dcterms:W3CDTF">2021-12-21T10:31:00Z</dcterms:modified>
  <cp:revision>2</cp:revision>
  <dc:subject/>
  <dc:title>ПРОТОКОЛ</dc:title>
</cp:coreProperties>
</file>