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>муниципального служащего в Чувашской Республике и членов его семьи за период с 1 января по 31 дека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73"/>
        <w:gridCol w:w="2049"/>
        <w:gridCol w:w="1071"/>
        <w:gridCol w:w="976"/>
        <w:gridCol w:w="1478"/>
        <w:gridCol w:w="1778"/>
        <w:gridCol w:w="950"/>
        <w:gridCol w:w="992"/>
        <w:gridCol w:w="3000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Жанна Вячеславовна (заведующий сектором –главный бухгалтер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31 127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90  87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лло-гектаров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61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 244 24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 06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ые доход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,80 балло-гектаров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61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сделки на приобре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ого средства 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вышает общий доход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 календарных года (2018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и 2020г.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сайте администрации Моргаушского района Чувашской Республик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_________                        Ефимова Ж.В.                                                 27 апреля 2022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morgau_fin8</cp:lastModifiedBy>
  <cp:lastPrinted>2022-04-27T14:19:00Z</cp:lastPrinted>
  <dcterms:modified xsi:type="dcterms:W3CDTF">2022-04-27T11:33:00Z</dcterms:modified>
  <cp:revision>26</cp:revision>
  <dc:subject/>
  <dc:title>Сведения</dc:title>
</cp:coreProperties>
</file>