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35" w:hRule="atLeast"/>
          <w:cantSplit w:val="true"/>
        </w:trPr>
        <w:tc>
          <w:tcPr>
            <w:tcW w:w="4138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1" w:type="dxa"/>
            <w:tcBorders/>
          </w:tcPr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75" w:hRule="atLeast"/>
          <w:cantSplit w:val="true"/>
        </w:trPr>
        <w:tc>
          <w:tcPr>
            <w:tcW w:w="4138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Ĕ</w:t>
            </w:r>
            <w:r>
              <w:rPr>
                <w:rFonts w:cs="Times New Roman" w:ascii="Baltica Chv" w:hAnsi="Baltica Chv"/>
                <w:b/>
                <w:bCs/>
                <w:sz w:val="22"/>
                <w:lang w:val="en-US" w:eastAsia="en-US"/>
              </w:rPr>
              <w:t xml:space="preserve">РНЕ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Antiqua Chv" w:hAnsi="Antiqua Chv"/>
                <w:color w:val="000000"/>
                <w:sz w:val="26"/>
                <w:lang w:val="en-US" w:eastAsia="en-US"/>
              </w:rPr>
              <w:t>ЙЫШ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3"/>
                <w:rFonts w:cs="Times New Roman" w:ascii="Antiqua Chv" w:hAnsi="Antiqua Chv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3"/>
                <w:rFonts w:ascii="Antiqua Chv" w:hAnsi="Antiqua Ch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2.2019 г. №  73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Ет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Style2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Я </w:t>
            </w:r>
          </w:p>
          <w:p>
            <w:pPr>
              <w:pStyle w:val="Style2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2.2019 г. № 7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9210</wp:posOffset>
            </wp:positionH>
            <wp:positionV relativeFrom="paragraph">
              <wp:posOffset>1174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right="3969" w:hanging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Style28"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right="3969" w:hanging="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Ядринского района Чувашской Республики «Повышение безопасности жизнедеятельности населения и территорий Ядринского района Чувашской Республик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вышения уровня безопасности жизнедеятельности населения и территорий Ядринского района</w:t>
      </w:r>
      <w:r>
        <w:rPr/>
        <w:t xml:space="preserve"> </w:t>
      </w:r>
      <w:r>
        <w:rPr>
          <w:sz w:val="26"/>
          <w:szCs w:val="26"/>
        </w:rPr>
        <w:t xml:space="preserve"> Ядринская районная администрация Чувашской Республики п о с т а н о в л я е т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8"/>
          <w:sz w:val="26"/>
          <w:szCs w:val="26"/>
        </w:rPr>
        <w:t xml:space="preserve">1. Утвердить прилагаемую муниципальную программу Ядринского района Чувашской Республики 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Повышение безопасности жизнедеятельности населения и территорий Ядринского район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»  </w:t>
      </w:r>
      <w:r>
        <w:rPr>
          <w:spacing w:val="-4"/>
          <w:sz w:val="26"/>
          <w:szCs w:val="26"/>
        </w:rPr>
        <w:t>(далее – Муниципальная программа)-приложение 1 к постановлению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2. </w:t>
      </w:r>
      <w:r>
        <w:rPr>
          <w:sz w:val="26"/>
          <w:szCs w:val="26"/>
          <w:lang w:eastAsia="en-US"/>
        </w:rPr>
        <w:t xml:space="preserve">Признать утратившими силу постановление Ядринской районной администрации Чувашской Республики от </w:t>
      </w:r>
      <w:r>
        <w:rPr>
          <w:color w:val="000000"/>
          <w:sz w:val="26"/>
          <w:szCs w:val="26"/>
          <w:lang w:val="en-US" w:eastAsia="en-US"/>
        </w:rPr>
        <w:t>11.04.2018   № 294</w:t>
      </w:r>
      <w:r>
        <w:rPr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Об утверждении муниципальной программы Ядринского района Чувашской Республики «Повышение безопасности жизнедеятельности населения и территорий Ядринского района Чувашской Республики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 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 Контроль над выполнением настоящего постановления возложить на сектор специальных программ и Ядринской районной администрации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Ядринской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районной администрации</w:t>
        <w:tab/>
        <w:tab/>
        <w:tab/>
        <w:tab/>
        <w:tab/>
        <w:tab/>
        <w:t xml:space="preserve">   А.Л. Софронов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к постановлению Ядринской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suppressAutoHyphens w:val="true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suppressAutoHyphens w:val="true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  <w:t>от  07.02.2019 г. № 73</w:t>
      </w:r>
    </w:p>
    <w:p>
      <w:pPr>
        <w:pStyle w:val="ConsPlusNormal"/>
        <w:suppressAutoHyphens w:val="true"/>
        <w:ind w:left="48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Повышение безопасности жизнедеятельности населения и территорий Ядрин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ConsPlusNormal"/>
        <w:suppressAutoHyphens w:val="true"/>
        <w:ind w:left="4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uppressAutoHyphens w:val="tru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А С П О Р Т </w:t>
      </w:r>
    </w:p>
    <w:p>
      <w:pPr>
        <w:pStyle w:val="31"/>
        <w:suppressAutoHyphens w:val="tru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 Ядринского района Чувашской Республики  «Повышение безопасности жизнедеятельности населения и территорий Ядринского района Чувашской Республики» </w:t>
      </w:r>
    </w:p>
    <w:p>
      <w:pPr>
        <w:pStyle w:val="3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7"/>
        <w:gridCol w:w="5337"/>
      </w:tblGrid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тор специальных программ </w:t>
            </w:r>
            <w:r>
              <w:rPr>
                <w:sz w:val="24"/>
                <w:szCs w:val="24"/>
              </w:rPr>
              <w:t>Ядринской районной администр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дринской районной администрации Чувашской Республик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дел социального развития Ядринской районной админист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дел информационного обеспечения Ядринской районной администраци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Ядринской районной администраци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Ядринской районной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дел организационно – контрольной, кадровой работы и по вопросам местного самоуправления Ядринской районной админист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тдел экономики и промышленности Ядринской районной администраци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Ядринской районной администрации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 Ядр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Ядринскому район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ПСЧ ФГКУ «5 отряд ФПС по Чувашской Республике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Ядринская ЦРБ им. К.В.Волкова» Минздравсоцразвития Чуваши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в Ядринском районе Чувашской Республики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)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филактика терроризма и экстремистской деятельности в Ядринском районе Чувашской Республики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"Построение (развитие) аппаратно-программного комплекса "Безопасный город" на территории Ядринскогорайона Чувашской Республики"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беспечение безопасности жизнедеятельности жителей Ядринского район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дготовка населения Ядринского района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здание на территории Ядринского район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воевременное информирование населения Ядринского района Чувашской Республики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овершенствование системы подготовки руководящего состава и специалистов аварийно-спаса</w:t>
              <w:softHyphen/>
              <w:t>тель</w:t>
              <w:softHyphen/>
              <w:t>ных сил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одготовка населения Ядринского район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 процентов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 до 45 единиц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до 0 человек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Государственной программы в 2019–2035 годах составляет 24092,4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141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141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41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41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417,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417,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417,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708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708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Ядринского районного бюджета Чувашской Республики –24092,4 тыс. рублей (100,0 </w:t>
            </w:r>
            <w:r>
              <w:rPr>
                <w:sz w:val="26"/>
                <w:szCs w:val="26"/>
              </w:rPr>
              <w:t>процентов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141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141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41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41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417,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417,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417,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708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708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Муниципальной  программы подлежат ежегодному уточнению исходя из возможностей Ядринского районного бюджета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ить работу экстренных оперативных служб в режиме «одного окна» и снизить экономические затраты на осуществление их взаимодействия </w:t>
            </w:r>
          </w:p>
        </w:tc>
      </w:tr>
    </w:tbl>
    <w:p>
      <w:pPr>
        <w:pStyle w:val="ConsNonformat"/>
        <w:suppressAutoHyphens w:val="true"/>
        <w:ind w:hanging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государственной политики </w:t>
      </w:r>
    </w:p>
    <w:p>
      <w:pPr>
        <w:pStyle w:val="31"/>
        <w:suppressAutoHyphens w:val="tru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в сфере реализации Муниципальной программы «Повышение безопасности жизнедеятельности населения и территорий Ядринского района Чувашской Республики, цели, задачи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писание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оритеты государственной политики в сфере повышения безопасности жизнедеятельности населения и территорий Ядринского район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 января 2018 г. № 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безопасности жизнедеятельности жителей Ядринского район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евременное информирование населения Ядринского района 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бильности спасательных си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исково-спасательных служб и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готовка населения Ядринского района 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из этапов отличается условиями и факторами социально-эконо</w:t>
        <w:softHyphen/>
        <w:t>мического развития и приоритетами государственной политики на федеральном уровне с учетом региональных особенностей Чувашской Республики и особенностей кажд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1 этапа Муниципальной  программы будет продолжена реализация ранее начатых мероприятий, направленных на обеспечение безопасности жизнедеятельности жителей Ядринского района Чувашской Республики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и 3 этапах реализации Муниципальн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Ядринского района 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 программы позвол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зить количество преступлений на улице и в других общественных мес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у экстренных оперативных служб в режиме «одного окна» и снизить экономические затраты на осуществление их взаимодействия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т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«</w:t>
      </w:r>
      <w:hyperlink w:anchor="P3914">
        <w:r>
          <w:rPr>
            <w:rStyle w:val="InternetLink"/>
            <w:sz w:val="26"/>
            <w:szCs w:val="26"/>
          </w:rPr>
          <w:t>Защита населения и территорий</w:t>
        </w:r>
      </w:hyperlink>
      <w:r>
        <w:rPr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район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Обеспечение деятельности государственных учреждений, реализующих на территории Ядринского района Чувашской Республики государственную политику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Ядринского района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2. 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район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ется реализация мероприятий, направленных на обеспечение безопасности и защиты населения и территорий Ядринского района Чувашской Республики от чрезвычайных ситуаций природного и техногенного характера,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3. Обеспечение деятельности государственных учреждений, реализующих мероприятия по подготовке населения Ядринского район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исполнительной власти Чувашской Республики, органов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4. Развитие гражданской обороны, повышение уровня готовности территориальной подсистемы Ядринского район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5. Совершенствование функционирования органов управления территориальной подсистемы Ядринского район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ются создание и развитие на территории Ядринского район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«Профилактика терроризма и экстремистской деятельности в Ядринском районе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Совершенствование взаимодействия органов местного самоуправления Ядринского района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ются 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, разработка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а также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Укрепление стабильности в общ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разовательно-воспитательные, культурно-мас</w:t>
        <w:softHyphen/>
        <w:t>совые и спортив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редусматриваются оказание на конкурсной основе финансовой поддержки социально ориентированным организациям для выполнения мероприятий по профилактике терроризма и экстремизма, 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, проведение мероприятий, направленных на организацию содержательного досуга молодежи и несовершеннолетних, а также формирование патриотизма, духовно-нравственных ценностей в общ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ются освещение в средствах массовой информации хода реализации подпрограммы, размещение в местах массового пребывания людей наружной социальной рекламы, направленной на профилактику терроризма и экстремизма, 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. Также планируется трансляция на радио и телевидении социальной рекламы, направленной на сохранение межнационального мира и согласия, 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, проведение республиканского конкурса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, победители которого награждаются дипломами, им выплачиваются денежные поощрения. Размеры денежных поощрений и порядок их выплаты устанавливаются постановлением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«Построение (развитие) аппаратно-программного комплекса «Безопасный город» на территории Ядринского района Чувашской Республики» объединяет четыре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Ядрин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ется реализация мероприятий по развитию «Системы-112» на территории Ядринского района Чувашской Республики,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финансовых, медицинских, материально-техничес</w:t>
        <w:softHyphen/>
        <w:t>ких и других затрат на экстренное реагирование, обеспечение работы экстренных оперативных служб в режиме «одного окна» и снижения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«Системы-112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ю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создания и внедрения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ю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ются развитие единой дежурно-диспетчерской службы (далее – ЕДДС) Ядринского района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Ядринского районн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Государственной программы в 2019–2035 годах составит </w:t>
      </w:r>
      <w:r>
        <w:rPr>
          <w:sz w:val="26"/>
          <w:szCs w:val="26"/>
          <w:lang w:eastAsia="en-US"/>
        </w:rPr>
        <w:t xml:space="preserve">24092,4 </w:t>
      </w:r>
      <w:r>
        <w:rPr>
          <w:sz w:val="26"/>
          <w:szCs w:val="26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(2019–2025 годы) составляет 9920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1417,2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Ядринского районного бюджета Чувашской Республики – 9920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14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2026–2030 годы) объем финансирования Государственной программы составит 7086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Ядринского районного бюджета Чувашской Республики – 7086,0 тыс. рублей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(2031–2035 годы) объем финансирования Муниципальной программы составит 7086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Ядринского районного бюджета Чувашской Республики – 7086,0 тыс. рублей (100 процент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Ядринского районн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</w:t>
      </w:r>
      <w:hyperlink r:id="rId4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рограммы, реализуемые в рамках Муниципальной программы, представлены в </w:t>
      </w:r>
      <w:hyperlink r:id="rId5">
        <w:r>
          <w:rPr>
            <w:rStyle w:val="InternetLink"/>
            <w:sz w:val="26"/>
            <w:szCs w:val="26"/>
          </w:rPr>
          <w:t>приложениях №</w:t>
        </w:r>
      </w:hyperlink>
      <w:r>
        <w:rPr>
          <w:sz w:val="26"/>
          <w:szCs w:val="26"/>
        </w:rPr>
        <w:t xml:space="preserve"> 3–5 к Муниципально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0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8505" w:hanging="0"/>
        <w:jc w:val="both"/>
        <w:rPr/>
      </w:pPr>
      <w:r>
        <w:rPr>
          <w:sz w:val="24"/>
          <w:szCs w:val="24"/>
        </w:rPr>
        <w:t>к Муниципальной программе Ядринского района Чувашской Республики «Повышение безопасности жизнедеятельности населения и территорий Ядринского района Чувашской Республики»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741"/>
      <w:bookmarkEnd w:id="0"/>
      <w:r>
        <w:rPr>
          <w:sz w:val="24"/>
          <w:szCs w:val="24"/>
        </w:rPr>
        <w:t>С В Е Д Е Н И Я</w:t>
      </w:r>
    </w:p>
    <w:p>
      <w:pPr>
        <w:pStyle w:val="Normal"/>
        <w:jc w:val="both"/>
        <w:rPr/>
      </w:pPr>
      <w:r>
        <w:rPr>
          <w:sz w:val="24"/>
          <w:szCs w:val="24"/>
        </w:rPr>
        <w:t>о целевых индикаторах и показателях Муниципальной программы Чувашской Республики «Повышение безопасности жизнедеятельности населения и территорий Ядринского района Чувашской Республики», подпрограмм Муниципальной программы Ядринского района Чувашской Республики «Повышение безопасности жизнедеятельности населения и территорий Ядринского района Чувашской Республики» и их знач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5559"/>
        <w:gridCol w:w="1217"/>
        <w:gridCol w:w="894"/>
        <w:gridCol w:w="889"/>
        <w:gridCol w:w="900"/>
        <w:gridCol w:w="894"/>
        <w:gridCol w:w="1142"/>
        <w:gridCol w:w="992"/>
        <w:gridCol w:w="1134"/>
        <w:gridCol w:w="851"/>
        <w:gridCol w:w="850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индикатора и показателя по годам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"/>
        <w:gridCol w:w="5687"/>
        <w:gridCol w:w="1089"/>
        <w:gridCol w:w="894"/>
        <w:gridCol w:w="841"/>
        <w:gridCol w:w="53"/>
        <w:gridCol w:w="895"/>
        <w:gridCol w:w="894"/>
        <w:gridCol w:w="1146"/>
        <w:gridCol w:w="992"/>
        <w:gridCol w:w="1134"/>
        <w:gridCol w:w="851"/>
        <w:gridCol w:w="850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Ядринского района Чувашской Республики «Повышение безопасности жизнедеятельн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рриторий Ядринского района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 Ядринского района Чувашской Республики, проживающего на территориях муниципальных образований, в которых развернута «Система-112», в общей численности населения Ядринского района Чувашской Республ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Защита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и безопасности населения на водных объектах в Ядринском районе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пожар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на пожар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вмированных на пожарах люд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и пожа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открытого го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одведомственных Ядринской районной администрации учреждений, предоставивших декларацию о потреблении энергетических ресурсов за отчетный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терроризма и экстремистской деятельности в Ядринском районе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крытия преступлений, совершенных на улиц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в Ядринском районе Чувашской Республ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Ядринского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дринского района Чувашской Республики по сравнению с 2018 го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Ядринского 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жизнедеятельности населения и территорий Ядринского 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Ядринского  района Чувашской Республики «Повышение безопасности жизнедеятельности населения и территорий Ядринского  район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85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96"/>
        <w:gridCol w:w="2831"/>
        <w:gridCol w:w="708"/>
        <w:gridCol w:w="1278"/>
        <w:gridCol w:w="1560"/>
        <w:gridCol w:w="945"/>
        <w:gridCol w:w="930"/>
        <w:gridCol w:w="15"/>
        <w:gridCol w:w="945"/>
        <w:gridCol w:w="945"/>
        <w:gridCol w:w="945"/>
        <w:gridCol w:w="945"/>
        <w:gridCol w:w="945"/>
        <w:gridCol w:w="945"/>
        <w:gridCol w:w="952"/>
      </w:tblGrid>
      <w:tr>
        <w:trPr>
          <w:trHeight w:val="8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униципальная  программа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«Повышение безопасности жизнедеятельности населения и территорий Ядринского  района Чувашской Республ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49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8,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48,376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49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8,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8,376</w:t>
            </w:r>
          </w:p>
        </w:tc>
      </w:tr>
      <w:tr>
        <w:trPr>
          <w:trHeight w:val="35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Ядринского  района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еспечение деятельности государственных учреждений, реализующих на территории Ядринского района Чувашской Республики государственную политику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Чувашской Республик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еспечение деятельности государственных учреждений ,реализующих мероприятия по подготовке населения Ядринского район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Ядринский район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витие гражданской обороны, повышение уровня готовности территориальной подсистемы Ядринского район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функционирования органов управления территориальной подсистемы Ядринского район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Подпрограмма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«Профилактика терроризма и экстремистской деятельности в Ядринском  районе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взаимодействия органов местного самоуправления Ядрин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-приятие 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Подпрограмма 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Построение (развитие) аппаратно-программного комплекса "Безопасный город" на территории Ядрин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системы обеспечения вызова экстренных оперативных служб по единому номеру "112" на территории Ядринского района Чувашской Республ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еспечение безопасности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 85057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1077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107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7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7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7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12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1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дринский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 Ядрин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жизнедеятельности населения и территорий Ядрин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" w:name="Par4393"/>
      <w:bookmarkEnd w:id="1"/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6702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ектор специальных программ Ядринской районной администраци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Cs w:val="24"/>
              </w:rPr>
              <w:t>Отделы (сектора) Ядринской районной администрац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вышение уровня готовности в области гражданской обороны (далее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рганизация проведения аварийно-спасательных и других неотложных работ в районе Ч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 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вершенствование системы обеспечения пожарной безопасности и защиты населения и территорий Ядринского  район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нижение количества зарегистрированных пожаров (по отношению к показателю 2018 года) - до 25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нижение количества погибших на пожарах (по отношению к показателю 2018 года) – до 0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нижение количества травмированных на пожарах людей (по отношению к показателю 2018 года) – до 0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ля населения, имеющего доступ к получению сигналов оповещения и экстренной</w:t>
            </w:r>
            <w:r>
              <w:rPr/>
              <w:t xml:space="preserve"> информации</w:t>
            </w:r>
            <w:r>
              <w:rPr>
                <w:szCs w:val="24"/>
              </w:rPr>
              <w:t xml:space="preserve"> – 90,0%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 – 2035 годы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этап- 2019-2025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-2026-2030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этап- 2031-2035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прогнозируемый объем финансирования мероприятий подпрограммы в 2019 - 2035 годах составляет </w:t>
            </w:r>
            <w:r>
              <w:rPr/>
              <w:t xml:space="preserve">0,00 </w:t>
            </w:r>
            <w:r>
              <w:rPr>
                <w:szCs w:val="24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19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0 году –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1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2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3 году –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2026-2030 годах </w:t>
            </w:r>
            <w:r>
              <w:rPr/>
              <w:t xml:space="preserve">0,00 </w:t>
            </w:r>
            <w:r>
              <w:rPr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2031-2035 годах – </w:t>
            </w:r>
            <w:r>
              <w:rPr/>
              <w:t xml:space="preserve">0,00 </w:t>
            </w:r>
            <w:r>
              <w:rPr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редства бюджета Ядринского  района  - 0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19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0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1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2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6-2030 годах – 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31-2035 годах – 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бюджета Ядринского района Чувашской Республики на очередной финансовый год и плановый период»;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нижение факторов, способствующих возникновению Ч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экономического ущерба от 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и Ядринского района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bookmarkStart w:id="2" w:name="Par4583"/>
      <w:bookmarkStart w:id="3" w:name="Par4471"/>
      <w:bookmarkEnd w:id="2"/>
      <w:bookmarkEnd w:id="3"/>
      <w:r>
        <w:rPr>
          <w:b/>
          <w:szCs w:val="24"/>
        </w:rPr>
        <w:t xml:space="preserve">Раздел I. Приоритеты государственной политики в сфере реализации под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и, задачи, описание основных ожидаемых конечных результатов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bookmarkStart w:id="4" w:name="Par4629"/>
      <w:bookmarkEnd w:id="4"/>
      <w:r>
        <w:rPr>
          <w:szCs w:val="24"/>
        </w:rPr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 район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одготовка, переподготовка (повышение квалификации) руководителей, других должностных лиц и специалистов  органов местного самоуправления и организаций Ядринского  район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совершенствование системы обеспечения пожарной безопасности и защиты населения и территорий Ядринского района Чувашской Республики от ЧС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факторов, способствующих возникновению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количества погибших и пострадавших в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экономического ущерба от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овышение уровня защищенности населения и территорий от угрозы воздействия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увеличение доли </w:t>
      </w:r>
      <w:r>
        <w:rPr>
          <w:color w:val="000000"/>
          <w:szCs w:val="24"/>
        </w:rPr>
        <w:t xml:space="preserve">оправдавшихся прогнозов </w:t>
      </w:r>
      <w:r>
        <w:rPr>
          <w:color w:val="000000"/>
          <w:szCs w:val="24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Cs w:val="24"/>
        </w:rPr>
        <w:t xml:space="preserve"> (достоверность прогнозов системы мониторинга и прогнозирования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color w:val="000000"/>
          <w:szCs w:val="24"/>
        </w:rPr>
        <w:t>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4"/>
        </w:rPr>
        <w:t xml:space="preserve">Подпрограмма отражает участие администраций сельских поселений Ядринского  район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Cs w:val="24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bCs/>
          <w:color w:val="000000"/>
          <w:szCs w:val="24"/>
          <w:lang w:eastAsia="en-US"/>
        </w:rPr>
        <w:t xml:space="preserve"> и пожаров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rPr>
          <w:szCs w:val="24"/>
          <w:lang w:eastAsia="en-US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погибших на пожарах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1) количество зарегистрированных пожаров – 25 единиц, в том числе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19 году – 34 единицы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0 году – 32 единицы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1 году – 31 единиц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2 году – 30 единиц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3 году – 29 единиц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4 году – 28 единиц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5 году – 27 единиц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30 году – 26 единиц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35 году – 25 единиц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2) количество погибших на пожарах - 0 человек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2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0 году – 1 человек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1 году – 1 человек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2 году – 0 человек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3 году – 0 человек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4 году – 0 человек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5 году – 0 человек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30 году – 0 человек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35 году – 0 человек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3) количество травмированных на пожарах людей – 0 человек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2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0 году – 1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1 году – 0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2 году – 0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3 году – 0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4 году – 0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5 году – 0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30 году – 0 человек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35 году – 0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94,1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94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94,3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94,4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4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4,6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7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5,0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9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90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90,4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90,6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0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1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1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2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3,0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86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9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91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92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4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7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0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87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87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87,4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87,6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87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89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5" w:name="Par4690"/>
      <w:bookmarkStart w:id="6" w:name="Par4660"/>
      <w:bookmarkEnd w:id="5"/>
      <w:bookmarkEnd w:id="6"/>
      <w:r>
        <w:rPr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rPr/>
      </w:pPr>
      <w:r>
        <w:rPr>
          <w:szCs w:val="24"/>
          <w:lang w:eastAsia="en-US"/>
        </w:rPr>
        <w:t>Подпрограмма объединяет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bookmarkStart w:id="7" w:name="Par4708"/>
      <w:bookmarkEnd w:id="7"/>
      <w:r>
        <w:rPr>
          <w:szCs w:val="24"/>
        </w:rPr>
        <w:t>Основное мероприятие 1. Обеспечение деятельности государственных учреждений, реализующих на территории Ядринского района Чувашской Республики государственную политику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Ядринского района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сновное мероприятие 2. 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район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едусматривается реализация мероприятий, направленных на обеспечение безопасности и защиты населения и территорий Ядринского района Чувашской Республики от чрезвычайных ситуаций природного и техногенного характера,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сновное мероприятие 3. Обеспечение деятельности государственных учреждений, реализующих мероприятия по подготовке населения Ядринского район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исполнительной власти Чувашской Республики, органов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сновное мероприятие 4. Развитие гражданской обороны, повышение уровня готовности территориальной подсистемы Ядринского район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сновное мероприятие 5. Совершенствование функционирования органов управления территориальной подсистемы Ядринского район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4"/>
        </w:rPr>
        <w:t>Предусматриваются создание и развитие на территории Ядринского район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>необходимых для реализации подпрограммы в 2015 – 2020 года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/>
              <w:t xml:space="preserve">Общий объем финансирования подпрограммы в 2019-2035 годах за счет всех источников финансирования </w:t>
            </w:r>
            <w:r>
              <w:rPr>
                <w:szCs w:val="24"/>
              </w:rPr>
              <w:t>составляет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редства консолидированного бюджета Ядринского  района  - 0,00 тыс. рублей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небюджетных источников-0 тыс. руб. (0%)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Прогнозируемый объем финансирования подпрограммы на 1 этапе (</w:t>
            </w:r>
            <w:r>
              <w:rPr>
                <w:szCs w:val="24"/>
                <w:lang w:eastAsia="en-US"/>
              </w:rPr>
              <w:t>2019-2025 годы</w:t>
            </w:r>
            <w:r>
              <w:rPr>
                <w:szCs w:val="24"/>
              </w:rPr>
              <w:t xml:space="preserve">) составит </w:t>
            </w:r>
            <w:r>
              <w:rPr>
                <w:rStyle w:val="FontStyle12"/>
              </w:rPr>
              <w:t xml:space="preserve">0,00  </w:t>
            </w:r>
            <w:r>
              <w:rPr>
                <w:szCs w:val="24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19 году –0,0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0 году –0,0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1 году – 0,0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2 году –0,0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4 году –0,0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 xml:space="preserve">в 2026-2030 годах </w:t>
            </w:r>
            <w:r>
              <w:rPr/>
              <w:t>–</w:t>
            </w:r>
            <w:r>
              <w:rPr>
                <w:rStyle w:val="FontStyle12"/>
                <w:sz w:val="20"/>
                <w:szCs w:val="20"/>
              </w:rPr>
              <w:t xml:space="preserve">0,00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/>
              <w:t>в 2031-2035 годах –</w:t>
            </w:r>
            <w:r>
              <w:rPr>
                <w:rStyle w:val="FontStyle12"/>
                <w:sz w:val="20"/>
                <w:szCs w:val="20"/>
              </w:rPr>
              <w:t xml:space="preserve">0,00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средства бюджета Ядринского  района  - 0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19 году – 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0 году – 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1 году – 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2 году – 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3 году – 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4 году – 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5 году – 0.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>
                <w:szCs w:val="24"/>
              </w:rPr>
              <w:t>в 2026-2030 годах – 0 рублей;</w:t>
            </w:r>
          </w:p>
          <w:p>
            <w:pPr>
              <w:pStyle w:val="Normal"/>
              <w:widowControl w:val="false"/>
              <w:autoSpaceDE w:val="false"/>
              <w:ind w:firstLine="776"/>
              <w:rPr>
                <w:szCs w:val="24"/>
              </w:rPr>
            </w:pPr>
            <w:r>
              <w:rPr>
                <w:szCs w:val="24"/>
              </w:rPr>
              <w:t>в 2031-2035 годах – 0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бюджета Ядринского  района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Cs w:val="24"/>
        </w:rPr>
      </w:pPr>
      <w:bookmarkStart w:id="8" w:name="Par4726"/>
      <w:bookmarkEnd w:id="8"/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 на территории  Ядринского  район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>муниципальной программы Ядринского района 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жизнедеятельности  населения и территорий Ядринского  района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Ядринского  района Чувашской Республики» муниципальной программы Ядринского  района Чувашской Республики «Повышение безопасности жизнедеятельности  населения и территорий Ядринского района Чувашской Республики» за счет всех источников финансир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418"/>
        <w:gridCol w:w="1275"/>
        <w:gridCol w:w="567"/>
        <w:gridCol w:w="426"/>
        <w:gridCol w:w="141"/>
        <w:gridCol w:w="851"/>
        <w:gridCol w:w="567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района Чувашской Республик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администрация Ядр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Ядр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ветственный исполнитель: Ядринской районной 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жаров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на пожарах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вмированных на пожарах людей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учение населения Ядринского района действиям в чрезвычайных ситу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Ядрин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rPr/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"Повышение безопасности жизнедеятельности населения Ядринского 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оснащение единого дежурно-диспетчерской службы Ядринскогоо  район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дринская районн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Ядринского  района Чувашской Республики от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Ядрин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 Ядр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&lt;*&gt; </w:t>
      </w:r>
      <w:r>
        <w:rPr/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ab/>
      </w: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Ядринск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Ядринского района Чувашской Республики"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ПРОФИЛАКТИКА ТЕРРОРИЗМА И ЭКСТРЕМИСТ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ЕЯТЕЛЬНОСТИ В ЯДРИНСКОМ РАЙОНЕ ЧУВАШСКОЙ РЕСПУБЛИК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6"/>
        <w:gridCol w:w="680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специальных программ Ядринской районной администрации  Чувашской Республики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отдел социального развития Ядринской районной администрации Чувашской Республик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МВД РФ по Ядринскому району Чувашской Республики (далее ОМВД) (по согласованию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нтитеррористическая комиссия Ядринскогорайона;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риятия, организации, расположенные на территории Ядринскогорайона Чувашской Республики ( по согласованию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>
                <w:szCs w:val="24"/>
              </w:rPr>
              <w:t>повышение эффективности взаимодействия органов местного самоуправления, органов исполнительной власти Чувашской Республики в Ядринском районе, подразделений территориальных органов федеральных органов исполнительной власти в Ядринском район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bookmarkStart w:id="9" w:name="sub_13105"/>
            <w:r>
              <w:rPr>
                <w:szCs w:val="24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9"/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ровень раскрытия преступлений, совершенных на улицах, - 80,0 %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доля граждан, положительно оценивающих состояние межнациональных отношений, в общей численности населения Ядринского района Чувашской Республики (по данным социологических исследований)- 89,5 %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личество материалов антитеррористической  и антиэкстремистской  направленности , подготовленных государственными средствами массовой информации в Ядринском районе - 4 единицы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19-2035 годы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огнозируемые объемы бюджетных ассигнований на реализацию мероприятий подпрограммы в 2019 – 2035 годах составят 340 000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за счет средств Ядринского  районного бюджета  -  340 000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19 году – 20 0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0 году – 20 0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1 году – 2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22 году – 2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 2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 – 2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– 20 0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26 - 2030 годах –1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31 - 2035 годах – 1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бюджета Ядринского 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охранение в Ядринском районе стабильности в обществе и правопорядка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вышение безопасности жизнедеятельности населения и территории Ядр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озрастание количества жителей Ядринского район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риоритеты, цель и задачи подпрограммы «Профилактика терроризма и экстремистской деятельности в Ядринском район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rPr/>
      </w:pPr>
      <w:r>
        <w:rPr>
          <w:szCs w:val="24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сохранение в Ядринском район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вышение безопасности жизнедеятельности населения и территории Ядринского  района Чувашской Республи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вышение доли жителей Ядринского район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дпрограмма отражает участие органов местного самоуправления Ядринского  район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доля граждан, положительно оценивающих состояние межнациональных отношений, в общей численности населения Ядринского  район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количество материалов в районной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)</w:t>
        <w:tab/>
        <w:t>доля детей, охваченных образовательными программами дополнительного образования детей, в общей численности детей и молодежи - 80,0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71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72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73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74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75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76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77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78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)</w:t>
        <w:tab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30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30,2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29,7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29,6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29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29,4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29,3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29,1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28,7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72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72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73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73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74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74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75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77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Ядринском районе Чувашской Республике (по данным социологических исследований)  - 89,5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87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88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88,1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88,2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88,3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88,4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88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89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9,5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5)</w:t>
        <w:tab/>
        <w:t>количество материалов антитеррористической  и антиэкстремистской  направленности , подготовленных государственными средствами массовой информации в Ядринском районе - 4 единиц, в том числе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3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4 един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2019 году – 3 един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2020 году – 3 един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2021 году – 3 един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2022 году – 3 един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2023 году – 4 един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2024 году – 4 един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2025 году – 4 един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2030 году – 4 единиц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2035 году – 4 единицы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Характеристика  основных мероприятий под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рограмма объединяет шесть основных мероприятий: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1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Совершенствование взаимодействия органов местного самоуправления Ядринского района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/>
      </w:pPr>
      <w:r>
        <w:rPr>
          <w:szCs w:val="24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дение мониторинга состояния стабильности в обществе;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</w:t>
      </w:r>
      <w:r>
        <w:rPr>
          <w:b/>
          <w:szCs w:val="24"/>
        </w:rPr>
        <w:t>Укрепление стабильности в обществе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/>
      </w:pPr>
      <w:r>
        <w:rPr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jc w:val="both"/>
        <w:rPr/>
      </w:pPr>
      <w:r>
        <w:rPr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jc w:val="both"/>
        <w:rPr/>
      </w:pPr>
      <w:r>
        <w:rPr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3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jc w:val="both"/>
        <w:rPr/>
      </w:pPr>
      <w:r>
        <w:rPr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</w:t>
      </w:r>
      <w:r>
        <w:rPr>
          <w:b/>
          <w:szCs w:val="24"/>
        </w:rPr>
        <w:t>Информационная работа по профилактике терроризма и экстремист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вещение в муниципальных СМИ хода реализации подпрограммы;</w:t>
      </w:r>
    </w:p>
    <w:p>
      <w:pPr>
        <w:pStyle w:val="Normal"/>
        <w:jc w:val="both"/>
        <w:rPr/>
      </w:pPr>
      <w:r>
        <w:rPr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zCs w:val="24"/>
        </w:rPr>
        <w:t>Основное мероприятие 5.</w:t>
      </w:r>
      <w:r>
        <w:rPr>
          <w:szCs w:val="24"/>
        </w:rPr>
        <w:t xml:space="preserve"> </w:t>
      </w:r>
      <w:r>
        <w:rPr>
          <w:b/>
          <w:szCs w:val="24"/>
        </w:rPr>
        <w:t>Мероприятия по профилактике и соблюдению правопорядка на улицах и в других общественных мес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ое мероприятие включает в себя:</w:t>
      </w:r>
    </w:p>
    <w:p>
      <w:pPr>
        <w:pStyle w:val="Normal"/>
        <w:jc w:val="both"/>
        <w:rPr/>
      </w:pPr>
      <w:r>
        <w:rPr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jc w:val="both"/>
        <w:rPr/>
      </w:pPr>
      <w:r>
        <w:rPr>
          <w:szCs w:val="24"/>
        </w:rPr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/>
      </w:pPr>
      <w:r>
        <w:rPr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rPr/>
      </w:pPr>
      <w:r>
        <w:rPr>
          <w:i/>
          <w:color w:val="000000"/>
          <w:szCs w:val="24"/>
        </w:rPr>
        <w:t>Основное мероприятие 6</w:t>
      </w:r>
      <w:r>
        <w:rPr>
          <w:b/>
          <w:i/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анное мероприятие предусматривает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Подпрограмма реализуется в период с 2019 по 2035 годы в три этапа:</w:t>
      </w:r>
    </w:p>
    <w:p>
      <w:pPr>
        <w:pStyle w:val="Normal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1 этап – 2019-2025 годы;</w:t>
      </w:r>
    </w:p>
    <w:p>
      <w:pPr>
        <w:pStyle w:val="Normal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3 этап – 2031-2035 годы.</w:t>
      </w:r>
    </w:p>
    <w:p>
      <w:pPr>
        <w:pStyle w:val="Normal"/>
        <w:rPr>
          <w:rFonts w:ascii="TimesET;Times New Roman" w:hAnsi="TimesET;Times New Roman" w:cs="TimesET;Times New Roman"/>
          <w:sz w:val="16"/>
          <w:szCs w:val="16"/>
          <w:lang w:eastAsia="en-US"/>
        </w:rPr>
      </w:pPr>
      <w:r>
        <w:rPr>
          <w:rFonts w:cs="TimesET;Times New Roman" w:ascii="TimesET;Times New Roman" w:hAnsi="TimesET;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  <w:bookmarkStart w:id="10" w:name="sub_13008"/>
      <w:bookmarkStart w:id="11" w:name="sub_13008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Обоснование объемов финансовых ресурсов,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szCs w:val="24"/>
        </w:rPr>
        <w:t>Общий объем финансирования подпрограммы в 2019-2035 годах за счет всех источников финансирования составляет 340,000 тыс. рублей, в том числе за счет средств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средства консолидированного Ядринского районного бюджета- 340,000 тыс. рублей, (100 процентов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внебюджетных источников-0 тыс. руб. (0%)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Прогнозируемый объем финансирования подпрограммы на 1 этапе (2019-2025 годы) составит 140 000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за счет средств Ядринскогог районного бюджета  -  140 000 тыс. рублей, из них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в 2019 году – 20 000 рублей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в 2020 году – 20 000 рублей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в 2021 году – 20 000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в 2022 году – 20 000 рублей;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в 2023 году – 20 000 рублей;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в 2024 году -  20000 рублей;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в 2025 году – 20000 рубле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а счет внебюджетных источников - 0 тыс. рублей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а 2 этапе (2026-2030 годы) планируемый объем финансирования подпрограммы составит 100 000 рублей, 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редства бюджета Ядринского  района  - 100 000  рублей, (100 процентов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а 3 (2031 - 2035 годы) этапе планируемый объем финансирования подпрограммы составит 100 000 рублей, 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редства бюджета Ядринского района  - 100 000  рублей, (100 процентов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бъем бюджетных ассигнований утончается ежегодно при формировании консолидированного бюджета Ядринского район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12" w:name="sub_13008"/>
      <w:bookmarkStart w:id="13" w:name="sub_13008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экстремистской деятельности в Ядринском районе Чувашской Республики"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й программы Ядринского 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и территорий Ядринского  район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реализации подпрограммы «Профилактика терроризма и экстремисткой деятельности Ядринском районе Чувашской Республики районе» муниципальной программы Ядринского  района Чувашской Республики "Повышение безопасности жизнедеятельности населения и территорий Ядринского район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17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275"/>
        <w:gridCol w:w="1560"/>
        <w:gridCol w:w="1275"/>
        <w:gridCol w:w="567"/>
        <w:gridCol w:w="567"/>
        <w:gridCol w:w="1134"/>
        <w:gridCol w:w="567"/>
        <w:gridCol w:w="993"/>
        <w:gridCol w:w="708"/>
        <w:gridCol w:w="851"/>
        <w:gridCol w:w="850"/>
        <w:gridCol w:w="709"/>
        <w:gridCol w:w="709"/>
        <w:gridCol w:w="850"/>
        <w:gridCol w:w="709"/>
        <w:gridCol w:w="851"/>
        <w:gridCol w:w="850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</w:rPr>
              <w:t>, 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</w:rPr>
              <w:t>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Ядринском районе Чувашской Республик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Ядринская районн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Ядринского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Ядринского  района в вопросах профилактики терроризма 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Ядринская районн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Ядринская районн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Ядринская районн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Ядринская районн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Ядринская районн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материалов антитеррористической и антиэкстремистской направленности, подготовленных государственными средствами  массовой информации в Ядринском районе Чувашской Республик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Ядринская районн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sz w:val="18"/>
                <w:szCs w:val="18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 Чувашской Республике"</w:t>
            </w:r>
          </w:p>
        </w:tc>
      </w:tr>
      <w:tr>
        <w:trPr>
          <w:trHeight w:val="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-приятие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/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**&gt; Приводятся значения целевых индикаторов и показателей в 2030 и 2035 годах соответственно</w:t>
      </w:r>
      <w:r>
        <w:rPr>
          <w:szCs w:val="24"/>
        </w:rPr>
        <w:t>.</w:t>
      </w:r>
    </w:p>
    <w:p>
      <w:pPr>
        <w:pStyle w:val="Normal"/>
        <w:ind w:firstLine="69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rPr>
          <w:bCs/>
          <w:szCs w:val="24"/>
        </w:rPr>
      </w:pPr>
      <w:r>
        <w:rPr>
          <w:bCs/>
          <w:szCs w:val="24"/>
        </w:rPr>
        <w:tab/>
        <w:tab/>
        <w:t>Приложение № 5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 муниципальной программе Ядринского  района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"Повышение безопасности</w:t>
        <w:br/>
        <w:t>жизнедеятельности населения и территорий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Ядринского  района 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Cs w:val="24"/>
        </w:rPr>
        <w:t>Подпрограмма</w:t>
        <w:br/>
        <w:t>"Построение (развитие) аппаратно-программного комплекса "Безопасный город" на территории Ядринского района 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" w:name="sub_15100"/>
      <w:bookmarkEnd w:id="14"/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ктор специальных программ Ядринской районной адс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-контрольной , кадровой работы и по вопросам местного самоуправления Ядринской районной администрации  Чувашской Республик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дел бухгалтерского учета и отчетности Ядринской районной администрации Чувашской Республик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ый отдел Ядринской районной администрации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дел МВД РФ по Ядринскому району Чувашской Республики (далее ОМВД) (по согласованию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министрации сельских поселений Ядринского района Чувашской Республики (далее Сельские поселения)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вышение безопасности жизнедеятельности населения Ядринского  район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здание на базе Едино-диспетчерской службы Ядринского  район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оснащение едино дежурно-диспетчерской службы Ядринского  район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- 20,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-2035 годы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этап – 2019-2025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огнозируемые объемы бюджетных ассигнований на реализацию мероприятий подпрограммы в 2019 – 2035 годах составят 23752400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за счет средств Ядринского районного бюджета -  23752400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19 году -  1397200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0 году –  13972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1 году – 13972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2 году -  13972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13972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- 13972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1397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6 - 2030 годах –69860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31 - 2035 годах – 6986000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 счет внебюджетных источников - 0 рубл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Ядринского районного бюджет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дрин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Cs w:val="24"/>
        </w:rPr>
      </w:pPr>
      <w:bookmarkStart w:id="15" w:name="sub_15002"/>
      <w:r>
        <w:rPr>
          <w:b/>
          <w:bCs/>
          <w:szCs w:val="24"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15"/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риоритетами в вопросах построения (развития) аппаратно-программного комплекса «Безопасный город» на территории Ядринского  района Чувашской Республики являются создание на базе едино дежурно-диспетчерской службы Ядринского  район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Cs w:val="24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овышение безопасности жизнедеятельности населения Ядринского  район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jc w:val="both"/>
        <w:rPr/>
      </w:pPr>
      <w:r>
        <w:rPr>
          <w:szCs w:val="24"/>
        </w:rPr>
        <w:t>создание на базе ЕДДС Ядринского  района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jc w:val="both"/>
        <w:rPr/>
      </w:pPr>
      <w:r>
        <w:rPr>
          <w:szCs w:val="24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оснащение ЕДДС и дежурно-диспетчерских служб экстренных оперативных служб района программно-техническими комплексами «Системы-112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я подготовки персонала «Системы-112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jc w:val="both"/>
        <w:rPr/>
      </w:pPr>
      <w:r>
        <w:rPr>
          <w:szCs w:val="24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16" w:name="sub_15003"/>
      <w:bookmarkEnd w:id="16"/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jc w:val="both"/>
        <w:rPr/>
      </w:pPr>
      <w:r>
        <w:rPr>
          <w:szCs w:val="24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Ядринского  района Чувашской Республики по сравнению с 2018 годом.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jc w:val="both"/>
        <w:rPr/>
      </w:pPr>
      <w:r>
        <w:rPr>
          <w:szCs w:val="24"/>
          <w:lang w:eastAsia="en-US"/>
        </w:rPr>
        <w:t>1) о</w:t>
      </w:r>
      <w:r>
        <w:rPr>
          <w:szCs w:val="24"/>
        </w:rPr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2019 году – 88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90,1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91,7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92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3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6,0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2) с</w:t>
      </w:r>
      <w:r>
        <w:rPr>
          <w:szCs w:val="24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20,0 %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7" w:name="sub_15003"/>
      <w:bookmarkStart w:id="18" w:name="sub_15003"/>
      <w:bookmarkEnd w:id="18"/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рограмма объединяет четыре основных мероприятий:</w:t>
      </w:r>
    </w:p>
    <w:p>
      <w:pPr>
        <w:pStyle w:val="Normal"/>
        <w:jc w:val="both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здание системы обеспечения вызова экстренных оперативных служб по единому номеру "112" на территории Ядринского  района Чувашской Республики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редусматривается реализация мероприятий по развитию системы-112 на территории Ядринского  район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jc w:val="both"/>
        <w:rPr/>
      </w:pPr>
      <w:r>
        <w:rPr>
          <w:szCs w:val="24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вертывание сети связи и передачи данных системы-11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jc w:val="both"/>
        <w:rPr/>
      </w:pPr>
      <w:r>
        <w:rPr>
          <w:szCs w:val="24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jc w:val="both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Обеспечение безопасности населения и муниципальной (коммунальной) инфраструкту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jc w:val="both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Обеспечение безопасности на транспор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безопасности дорожного дви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безопасности на транспор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jc w:val="both"/>
        <w:rPr/>
      </w:pPr>
      <w:r>
        <w:rPr>
          <w:szCs w:val="24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углосуточную регистрацию фактов нарушения правил дорожного дви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jc w:val="both"/>
        <w:rPr/>
      </w:pPr>
      <w:r>
        <w:rPr>
          <w:szCs w:val="24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слеживание маршрутов транспортны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единой транспортной диспетчерско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я и управление муниципальным парковочным простран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контроля маршрутов движения общественного транспор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jc w:val="both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jc w:val="both"/>
        <w:rPr/>
      </w:pPr>
      <w:r>
        <w:rPr>
          <w:szCs w:val="24"/>
        </w:rPr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jc w:val="both"/>
        <w:rPr/>
      </w:pPr>
      <w:r>
        <w:rPr>
          <w:szCs w:val="24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Разработка технического проекта на создание и внедрение опытных участков аппаратно-программного комплекса «Безопасный город» на территории Ядринского  района Чувашской Республ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jc w:val="both"/>
        <w:rPr/>
      </w:pPr>
      <w:r>
        <w:rPr>
          <w:szCs w:val="24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jc w:val="both"/>
        <w:rPr/>
      </w:pPr>
      <w:r>
        <w:rPr>
          <w:szCs w:val="24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jc w:val="both"/>
        <w:rPr/>
      </w:pPr>
      <w:r>
        <w:rPr>
          <w:szCs w:val="24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jc w:val="both"/>
        <w:rPr/>
      </w:pPr>
      <w:r>
        <w:rPr>
          <w:szCs w:val="24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jc w:val="both"/>
        <w:rPr/>
      </w:pPr>
      <w:r>
        <w:rPr>
          <w:szCs w:val="24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рограмма реализуется в период с 2019 по 2035 год в три этапа:</w:t>
      </w:r>
    </w:p>
    <w:p>
      <w:pPr>
        <w:pStyle w:val="Normal"/>
        <w:rPr>
          <w:szCs w:val="24"/>
        </w:rPr>
      </w:pPr>
      <w:r>
        <w:rPr>
          <w:szCs w:val="24"/>
        </w:rPr>
        <w:t>1 этап – 2019-2025 годы;</w:t>
      </w:r>
    </w:p>
    <w:p>
      <w:pPr>
        <w:pStyle w:val="Normal"/>
        <w:rPr>
          <w:szCs w:val="24"/>
        </w:rPr>
      </w:pPr>
      <w:r>
        <w:rPr>
          <w:szCs w:val="24"/>
        </w:rPr>
        <w:t>2 этап – 2026-2030 годы;</w:t>
      </w:r>
    </w:p>
    <w:p>
      <w:pPr>
        <w:pStyle w:val="Normal"/>
        <w:rPr>
          <w:szCs w:val="24"/>
        </w:rPr>
      </w:pPr>
      <w:r>
        <w:rPr>
          <w:szCs w:val="24"/>
        </w:rPr>
        <w:t>3 этап – 2031-2035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</w:rPr>
      </w:pPr>
      <w:bookmarkStart w:id="19" w:name="sub_15004"/>
      <w:bookmarkEnd w:id="19"/>
      <w:r>
        <w:rPr>
          <w:b/>
          <w:bCs/>
          <w:szCs w:val="24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0" w:name="sub_15004"/>
      <w:bookmarkStart w:id="21" w:name="sub_15004"/>
      <w:bookmarkEnd w:id="21"/>
    </w:p>
    <w:p>
      <w:pPr>
        <w:pStyle w:val="Normal"/>
        <w:autoSpaceDE w:val="false"/>
        <w:ind w:firstLine="851"/>
        <w:rPr/>
      </w:pPr>
      <w:r>
        <w:rPr>
          <w:szCs w:val="24"/>
        </w:rPr>
        <w:t>Общий объем финансирования подпрограммы в 2019-2035 годах за счет всех источников финансирования составляет 23752,4 тыс  рублей, в том числе за счет средств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4"/>
        </w:rPr>
        <w:t>за счет средств Ядринского районного бюджета -  23752,4 тыс. рублей, из них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4"/>
        </w:rPr>
        <w:t>в 2019 году -  1397200 рубл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4"/>
        </w:rPr>
        <w:t>в 2020 году – 1397200 рубл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4"/>
        </w:rPr>
        <w:t>в 2021 году – 1397200 рубл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4"/>
        </w:rPr>
        <w:t>в 2022 году -  1397200 рублей;</w:t>
      </w:r>
    </w:p>
    <w:p>
      <w:pPr>
        <w:pStyle w:val="Normal"/>
        <w:widowControl w:val="false"/>
        <w:autoSpaceDE w:val="false"/>
        <w:ind w:firstLine="851"/>
        <w:rPr>
          <w:szCs w:val="24"/>
        </w:rPr>
      </w:pPr>
      <w:r>
        <w:rPr>
          <w:szCs w:val="24"/>
        </w:rPr>
        <w:t>в 2023 году – 1397200 рублей;</w:t>
      </w:r>
    </w:p>
    <w:p>
      <w:pPr>
        <w:pStyle w:val="Normal"/>
        <w:widowControl w:val="false"/>
        <w:autoSpaceDE w:val="false"/>
        <w:ind w:firstLine="851"/>
        <w:rPr>
          <w:szCs w:val="24"/>
        </w:rPr>
      </w:pPr>
      <w:r>
        <w:rPr>
          <w:szCs w:val="24"/>
        </w:rPr>
        <w:t>в 2024 году-1397200 рублей;</w:t>
      </w:r>
    </w:p>
    <w:p>
      <w:pPr>
        <w:pStyle w:val="Normal"/>
        <w:widowControl w:val="false"/>
        <w:autoSpaceDE w:val="false"/>
        <w:ind w:firstLine="851"/>
        <w:rPr>
          <w:szCs w:val="24"/>
        </w:rPr>
      </w:pPr>
      <w:r>
        <w:rPr>
          <w:szCs w:val="24"/>
        </w:rPr>
        <w:t>в 2025 году- 1397200 рубл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4"/>
        </w:rPr>
        <w:t>в 2026 - 2030 годах –6986000рубл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4"/>
        </w:rPr>
        <w:t>в 2031 - 2035 годах – 6986000 рублей;</w:t>
      </w:r>
    </w:p>
    <w:p>
      <w:pPr>
        <w:pStyle w:val="Normal"/>
        <w:widowControl w:val="false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>
          <w:szCs w:val="24"/>
        </w:rPr>
      </w:pPr>
      <w:r>
        <w:rPr>
          <w:szCs w:val="24"/>
        </w:rPr>
        <w:t>за счет внебюджетных источников - 0 рублей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бъем бюджетных ассигнований утончается ежегодно при формировании консолидированного бюджета Ядринского  район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706" w:gutter="0" w:header="510" w:top="68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/>
      </w:pPr>
      <w:bookmarkStart w:id="22" w:name="sub_151000"/>
      <w:bookmarkEnd w:id="22"/>
      <w:r>
        <w:rPr>
          <w:bCs/>
          <w:szCs w:val="24"/>
        </w:rPr>
        <w:t>Приложение 1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Ядринского района Чувашской Республики"</w:t>
        <w:br/>
        <w:t xml:space="preserve">муниципальной программы Ядринского  района </w:t>
      </w:r>
    </w:p>
    <w:p>
      <w:pPr>
        <w:pStyle w:val="Normal"/>
        <w:jc w:val="right"/>
        <w:rPr/>
      </w:pPr>
      <w:r>
        <w:rPr>
          <w:bCs/>
          <w:szCs w:val="24"/>
        </w:rPr>
        <w:t>Чувашской Республики "Повышение безопасности</w:t>
        <w:br/>
        <w:t xml:space="preserve">жизнедеятельности населения и территорий Ядринского  района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4"/>
        </w:rPr>
      </w:pPr>
      <w:r>
        <w:rPr>
          <w:bCs/>
          <w:szCs w:val="24"/>
        </w:rPr>
      </w:r>
      <w:bookmarkStart w:id="23" w:name="sub_151000"/>
      <w:bookmarkStart w:id="24" w:name="sub_151000"/>
      <w:bookmarkEnd w:id="2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Cs w:val="24"/>
        </w:rPr>
        <w:t>Ресурсное обеспечение</w:t>
        <w:br/>
        <w:t xml:space="preserve">реализации подпрограммы "Построение (развитие) аппаратно-программного комплекса "Безопасный город" на территории Ядринского </w:t>
      </w:r>
      <w:r>
        <w:rPr/>
        <w:t xml:space="preserve"> района Чувашской Республики" за счет всех источников финансирования</w:t>
      </w:r>
    </w:p>
    <w:tbl>
      <w:tblPr>
        <w:tblW w:w="15498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7"/>
        <w:gridCol w:w="1359"/>
        <w:gridCol w:w="1495"/>
        <w:gridCol w:w="1223"/>
        <w:gridCol w:w="681"/>
        <w:gridCol w:w="544"/>
        <w:gridCol w:w="1089"/>
        <w:gridCol w:w="554"/>
        <w:gridCol w:w="680"/>
        <w:gridCol w:w="681"/>
        <w:gridCol w:w="681"/>
        <w:gridCol w:w="681"/>
        <w:gridCol w:w="816"/>
        <w:gridCol w:w="817"/>
        <w:gridCol w:w="681"/>
        <w:gridCol w:w="816"/>
        <w:gridCol w:w="816"/>
        <w:gridCol w:w="825"/>
        <w:gridCol w:w="12"/>
      </w:tblGrid>
      <w:tr>
        <w:trPr>
          <w:trHeight w:val="1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"Построение (развитие) аппаратно-программного комплекса "Безопасный город" на территории Ядринского  района Чувашской Республики"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Ядринская районная администр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</w:tr>
      <w:tr>
        <w:trPr>
          <w:trHeight w:val="142" w:hRule="atLeast"/>
        </w:trPr>
        <w:tc>
          <w:tcPr>
            <w:tcW w:w="1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"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"112" на территории Ядринского  района Чувашской Республи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оснащение ЕДДС и дежурно-диспетчерских служб экстренных оперативных служб район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изация подготовки персонала системы-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Ядринская районная 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8 годом (мину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</w:tr>
      <w:tr>
        <w:trPr>
          <w:trHeight w:val="142" w:hRule="atLeast"/>
        </w:trPr>
        <w:tc>
          <w:tcPr>
            <w:tcW w:w="1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Ядринская районная 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>
          <w:trHeight w:val="417" w:hRule="atLeast"/>
        </w:trPr>
        <w:tc>
          <w:tcPr>
            <w:tcW w:w="1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>
          <w:trHeight w:val="21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45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Ядринская районная 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45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ы сельских по-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>
          <w:trHeight w:val="400" w:hRule="atLeast"/>
        </w:trPr>
        <w:tc>
          <w:tcPr>
            <w:tcW w:w="1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3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</w:tr>
      <w:tr>
        <w:trPr>
          <w:trHeight w:val="30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Ядринская районная 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</w:tr>
      <w:tr>
        <w:trPr>
          <w:trHeight w:val="3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Ядринская районная 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0</w:t>
            </w:r>
          </w:p>
        </w:tc>
      </w:tr>
      <w:tr>
        <w:trPr>
          <w:trHeight w:val="3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Ядринская районная администрац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3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2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</w:tr>
      <w:tr>
        <w:trPr>
          <w:trHeight w:val="14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8 годом (мину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16"/>
          <w:szCs w:val="16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851" w:right="70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12">
    <w:name w:val="Заголовок 1 Знак"/>
    <w:qFormat/>
    <w:rPr>
      <w:b/>
      <w:bCs/>
      <w:sz w:val="26"/>
      <w:szCs w:val="28"/>
    </w:rPr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244"/>
      <w:jc w:val="center"/>
    </w:pPr>
    <w:rPr>
      <w:b/>
      <w:bCs/>
      <w:sz w:val="26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7:00Z</dcterms:created>
  <dc:creator>Lesha</dc:creator>
  <dc:description/>
  <cp:keywords/>
  <dc:language>en-US</dc:language>
  <cp:lastModifiedBy>yadrin_econ</cp:lastModifiedBy>
  <cp:lastPrinted>2019-02-06T10:04:00Z</cp:lastPrinted>
  <dcterms:modified xsi:type="dcterms:W3CDTF">2019-02-12T05:53:00Z</dcterms:modified>
  <cp:revision>75</cp:revision>
  <dc:subject/>
  <dc:title>РЕСПУБЛИКАНСКАЯ КОМПЛЕКСНАЯ ПРОГРАММА</dc:title>
</cp:coreProperties>
</file>