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660" cy="162941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Министерство Российской Федерации по делам гражданской обороны, чрезвычайным ситуациям и ликвидации последствий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стихийных б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Главное управление МЧС России по Чувашской Республике - Чувашии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Управление надзорной деятельности и профилактической работ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Отделение надзорной деятельности и профилактической работы по Яльчикскому району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результатов деятельности отделения надзорной </w:t>
      </w:r>
      <w:r>
        <w:rPr>
          <w:rFonts w:cs="Times New Roman" w:ascii="Times New Roman" w:hAnsi="Times New Roman"/>
          <w:b/>
          <w:sz w:val="28"/>
          <w:szCs w:val="26"/>
        </w:rPr>
        <w:t>деятельности и профилактической работы по Яльчикскому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райо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за 2 полугодие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с. Яльч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2022 год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и планирование проверок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рамках исполнения внесенных изменений в Положение о ФГПН постановлением Правительства Российской Федерации от 25.06.2021 №1016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управлением МЧС России по Чувашской Республике-Чувашии (далее – Главное управление) издано распоряжение от 21.10.2020 №52 «О вынесении решения об отнесении объектов защиты к категориям чрезвычайно высокого, высокого, значительного, среднего, умеренного и низкого риска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оизведено присвоение категорий риска объектов защиты, закрепленные за отделением надзорной деятельности и профилактической работы по Яльчикскому району. </w:t>
      </w:r>
    </w:p>
    <w:p>
      <w:pPr>
        <w:pStyle w:val="Normal"/>
        <w:spacing w:lineRule="auto" w:line="240" w:before="0" w:after="0"/>
        <w:ind w:right="21"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 чрезвычайно высокой категории риска отнесено – 2 объекта защиты, к категории высокого риска - 13 объектов защиты, к значительному риску – 97 объектов защиты, к средней категории – 92 объекта защиты, к умеренной категории – 88 объектов защиты, к низкой категории – 138 объектов защиты, расположенных на территории Яльчикского района Чувашской Республики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1615103199"/>
      <w:bookmarkStart w:id="1" w:name="_1615103108"/>
      <w:bookmarkStart w:id="2" w:name="_1615103066"/>
      <w:bookmarkStart w:id="3" w:name="_1615102885"/>
      <w:bookmarkStart w:id="4" w:name="_1615102876"/>
      <w:bookmarkStart w:id="5" w:name="_1615102859"/>
      <w:bookmarkStart w:id="6" w:name="_161510258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  <w:lang w:val="en-US" w:eastAsia="en-US"/>
        </w:rPr>
        <w:object w:dxaOrig="102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2pt;height:165.7pt" filled="f" o:ole="">
            <v:imagedata r:id="rId4" o:title=""/>
          </v:shape>
          <o:OLEObject Type="Embed" ProgID="Excel.Sheet.12" ShapeID="ole_rId3" DrawAspect="Content" ObjectID="_1189524738" r:id="rId3"/>
        </w:object>
      </w: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и осуществления государственного надзора в области гражданской обороны отделением надзорной деятельности и профилактической работы по Яльчикскому району согласно постановлению Правительства Российской Федерации от 25.06.2021 № 1007 «Об утверждении Положения о государственном надзоре в области гражданской обороны» взято на учет 2 объекта надзора, в том числе: высокой категории риска - 0, значительной - 0, средней – 1, низкой –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Яльчикского района объектов надзора в области защиты населения и территорий от чрезвычайных ситуаций природного и техногенного характера не име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1" w:hanging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Соблюдение законности при проведении проверок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 2 полугодие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де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надзорной деятельности и профилактической работы по Яльчик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ланировано и проведено 27 плановых проверок в области пожарной безопасности (АППГ – 8, увеличение в 3,4 раза). 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проверок выполнен на 100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ывая численность государственных инспекторов по пожарному надзору в районе, за 2 полугодие 2021 года проведено в среднем на одного инспектора по 12,5 плановых проверок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ых плановых проверок руководителям организаций и индивидуальным предпринимателям вручено для исполнения 13 предписаний об устранении нарушений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, за анализируемой период, предложено к устранению 51 нарушение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соотношения проведенных плановых мероприятий по надзору к количеству врученных предписаний, в среднем по району нарушения требований пожарной безопасности выявляются на 50% объектов, следовательно, лишь 50% объектов соответствуют требованиям пожарной безопасности, что свидетельствует о недостаточном уровне их противопожар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надзорной деятельности и профилактической работы по Яльчик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 полугодие 2021 года проведено 33 внеплановых проверок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ых внеплановых проверок руководителям организаций и индивидуальным предпринимателям вручено для исполнения 3 предписания об устранении нарушений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, за анализируемой период, предложено к устранению 13 нарушений требований пожарной безопас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Анализ проверок в области пожарной безопасности за последние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_1624178232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2pt;height:180.8pt" filled="f" o:ole="">
            <v:imagedata r:id="rId6" o:title=""/>
          </v:shape>
          <o:OLEObject Type="Embed" ProgID="Excel.Sheet.12" ShapeID="ole_rId5" DrawAspect="Content" ObjectID="_743812410" r:id="rId5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верок направлено 30 информаций о неудовлетворительном противопожарном состоянии объектов в органы власти и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Анализ количества направленных информаций на одно выданное предписание показывает, что в среднем на 1 одно выданное предписание направлено 2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странено ранее выявленных нарушений требований пожарной безопасности - 63, процент выполнения предписаний составляет 98 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ением надзорной деятельности и профилактической работы по Яльчикскому району за 2 полугодие 2021 года в области гражданской обороны проведены 2 внеплановые проверки, по проверке исполнения ранее выданных предписаний. По результатам проверок выявлено 2 нарушения. Юридическим лицам вручено 2 предписания об устранении нарушений. Процент исполнения предписаний составил- 0 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Анализ проверок в области гражданской обороны за последние 5 лет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8" w:name="_1615106987"/>
      <w:bookmarkEnd w:id="8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2pt;height:165.7pt" filled="f" o:ole="">
            <v:imagedata r:id="rId8" o:title=""/>
          </v:shape>
          <o:OLEObject Type="Embed" ProgID="Excel.Sheet.12" ShapeID="ole_rId7" DrawAspect="Content" ObjectID="_1301809872" r:id="rId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 полугодие 2021 года отделением надзорной деятельности и профилактической работы по Яльчикскому району мероприятия по надзору в области защиты населения и территорий от чрезвычайных ситуаций природного и техногенного характера не про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ведения электронных контрольно-наблюдательных дел и занесения информации в программное обеспечение «СПО ИАП» сотрудниками отделения показал, что внесено 60 информации по результатам проведенных проверок, что составляет 100% от общего количества проведенн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м надзорной деятельности и профилактической работы организована работа по информационному наполнению ФГИС «ЕРП». Нарушений сроков внесения информации по проверкам не допу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 полугодие 2021 года проверок, отмененных судами и вышестоящими государственными инспекторами, не зарегистрировано, как и представлений прокуратуры об устранении нарушений, связанных с осуществлением государственного пожарного 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-правовая деятельность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 2 полугодие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ыми инспекторами по пожарному надзору возбуждено 24 административных дел за нарушения требований пожарной безопасности (АППГ – 22), из них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граждан - 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ППГ – 15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должностных лиц - 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ППГ – 5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индивидуальных предпринимателей - 0 (АППГ – 1)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юридических лиц- 2 (АППГ – 1);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буждено административных дел органами прокуратуры – 9 (АППГ – 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рассмотренных административных 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9" w:name="_1624195150"/>
      <w:bookmarkStart w:id="10" w:name="_1624195128"/>
      <w:bookmarkStart w:id="11" w:name="_1624195114"/>
      <w:bookmarkStart w:id="12" w:name="_1624194700"/>
      <w:bookmarkStart w:id="13" w:name="_1615108871"/>
      <w:bookmarkStart w:id="14" w:name="_1615108864"/>
      <w:bookmarkStart w:id="15" w:name="_1615108591"/>
      <w:bookmarkStart w:id="16" w:name="_1615108581"/>
      <w:bookmarkStart w:id="17" w:name="_160956486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2pt;height:165.7pt" filled="f" o:ole="">
            <v:imagedata r:id="rId10" o:title=""/>
          </v:shape>
          <o:OLEObject Type="Embed" ProgID="Excel.Sheet.12" ShapeID="ole_rId9" DrawAspect="Content" ObjectID="_67523720" r:id="rId9"/>
        </w:object>
      </w:r>
    </w:p>
    <w:p>
      <w:pPr>
        <w:pStyle w:val="Normal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2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рассмотренных административных дел по категор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1624195231"/>
      <w:bookmarkStart w:id="19" w:name="_1615115879"/>
      <w:bookmarkStart w:id="20" w:name="_1615115791"/>
      <w:bookmarkStart w:id="21" w:name="_1615115763"/>
      <w:bookmarkStart w:id="22" w:name="_1615113455"/>
      <w:bookmarkStart w:id="23" w:name="_1615113365"/>
      <w:bookmarkStart w:id="24" w:name="_1615108464"/>
      <w:bookmarkStart w:id="25" w:name="_1609564890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pt;height:165.75pt" filled="f" o:ole="">
            <v:imagedata r:id="rId12" o:title=""/>
          </v:shape>
          <o:OLEObject Type="Embed" ProgID="Excel.Sheet.12" ShapeID="ole_rId11" DrawAspect="Content" ObjectID="_2063411132" r:id="rId11"/>
        </w:object>
      </w:r>
    </w:p>
    <w:p>
      <w:pPr>
        <w:pStyle w:val="Normal"/>
        <w:spacing w:lineRule="auto" w:line="240" w:before="0" w:after="0"/>
        <w:ind w:firstLine="62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административных дел вынесено 30 постановлений о назначении административных наказаний, из них 18 в виде предупреждения (67 % от общего количества), 12 в виде штрафа на общую сумму 32000 рублей.</w:t>
      </w:r>
    </w:p>
    <w:p>
      <w:pPr>
        <w:pStyle w:val="Normal"/>
        <w:spacing w:lineRule="auto" w:line="240" w:before="0" w:after="0"/>
        <w:ind w:firstLine="62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носительные показатели на одного сотрудника составляют 15 </w:t>
      </w:r>
      <w:r>
        <w:rPr>
          <w:rFonts w:cs="Times New Roman" w:ascii="Times New Roman" w:hAnsi="Times New Roman"/>
          <w:sz w:val="26"/>
          <w:szCs w:val="26"/>
        </w:rPr>
        <w:t xml:space="preserve"> рассмотренных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ля предупреждений от общего количества вынесенных административных наказаний, %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bookmarkStart w:id="26" w:name="_1615116146"/>
      <w:bookmarkStart w:id="27" w:name="_1615116065"/>
      <w:bookmarkStart w:id="28" w:name="_1615116036"/>
      <w:bookmarkStart w:id="29" w:name="_1615116016"/>
      <w:bookmarkStart w:id="30" w:name="_1615116004"/>
      <w:bookmarkStart w:id="31" w:name="_1615115898"/>
      <w:bookmarkStart w:id="32" w:name="_1615115175"/>
      <w:bookmarkStart w:id="33" w:name="_1615115142"/>
      <w:bookmarkStart w:id="34" w:name="_1615115048"/>
      <w:bookmarkStart w:id="35" w:name="_1615114925"/>
      <w:bookmarkStart w:id="36" w:name="_160956362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2pt;height:165.7pt" filled="f" o:ole="">
            <v:imagedata r:id="rId14" o:title=""/>
          </v:shape>
          <o:OLEObject Type="Embed" ProgID="Excel.Sheet.12" ShapeID="ole_rId13" DrawAspect="Content" ObjectID="_1847924794" r:id="rId1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зыскано 10 штрафов, на сумму 28000 рублей, что составляет 91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странения причин и условий, способствовавших совершению административного правонарушения в адрес руководителей организаций направлено 21 представление в порядке ст. 29.13 КоАП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личество отмененных постановлений вышестоящими государственными инспекторами – 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2 полугодие 2021 года в суды направлено 3 материала, судом прекращено 1  административ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техн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вершенствования работы по рассмотрению, подготовке заключений и согласованию в части соблюдения требований пожарной безопасности градостроительной и проектно-сметной документации на объекты, для которых отсутствуют требования пожарной безопасности в Главном управлении МЧС России по Чувашской Республике – Чувашии издан приказ от 16 марта 2018 года №108 «Об утверждении состава нормативно – технического совета Главного управления МЧС России по Чувашской Республике-Чуваш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ятельность нормативно-технического Совета Главного управления МЧС России по Чувашской Республике-Чувашии ведется в строгом соответствии с требованиями «Административного регламента МЧС России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, утвержденного приказом МЧС России от 28 ноября 2011 года № 7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жалоб на реш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я (бездействие) должностных лиц органов ГП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полугодие 2021 года обращений (жалоб и заявлений) в отделение надзорной деятельности и профилактической работы по Яльчикскому району поступил 3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й - жалоб на действия должностных лиц, осуществляющих государственный надзор за 2 полугодие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1 года, так же не поступа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уратурой Яльчикского района представления об устранении нарушений законодательства Российской Федерации в адрес Главного управления МЧС России по Чувашской Республики – Чувашии, не внос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оверках, осуществляемых непосредственно органами прокуратуры в качестве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отделения надзорной деятельности и профилактической работы по Яльчикскому району в 4 случаях привлекались в качестве специалистов в проверках, проведенными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ларирование и внедрение независимой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пожарного риска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риказа МЧС России от 16.03.2020 №171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» в отделении надзорной деятельности и профилактической работы по Яльчикскому району организована работа по регистрации деклараций пожарной безопасности.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делении надзорной деятельности и профилактической работы по Яльчикскому району ведется журнал учета деклараций. За 2 полугодие 2021 года деклараций не зарегистриров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ается проведение разъяснительных мероприятий в средствах массовой информации, с заинтересованными органами исполнительной власти, организациями и гражданами, направленных на повышение их информированности о требованиях нормативных правовых актов и нормативных документов, регламентирующих заполнение и представление в установленном порядке декларац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0-2021 года жалоб на действия должностных лиц отделения надзорной деятельности и профилактической работы по Яльчикскому району, при осуществлении приема и регистрации деклараций пожарной безопасности в Главное управление МЧС России по Чувашской Республике-Чувашии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делении надзорной деятельности и профилактической работы по Яльчикскому району организована работа по приему и регистрации уведомлений о начале осуществления отдельных видов предпринимательской деятельности по производству пожарно-технической продукции, в соответствии с указанием ДНД МЧС России от 15.04.2013 №19-2-13-1577 по порядку применения постановления Правительства Российской Федерации от 16.07.2009 №584 «Об уведомительном порядке начала осуществления отдельных видов предпринимательской деятельности». Вместе с тем, заявления от юридических лиц и индивидуальных предпринимателей о начале предпринимательской деятельности по производству пожарно-технической продукции не поступали.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а работа по контролю (надзору) за продукцией (сопроводительной, технической документацией), которой нормативными правовыми актами Таможенного союза и нормативными правовыми актами Российской Федерации установлены обязательные требования.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заимодействии с органами власти, бизнес-сообществами, общественными организациями и омбудсменом проводится работа по снижению административной нагрузки в отношении предпринимательства, в том числе путем внедрения оценки рисков. Данная работа проводится с 2012 год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полугодие 2021 года независимая оценка пожарного риска на объектах защиты не проводилас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активизации работы по внедрению системы независимой оценки пожарного риска проводятся следующие мероприят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интернет-сайте администрации Яльчикского района размещается информация о независимой оценке пожарного риска, нормативных правовых актах и нормативных документах, регламентирующих порядок проведения НОР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совещаний с бизнес-сообществом, в рамках снятия административных барьеров при исполнении контрольно-надзорных функций, освещаются вопросы применения системы НОР при проведении мероприятий по контролю (надзору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мероприятий по контролю (надзору) с руководителями предприятий (организаций) проводятся консультации о применении системы НО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независимой оценки пожарного риска используются при организации проведения проверок согласно требованиям «Административного регламента МЧС России исполнения государственной функции по надзору за выполнением требований пожарной безопасност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оведении предварительного ра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актам пож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 полугодие 2021 года обстановка с пожарами на территории Яльчикского района Чувашской Республик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о 21 пожар (в 2020 г. – 2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жарах погибших не зарегистрировано (в 2020 г. –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ли травмы различной степени тяжести - 0 (в 2020 г.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й материальный ущерб составил 755 тыс. руб. (в 2020 г. – 565 тыс. руб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ожаров и их последствий в Яльчик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.85pt;margin-top:2.7pt;width:451.9pt;height:149.1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752020689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7" w:name="_1577361578"/>
      <w:bookmarkEnd w:id="37"/>
      <w:r>
        <w:rPr>
          <w:rFonts w:cs="Times New Roman" w:ascii="Times New Roman" w:hAnsi="Times New Roman"/>
          <w:b/>
          <w:sz w:val="26"/>
          <w:szCs w:val="26"/>
        </w:rPr>
        <w:t>Распределение количества пожаров по месяцам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bookmarkStart w:id="38" w:name="_1624196940"/>
      <w:bookmarkStart w:id="39" w:name="_1624196649"/>
      <w:bookmarkStart w:id="40" w:name="_1615117669"/>
      <w:bookmarkStart w:id="41" w:name="_1615110244"/>
      <w:bookmarkStart w:id="42" w:name="_1615110231"/>
      <w:bookmarkStart w:id="43" w:name="_1615109937"/>
      <w:bookmarkStart w:id="44" w:name="_1577361211"/>
      <w:bookmarkEnd w:id="38"/>
      <w:bookmarkEnd w:id="39"/>
      <w:bookmarkEnd w:id="40"/>
      <w:bookmarkEnd w:id="41"/>
      <w:bookmarkEnd w:id="42"/>
      <w:bookmarkEnd w:id="43"/>
      <w:bookmarkEnd w:id="44"/>
      <w:r>
        <w:rPr>
          <w:i/>
          <w:sz w:val="26"/>
          <w:szCs w:val="26"/>
        </w:rPr>
        <w:object w:dxaOrig="896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9.7pt;height:230.7pt" filled="f" o:ole="">
            <v:imagedata r:id="rId18" o:title=""/>
          </v:shape>
          <o:OLEObject Type="Embed" ProgID="Excel.Sheet.12" ShapeID="ole_rId17" DrawAspect="Content" ObjectID="_1319857986" r:id="rId1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количества погибших по месяцам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6"/>
          <w:szCs w:val="26"/>
        </w:rPr>
      </w:pPr>
      <w:bookmarkStart w:id="45" w:name="_1624197383"/>
      <w:bookmarkStart w:id="46" w:name="_1624197125"/>
      <w:bookmarkStart w:id="47" w:name="_1615117685"/>
      <w:bookmarkStart w:id="48" w:name="_1615110579"/>
      <w:bookmarkEnd w:id="45"/>
      <w:bookmarkEnd w:id="46"/>
      <w:bookmarkEnd w:id="47"/>
      <w:bookmarkEnd w:id="48"/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object w:dxaOrig="1024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95pt;height:192.15pt" filled="f" o:ole="">
            <v:imagedata r:id="rId20" o:title=""/>
          </v:shape>
          <o:OLEObject Type="Embed" ProgID="Excel.Sheet.12" ShapeID="ole_rId19" DrawAspect="Content" ObjectID="_1780263268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пожаров по сельским посе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object w:dxaOrig="8415" w:dyaOrig="4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9pt;height:202.65pt" filled="f" o:ole="">
            <v:imagedata r:id="rId22" o:title=""/>
          </v:shape>
          <o:OLEObject Type="Embed" ProgID="" ShapeID="ole_rId21" DrawAspect="Content" ObjectID="_1844151375" r:id="rId21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2021 года неблагоприятная обстановка с пожарами сложилась на территориях Большеяльчи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личество погибших при пожарах за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object w:dxaOrig="9510" w:dyaOrig="4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5.8pt;height:225.15pt" filled="f" o:ole="">
            <v:imagedata r:id="rId24" o:title=""/>
          </v:shape>
          <o:OLEObject Type="Embed" ProgID="" ShapeID="ole_rId23" DrawAspect="Content" ObjectID="_534748845" r:id="rId2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объекты пожаров за 2020/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6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1"/>
        <w:gridCol w:w="1033"/>
        <w:gridCol w:w="1031"/>
        <w:gridCol w:w="1217"/>
      </w:tblGrid>
      <w:tr>
        <w:trPr>
          <w:trHeight w:val="36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возникнов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Здания жилого назначения и надворные построй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25</w:t>
            </w:r>
          </w:p>
        </w:tc>
      </w:tr>
      <w:tr>
        <w:trPr>
          <w:trHeight w:val="16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Производственные зд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Объекты сельхозпредпри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50</w:t>
            </w:r>
          </w:p>
        </w:tc>
      </w:tr>
      <w:tr>
        <w:trPr>
          <w:trHeight w:val="16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Объекты торгов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Транспор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Иные объек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Мусор,  сухая трава, стерня и пожнивные остатки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на территории домовла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на территории пред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-66.6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на открытой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+100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на поле сельскохозяйственного на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+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количество пожаров произошло на открытой территории, в результате сжигания сухой травы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чины пожаров за 2020/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3"/>
        <w:gridCol w:w="1650"/>
        <w:gridCol w:w="1488"/>
        <w:gridCol w:w="1297"/>
      </w:tblGrid>
      <w:tr>
        <w:trPr>
          <w:trHeight w:val="5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чины пожа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+ 50</w:t>
            </w:r>
          </w:p>
        </w:tc>
      </w:tr>
      <w:tr>
        <w:trPr>
          <w:trHeight w:val="49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эксплуатации бытовых электропри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100</w:t>
            </w:r>
          </w:p>
        </w:tc>
      </w:tr>
      <w:tr>
        <w:trPr>
          <w:trHeight w:val="49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еосторожное обращение с огн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-36</w:t>
            </w:r>
          </w:p>
        </w:tc>
      </w:tr>
      <w:tr>
        <w:trPr>
          <w:trHeight w:val="51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5 раз</w:t>
            </w:r>
          </w:p>
        </w:tc>
      </w:tr>
      <w:tr>
        <w:trPr>
          <w:trHeight w:val="30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Детская шалость с огн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6"/>
                <w:szCs w:val="26"/>
              </w:rPr>
              <w:t>+100</w:t>
            </w:r>
          </w:p>
        </w:tc>
      </w:tr>
      <w:tr>
        <w:trPr>
          <w:trHeight w:val="30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b/>
                <w:b/>
                <w:bCs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еисправность транспортного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-33</w:t>
            </w:r>
          </w:p>
        </w:tc>
      </w:tr>
      <w:tr>
        <w:trPr>
          <w:trHeight w:val="30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/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b/>
                <w:b/>
                <w:bCs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Подж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основных показателей пожаров по дням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bookmarkStart w:id="49" w:name="_1624199085"/>
      <w:bookmarkStart w:id="50" w:name="_1624198822"/>
      <w:bookmarkStart w:id="51" w:name="_1615118450"/>
      <w:bookmarkStart w:id="52" w:name="_1615118439"/>
      <w:bookmarkStart w:id="53" w:name="_1577364435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6.55pt;height:180.8pt" filled="f" o:ole="">
            <v:imagedata r:id="rId26" o:title=""/>
          </v:shape>
          <o:OLEObject Type="Embed" ProgID="Excel.Sheet.12" ShapeID="ole_rId25" DrawAspect="Content" ObjectID="_1652295746" r:id="rId25"/>
        </w:objec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2 полугодие 2021 года должностными лицами отделения надзорной деятельности и профилактической работы по Яльчикскому району зарегистрировано 58 сообщений (заявлений) о пожарах и иных происшествиях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сообщений о пожарах и иных происшествиях приняты следующие реш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соединено к ранее зарегистрированному сообщению – 7;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списании материалов проверки сообщений об иных происшествиях в накопительное дело – 34;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перерегистрации сообщения в книгу регистрации сообщений о преступлении – 12;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ередано по подведомственности или территориальности – 1; 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возбуждении административного дела – 4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2 полугодие 20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 отделением надзорной деятельности и профилактической работы по Яльчикскому району рассмотрено 12 сообщений о преступлениях, связанных с пожарам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4" w:name="_1577365178"/>
      <w:bookmarkEnd w:id="5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44 и 145 УПК РФ все сообщения (заявления) о преступлениях, связанных с пожарами, поступившие в отделение рассмотрены и по ним приняты законные решения. В срок до 3 суток рассмотрено 8 сообщения о преступлениях, в срок до 10 суток рассмотрено 3 сообщение о преступлении, в срок до 30 суток рассмотрено 1 сообщение о преступлени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общений о преступлени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о ст. 24 УПК РФ принято решений об отказе в возбуждении уголовного дела – 12 и возбуж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дел по ст.20.4 КоАП РФ – 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. 3 ст. 157 УПК РФ в отделение отде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ручения о производстве неотложных следственных действий из других правоохранительных органов не поступал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ы внутренних дел поручения для проведения оперативно-розыскных мероприятий по установлению виновных лиц не направля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сезонных профилактически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Новый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вогодние мероприятия 2021-2022 года с массовым пребыванием детей на территории Яльчикского района не проводи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указаниями МЧС России и Главного управления на объектах указанной категор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 25.12.202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лагалось осуществить комплекс профилактических мероприятий (профилактические проверки, практические тренировки по эвакуации людей в случае возникновения пожара, инструктажи с обслуживающим персоналом по вопросам обеспечения пожарной безопасности, консультации ответственных должностных лиц по вопросам реализации установленных требований пожарной безопасности и т.п.).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ы обеспечения пожарной безопасности в период проведения новогодних мероприятий рассмотрены на районной КЧС и ОПБ  23.12.2021 (протокол №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Яльчикского района мест реализации пиротехнической продукци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местно с сотрудниками полиции проводились рейды на территории населенных пунктов, направленных на профилактику нарушений требований пожарной безопасности, в том числе пресечения фактов несанкционированной продажи пиротехники на «открытом» воздух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района специальных площадок в местах массового скопления людей, предназначенные для запусков фейерверков (салютов) не оборуд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района в Рождественских мероприятиях 2022 года задействовалось 4 культовых сооружения. С настоятелями церквей проведены инструктажи по соблюдению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требованиях пожарной безопасности при проведении мероприятий на объектах с массовым пребыванием людей в районной газете опубликована статья, на интернет сайте администрации Яльчикского района опубликовано 3 информационных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Побед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пожарной безопасности при проведении праздничных мероприятий, посвященных Дню Победы в Великой Отечественной войне 1941-1945 годов, отделением надзорной деятельности и профилактической работы по Яльчикскому району организован и проведен комплекс профилактических мероприятий на задействован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е мероприятия с массовым пребыванием людей  не проводи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ведения праздничных мероприятий было организовано дежурство сотрудников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Яльчикского района 9 мая 2021 года запуск салютов не проводил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Отдых»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ерритории Яльчикского района в </w:t>
      </w:r>
      <w:r>
        <w:rPr>
          <w:rFonts w:cs="Times New Roman" w:ascii="Times New Roman" w:hAnsi="Times New Roman"/>
          <w:sz w:val="26"/>
          <w:szCs w:val="26"/>
        </w:rPr>
        <w:t>2022 году отделением надзорной деятельности и профилактической работы по Яльчикскому району взято на учёт 11 объектов, организующих детский оздоровительный отд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целях обеспечения пожарной безопасности объектов отдыха детей (детских лагерей на базе общеобразовательных школ) в 2021 году отделением надзорной деятельности и профилактической работы по Яльчикскому району были проведены профилактические проверки объектов защиты, противопожарные инструктаж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се объекты, предназначенные для пребывания детей, обеспечены выводом сигнала о срабатывании автоматической пожарной сигнализации на пульт подразделения пожарной охраны, без участия персонала (за исключением палаточного лагер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противопожарных мероприятий в детских оздоровительных лагерях в 2021 году было выделено 53,1 тыс. руб. денеж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Лето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готовки к пожароопасному периоду 2021 года приняты необходимые нормативно-правовые акты, утверждающие перечни объектов, подверженных угрозе природных пожаров, а также определяющие комплекс организационно-практических мероприятий (постановление Кабинета Министров Чувашской Республики от 14.04.2021г. №126, которым определено начало пожароопасного сезона 2020 года – 25 апреля 2021 год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Яльчикского района населённых пунктов, подверженных угрозе природных пожаров не име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работа по установлению собственников земель (различной категории), прилегающих к лесам. Всего взято на учет 86 участков, из них 82 участка - земли населенных пунктов, 4 - земли сельхозназнач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одготовки к пожароопасному периоду 2021 года рассмотрены на заседании КЧС и ОПБ Яльчикского района (протокол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органами местного самоуправления был установлен контроль за соблюдением установленного Правилами противопожарного режима в Российской Федерации запрета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и в местах массового отдыха населения. Проведение сходов по разъяснению Правил пожарной безопасности в лесах и соблюдению установленного Правилами противопожарного режима в Российской Федерации запрета на выжигание сухой травянистой растительности осуществлялось с участием территориальных органов МВД России, общественных организаций и доброволь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о организовано проведение профилактических мероприятий в населённых пунктах, граничащих с лесными участками, в ходе которых проводились встречи с населением по разъяснению требований Правил противопожарного режима в Российской Федер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жароопасном сезоне 2021 года на территории района функционировала межведомственная оперативная группа. Данной группой проведено 14 патрулирований, в ходе которых мерам пожарной безопасности обучено 149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сечения правонарушений, связанных с очисткой территории, прилегающей к населенным пунктам, от сухой травянистой растительности, мусора и других горючих материалов, проведено 3 плановых рейдовых осмотра. По итогам мероприятий в адрес органов местного самоуправления направлено 1 предостережение о недопустимости нарушения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х пожаров на территории района не зарегистриров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ерация «Водоисточ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Яльчикского района имеется 254 источника противопожарного водоснабжения, из них 37 пожарных гидрантов, 68 естественных водоемов, 91 подземных резервуаров и 5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м надзорной деятельности и профилактической работы по Яльчикскому  району совместно с ПЧ – 44 КУ «ЧРПС» МЧС Чувашии, руководителями предприятий, главами сельских поселений в целях подготовки источников противопожарного водоснабжения к эксплуатации в осенне-зимний период с 19 апреля по 25 мая 2021 года проведена проверка технического состояния пожарных гидрантов, водоемов, пирсов и водонапорных башен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проверки составлены суточные акты, проведена корректировка планшетов водоисточников противопожарного водоснабжения, оформлены журналы проверки источников противопожарного вод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рес главы администрации Яльчикского района, прокуратуры Яльчикского района, глав сельских поселений и организаций, на территории которых находятся источники противопожарного водоснабжения, направлены информационные письма о состоянии источников противопожарного водоснабжения и выявленных 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о содержании источников противопожарного водоснабжения рассмотрен на заседании комиссии по ЧС и ОПБ Яльчикского района и на расширенном совещании при главе администрации Яльчи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тернет сайте администрации Яльчикского района размещена информация о проведе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Особый противопожарный режи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14.04.2021 №127 на территории Чувашской Республики с 25 апреля 2021 года установлен особый противопожарный режим, которым установлены дополнительные требования пожар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ми мероприятиями за 2 полугодие 2021 года было охвачено 1694  частных и 26 многоквартирных жилых домов, из них 183 мест проживания многодетных семей, 160 мест проживания одиноких престарелых граждан, 46 мест проживания неблагополучных семе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а совместная работа с органами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34 собраний граждан в сельских поселениях, с охватом 925 человек, по месту жительства проинструктировано 3298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на работа со средствами массовой информации по противопожарной пропаган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ствах массовой информации было размещено 26 профилактических материалов: 7 статей в районной газете, 19 на интернет-сайте администрации. Распространено 1950 памяток (листовок) о мерах пожар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обстановки с пожарами находился на постоянном контр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ротивопожарного состояния населенных пунктов рассмотрены на заседаниях КЧС и ОПБ Яльчикского райо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16 информаций о складывающейся обстановке с пожарами с предложениями о выполнении мер пожарной безопасности в адрес органов местного самоуправления. Организовано обучение населения мерам пожарной безопасности и информирование населения о правилах и мерах пожарной безопасности в рамках проведения Единого информационного дня в Чувашской Республике, проводимого в 3-ю среду каждого месяца под патронажем Кабинета Министров Чувашской Республики. За 1 полугодие 2021 года в рамках Единых информационных дней проведено 6 Дней профилактики пожаров, с рассмотрением вопросов пожарной безопасности.</w:t>
      </w:r>
    </w:p>
    <w:p>
      <w:pPr>
        <w:pStyle w:val="Normal"/>
        <w:shd w:fill="FFFFFF" w:val="clear"/>
        <w:spacing w:before="0" w:after="0"/>
        <w:ind w:left="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емка образовательных организаций к 2021-2022 учебному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езонная профилактическая операция «Школ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ением надзорной деятельности и профилактической работы по Яльчикскому району взято на учет 17 образовательных организаций </w:t>
      </w:r>
      <w:r>
        <w:rPr>
          <w:rFonts w:cs="Times New Roman" w:ascii="Times New Roman" w:hAnsi="Times New Roman"/>
          <w:i/>
          <w:sz w:val="26"/>
          <w:szCs w:val="26"/>
        </w:rPr>
        <w:t>(11 общеобразовательных организаций (школ), 3 организаций для детей дошкольного возраста и 4 организации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бразовательные организации приняты к началу нового учебного 2021-2021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1 год отделением надзорной деятельности и профилактической работы по Яльчикскому району проведено 21 мероприятий по надзору </w:t>
      </w:r>
      <w:r>
        <w:rPr>
          <w:rFonts w:cs="Times New Roman" w:ascii="Times New Roman" w:hAnsi="Times New Roman"/>
          <w:i/>
          <w:sz w:val="26"/>
          <w:szCs w:val="26"/>
        </w:rPr>
        <w:t>(плановых – 16, внеплановых – 5),</w:t>
      </w:r>
      <w:r>
        <w:rPr>
          <w:rFonts w:cs="Times New Roman" w:ascii="Times New Roman" w:hAnsi="Times New Roman"/>
          <w:sz w:val="26"/>
          <w:szCs w:val="26"/>
        </w:rPr>
        <w:t xml:space="preserve"> в ходе которых выявлено 21 нарушений требований пожарной безопасности. Выдано 7 предписания об устранении нарушений. К административной ответственности привлечено 9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ов на указанной категории объектов за 2020 год не допущ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е пожарной безопасности объектов социальной защиты населения, здравоохранения и образования с круглосуточным пребыванием лю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Яльчикского района расположено 3 объекта социальной защиты населения, здравоохранения и образования с круглосуточным пребыванием людей, из них: учреждения социальной защиты населения - 2 объектов, здравоохранения - 1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 полугодие 2021 года отделением надзорной деятельности и профилактической работы по Яльчикскому району проверки не проводились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отделения привлекались в качестве специалиста к проверкам совместно с прокуратуро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отделением надзорной деятельности и профилактической работы по Яльчикскому району и органами местного самоуправления проводится комплекс профилактических мероприятий на объектах здравоохранения, образования и социальной защиты с круглосуточн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за 2 полугодие 2021 года в ходе данной работы провед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практические тренировки с персоналом по отработке планов эвакуации и решению пожарно-тактических задач по отработке действий личного состава на объектах и инструктажей о мерах пожарной безопасности с подопечными и персоналом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ъектах данной категории пожаров не допущ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Стандарта комплексной профилактики нарушений обязательных требований на территории Чувашской Республики проведена работа по разработке и утверждению Программы профилактики нарушений обязательных требований на 2021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ки нарушений обязательных требований представляет собой увязанный по целям, задачам, ресурсам и срокам проведения комплекс профилактических мероприятий, обеспечивающих эффективное решение проблем, препятствующих соблюдению организациями и гражданами обязательных требований и направленных на выявление и устранение причин и услови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собствующих нарушению обязательных требований, а также на оказание воспитательного воздействия на лиц в целях недопущения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едметом Программы является преобразование выявляемых или прогнозируемых рисков нарушения обязательных требований в содержательные (комплексные) проблемы и далее в набор задач, которые оформляются в плановую форму организац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ный проект Программы включает в себя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нализ обстановки с пожарами, чрезвычайными ситуациями, происшествиями на водных объектах, а также нарушения условий жизнедеятельности граждан (населения), способствовавших наступлению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основные цели и задачи проведения профилактической работы органа надзорной деятельности в целом с указанием сроков и этапов ее реализации, в том числе целевые индикаторы и показатели качества и результа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еречень программных мероприятий по проведению профилактической работы, и график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пределение ресурсного обеспеч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механиз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профилакти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иоритетного проект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«Совершенствование функции государственного надзора МЧС России в рамках реализации приоритетной программы «Реформа контрольной и надзорной деятельно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количества смертельных случаев, числа пострадавших и травмированных по контролируемым видам рисков (при чрезвычайных ситуациях, пожарах, при происшествиях на водных объектах) не менее чем на 30% от уровня 2015 года к концу 2025 года);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уровня материального ущерба по контролируемым видам рисков (при чрезвычайных ситуациях, пожарах, при происшествиях на водных объектах) не менее чем на 30% от уровня 2015 года к концу 2025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увеличение доли профилактических мероприятий в общем объёме контрольно-надзорной деятельности МЧС России на 70% по сравнению с 2016 годом к концу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по достижению ее целей, направленные на снижение деструктивных последствий нарушения обязательных требов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по профилактике нарушений обязательных требований в области защиты населения и территорий от чрезвычайных ситуаций всех уровней власти и организаций, а также всех элементов системы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отовности единой государственной системы предупреждения и ликвидации чрезвычайных ситуаций к выполн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отовно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эффективности контроля за соблюдением обязательных требований на подконтрольных объектах с учетом внедрения риск-ориентированного подхода в деятельность органов надзорной деятельности МЧС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рисков в жилом секторе, их структур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ханизмов повышение уровня правовой грамотности и культуры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административных и финансовых издержек юридических лиц и индивидуальных предпринимателей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к добросовестному поведению организаций и граждан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ind w:left="1480"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026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7:00Z</dcterms:created>
  <dc:creator>УНД ОГПН Фомин Федор Петрович</dc:creator>
  <dc:description/>
  <cp:keywords/>
  <dc:language>en-US</dc:language>
  <cp:lastModifiedBy>Александр</cp:lastModifiedBy>
  <cp:lastPrinted>2020-07-13T12:45:00Z</cp:lastPrinted>
  <dcterms:modified xsi:type="dcterms:W3CDTF">2022-02-04T12:13:00Z</dcterms:modified>
  <cp:revision>42</cp:revision>
  <dc:subject/>
  <dc:title/>
</cp:coreProperties>
</file>