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ind w:left="10632" w:right="1245" w:hanging="0"/>
        <w:textAlignment w:val="auto"/>
        <w:rPr/>
      </w:pPr>
      <w:r>
        <w:rPr>
          <w:rFonts w:cs="Times New Roman" w:ascii="Times New Roman" w:hAnsi="Times New Roman"/>
          <w:caps/>
          <w:kern w:val="0"/>
          <w:sz w:val="26"/>
          <w:szCs w:val="24"/>
          <w:lang w:eastAsia="ru-RU"/>
        </w:rPr>
        <w:t>Утвержден</w:t>
      </w:r>
    </w:p>
    <w:p>
      <w:pPr>
        <w:pStyle w:val="Normal"/>
        <w:widowControl/>
        <w:tabs>
          <w:tab w:val="clear" w:pos="708"/>
          <w:tab w:val="left" w:pos="10915" w:leader="none"/>
        </w:tabs>
        <w:suppressAutoHyphens w:val="false"/>
        <w:autoSpaceDE w:val="false"/>
        <w:spacing w:lineRule="auto" w:line="240" w:before="0" w:after="0"/>
        <w:ind w:left="10632" w:hanging="0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 xml:space="preserve">распоряжением администрации Яльчикского района </w:t>
      </w:r>
    </w:p>
    <w:p>
      <w:pPr>
        <w:pStyle w:val="Normal"/>
        <w:widowControl/>
        <w:tabs>
          <w:tab w:val="clear" w:pos="708"/>
          <w:tab w:val="left" w:pos="10915" w:leader="none"/>
        </w:tabs>
        <w:suppressAutoHyphens w:val="false"/>
        <w:autoSpaceDE w:val="false"/>
        <w:spacing w:lineRule="auto" w:line="240" w:before="0" w:after="0"/>
        <w:ind w:left="10632" w:hanging="0"/>
        <w:textAlignment w:val="auto"/>
        <w:rPr/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>Чувашской Республики</w:t>
      </w:r>
    </w:p>
    <w:p>
      <w:pPr>
        <w:pStyle w:val="Normal"/>
        <w:widowControl/>
        <w:tabs>
          <w:tab w:val="clear" w:pos="708"/>
          <w:tab w:val="left" w:pos="10915" w:leader="none"/>
        </w:tabs>
        <w:suppressAutoHyphens w:val="false"/>
        <w:autoSpaceDE w:val="false"/>
        <w:spacing w:lineRule="auto" w:line="240" w:before="0" w:after="0"/>
        <w:ind w:left="10632" w:hanging="0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>от 29.12.2021 № 182-р</w:t>
      </w:r>
    </w:p>
    <w:p>
      <w:pPr>
        <w:pStyle w:val="Normal"/>
        <w:widowControl/>
        <w:tabs>
          <w:tab w:val="clear" w:pos="708"/>
          <w:tab w:val="left" w:pos="10915" w:leader="none"/>
        </w:tabs>
        <w:suppressAutoHyphens w:val="false"/>
        <w:autoSpaceDE w:val="false"/>
        <w:spacing w:lineRule="auto" w:line="240" w:before="0" w:after="0"/>
        <w:ind w:left="10632" w:hanging="0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suppressAutoHyphens w:val="false"/>
        <w:autoSpaceDE w:val="false"/>
        <w:spacing w:lineRule="auto" w:line="240" w:before="0" w:after="0"/>
        <w:ind w:left="10632" w:hanging="0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  <w:t>(приложение №2)</w:t>
      </w:r>
    </w:p>
    <w:p>
      <w:pPr>
        <w:pStyle w:val="Normal"/>
        <w:widowControl/>
        <w:tabs>
          <w:tab w:val="clear" w:pos="708"/>
          <w:tab w:val="left" w:pos="10915" w:leader="none"/>
        </w:tabs>
        <w:suppressAutoHyphens w:val="false"/>
        <w:autoSpaceDE w:val="false"/>
        <w:spacing w:lineRule="auto" w:line="240" w:before="0" w:after="0"/>
        <w:ind w:left="10632" w:hanging="0"/>
        <w:textAlignment w:val="auto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widowControl/>
        <w:suppressAutoHyphens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о содействию развитию конкуренции на товарных рынках Яльчикского района Чувашской Республики</w:t>
      </w:r>
    </w:p>
    <w:p>
      <w:pPr>
        <w:pStyle w:val="Normal"/>
        <w:widowControl/>
        <w:suppressAutoHyphens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tbl>
      <w:tblPr>
        <w:tblW w:w="156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3"/>
        <w:gridCol w:w="991"/>
        <w:gridCol w:w="1757"/>
        <w:gridCol w:w="1422"/>
        <w:gridCol w:w="725"/>
        <w:gridCol w:w="750"/>
        <w:gridCol w:w="720"/>
        <w:gridCol w:w="720"/>
        <w:gridCol w:w="690"/>
        <w:gridCol w:w="895"/>
        <w:gridCol w:w="1982"/>
        <w:gridCol w:w="127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п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рок испол-н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диница измере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Целевые значения показател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на 31 декабр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Ожидаемые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езульта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</w:rPr>
              <w:t>2021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</w:rPr>
              <w:t>(оценк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</w:rPr>
              <w:t>целевое значени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67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70"/>
        <w:gridCol w:w="26"/>
        <w:gridCol w:w="963"/>
        <w:gridCol w:w="26"/>
        <w:gridCol w:w="1733"/>
        <w:gridCol w:w="33"/>
        <w:gridCol w:w="1382"/>
        <w:gridCol w:w="6"/>
        <w:gridCol w:w="32"/>
        <w:gridCol w:w="689"/>
        <w:gridCol w:w="11"/>
        <w:gridCol w:w="20"/>
        <w:gridCol w:w="736"/>
        <w:gridCol w:w="10"/>
        <w:gridCol w:w="715"/>
        <w:gridCol w:w="10"/>
        <w:gridCol w:w="726"/>
        <w:gridCol w:w="690"/>
        <w:gridCol w:w="899"/>
        <w:gridCol w:w="1972"/>
        <w:gridCol w:w="10"/>
        <w:gridCol w:w="6"/>
        <w:gridCol w:w="1200"/>
        <w:gridCol w:w="27"/>
        <w:gridCol w:w="34"/>
        <w:gridCol w:w="10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</w:tr>
      <w:tr>
        <w:trPr/>
        <w:tc>
          <w:tcPr>
            <w:tcW w:w="156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1. Рынок услуг дошко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1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работка мероприятий по созданию новых мест (учету существующих) в организациях, предоставляющих услуги дошкольного образования, включая негосударственные организации, а также мест в группах кратковременного пребывания дет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</w:t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сширение возможностей частных дошкольных образовательных организаций для выхода на рынок услуг дошкольного образования или расширение сферы их деятельност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2. Рынок услуг обще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1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еспечение равных условий доступа частных общеобразовательных организаций к получению субсидий и грантов из республиканского бюджета Чувашской Республ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количество частных организац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дини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еспечение равного доступа к государственным ресурсам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3. Рынок услуг дополнительного образования детей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.1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личество частных организац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дини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увеличение количества детей, которым оказаны услуги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.2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ведение конференций, семинаров, мастер-классов по повышению качества образовательных услуг с участием  организаций частной формы собственности в сфере деятельности дополнительного образования дет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количество проведенных мероприят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дини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вышение уров</w:t>
              <w:softHyphen/>
              <w:t>ня информированности организаций и населен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.3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Повышение информированности организаций, осуществляющих обучение, о мерах государственной поддержки дополнительного образования детей по дополнительным общеобразовательным программам для детей и молодежи в возрасте от 5 до 18 лет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стоянн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удельный вес актуальной информ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вышение уров</w:t>
              <w:softHyphen/>
              <w:t>ня информированности организаций и населен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4. Рынок медицинских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1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витие конкуренции на рынке медицинских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ля медицинских организаций частной системы здравоохранения, участвующих в реализации территориальной программы обязательного медицинского страхова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вышение доступности для субъектов предпринимательской деятельности рынка медицинских усл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2.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едоставление услуги электронной записи при подаче заявления на получение лицензии на осуществление медицинской деятельности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ля  организаций частной формы собственности на рынках медицинских услу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нижение административных барьеров на получение лицензии на осуществление медицинской деятельности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ля субъектов малого и среднего предпринимательств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е менее 8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е менее 8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не менее 80,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е менее 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е менее 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56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5. Рынок услуг розничной торговли лекарственными препаратами, медицинскими издел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и сопутствующими товара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нформационная грамотность индивидуальных предпринимателей, осуществляющих деятельность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работка мероприятий, направленных на стимулирование развития розничной торговли лекарственными препаратами, медицинскими изделиями и сопутствующими товарами в отдаленных труднодоступных населенных пункта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витие розничной торговли лекарственными препаратами, медицинскими изделиями и сопутствующими товарами в отдаленных населенных пунктах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6. Рынок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keepNext w:val="true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.1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рганизация единой информационно-консульта</w:t>
              <w:softHyphen/>
              <w:t>ци</w:t>
              <w:softHyphen/>
              <w:t>онной системы, содержащей сведения об организациях (в том числе частных), оказывающих услуги психолого-педагоги</w:t>
              <w:softHyphen/>
              <w:t>ческого сопровождения детей с ограниченными возможностями здоровь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услуг психолого-пе</w:t>
              <w:softHyphen/>
              <w:t>дагогического сопровождения детей с ограниченными возможностями здоровь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цен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вышение до</w:t>
              <w:softHyphen/>
              <w:t>ступности информации об организациях в сфере услуг психолого-пе</w:t>
              <w:softHyphen/>
              <w:t>дагоги</w:t>
              <w:softHyphen/>
              <w:t>ческого сопровождения детей с ограниченными возможностями здоровь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9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9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7. Рынок социальных услуг</w:t>
            </w:r>
          </w:p>
          <w:p>
            <w:pPr>
              <w:pStyle w:val="Normal"/>
              <w:suppressAutoHyphens w:val="false"/>
              <w:spacing w:lineRule="auto" w:line="249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9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.1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ведение анализа целевого использования государственных и  муниципальных объектов недвижимого имущества в целях выявления неиспользуемого имущества и его передачи негосударственным (немуниципальным) организациям с применением механизмов государственно-частного партнерства и муниципально-частного партнерст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9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негосударственных организаций социального обслуживания, предоставляющих социальные услуги</w:t>
            </w:r>
          </w:p>
          <w:p>
            <w:pPr>
              <w:pStyle w:val="Normal"/>
              <w:suppressAutoHyphens w:val="false"/>
              <w:autoSpaceDE w:val="false"/>
              <w:spacing w:lineRule="auto" w:line="249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9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9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9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9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9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9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оздание условий для привлечения негосударственных организаций, в том числе социально ориентированных некоммерческих организаций, в сферу оказания социальных усл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8. Рынок ритуальных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.1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ведение ежегодного мониторинга состояния конкуренции на рынке ритуальных услуг, мониторинга ценовой конкуренции и качества предоставляемых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ритуальных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недопущение резкого роста стоимости услуг на рынке ритуальных услуг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.2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Организация инвентаризации кладбищ и мест захоронений на них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создание по результатам такой инвентаризации и ведение реестров кладбищ и мест захоронений с размещением указанных реестров на информационном ресурсе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доведение до населения информации, в том числе с использованием средств массовой информации, о создании названных реестров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 декабря 2025 г.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ключены сведения о существующих кладбищах и местах захоронений в созданный информационный ресур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озданы и размещены на региональном информационном портале реестры кладбищ и мест захоронений на них, в которые включены сведения о существующих кладбищах и местах захоронени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.3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нятие нормативного правового акта, предусматривающего создание информационного ресурса с реестром хозяйствующих субъектов, имеющих право на оказание услуг по организации похорон, включая стоимость оказываемых ими ритуальных услуг (после принятия федерального законодательства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 сентября 2023 г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ормативный правовой акт Яльчикского района Чувашской Республик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.4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  (после принятия федерального законодательства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 декабря 2025 г.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азание услуг по организации похорон по принципу «одного окна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9. Рынок услуг по сбору и транспортированию твердых коммунальных отходов</w:t>
            </w:r>
          </w:p>
          <w:p>
            <w:pPr>
              <w:pStyle w:val="Normal"/>
              <w:suppressAutoHyphens w:val="false"/>
              <w:spacing w:lineRule="auto" w:line="25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.1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торгов в форме электронного аукциона на транспортирование твердых коммунальных отход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объем твердых коммунальных отходов, транспортируемых организациями частной формы собственности и не аффилированными с региональным оператором по обращению с ТКО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цен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экономической эффективности и конкурентоспособности организаций на рынке услуг по сбору и транспортированию твердых коммунальных отходов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10. 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центов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увеличе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11. Рынок купли-продажи электрической энергии (мощности) на розничном рынке электрической энергии (мощности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азмещение на официальном сайте администрации Яльчикского района Чувашской Республики на Портале органов власти Чувашской Республики в сети «Интернет» информации о поставщиках электрической энергии (мощности) на розничном рынке электрической энергии (мощности), осуществляющих деятельность на территории Яльчикского района Чувашской Республ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доля организаций частной формы собственности в сфере купли-продажи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элек</w:t>
              <w:softHyphen/>
              <w:t>трической энергии (мощности) на розничном рынке электрической энергии (мощност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uto" w:line="244"/>
              <w:ind w:left="-28"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ru-RU" w:eastAsia="ru-RU"/>
              </w:rPr>
              <w:t xml:space="preserve">повышение доступности сведений о хозяйствующих субъектах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 розничном рынке электрической энергии (мощности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7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4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12. Рынок производства электрической энергии (мощности) на розничном рынке электрической энергии (мощности)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включая производство электрической энергии (мощности) в режиме когенер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Информационное обеспечение мероприятий по энергосбережению и повышению энергетической эффективности, обучение эффективному использованию энергетических ресурс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доля организаций частной формы собственности в сфере производства электрической энергии (мощности)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информационной грамотности хозяйствующих субъектов на розничном рынке электрической энергии (мощности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Создание условий для оформления документов по подключению (технологическому присоединению) объектов капитального строительства к сетям инженерно-технического обеспечения в электронной форм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31 декабря 2025 г.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ind w:left="-28" w:right="-28" w:hanging="0"/>
              <w:jc w:val="both"/>
              <w:rPr/>
            </w:pPr>
            <w:r>
              <w:rPr>
                <w:sz w:val="22"/>
                <w:szCs w:val="22"/>
              </w:rPr>
              <w:t>оформление документов по подключению (технологическому присоединению) объектов капитального строительства к сетям инженерно-тех</w:t>
              <w:softHyphen/>
              <w:t xml:space="preserve">нического обеспечения осуществляется в электронной форме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7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13. Рынок оказания услуг по перевозке пассажиров автомобильным транспортом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по муниципальным маршрутам регулярных перевозок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ведение мониторинга количества муниципальных маршрутов регулярных перевозок и муниципальных перевозчик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азмещение информации о критериях конкурсного отбора перевозчиков на официальном сайте администрации Яльчикского района Чувашской Республики в сети «Интернет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еспечение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азработка документа планирования регулярных перевозок по муниципальным маршрутам регулярных перевозок или внесение изменений в документ планирования по результатам анализа ситуа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увеличение количества перевозчиков негосударственных форм собственности, создание сети регулярных маршруто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567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14. Рынок оказания услуг по перевозке пассажир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и багажа легковым такси на территории Яльчикского района Чувашской Республ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4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Оказание содействия Чувашскому УФАС России в защите интересов хозяйствующего субъекта, который работает на законных основаниях по утвержденному расписанию, несет (может нести) убытки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именение к хозяйствующему субъекту, использующему недобросовестную конкуренцию,  мер административной ответственности за недобросовестную конкуренцию, если эти действия не содержат уголовно наказуемого дея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Яльчикского района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удовлетворение потребности в услугах по перевозке пассажиров и багажа легковым такси на территории Яльчикского района Чувашской Республик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7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15. Рынок услуг связи и информационных технологий, в том числе услуг по предоставлению широкополосного доступ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к информационно-телекоммуникационной сети «Интернет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конкуренции на рынке услуг связ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доля организаций частной формы собственности в сфере оказания услуг  по предоставлению широкополосного доступа к сети «Интернет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сохранение к 2025 году доли услуг связи по предоставлению широкополосного доступа к сети «Интернет» частными операторами связи в общем объеме услуг связи </w:t>
              <w:br/>
              <w:t>100,0 проценто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оздание условий для развития конкуренции на рынке услуг в сфере информационных технологий, в том числе на рынках программного обеспечения, программно-аппарат</w:t>
              <w:softHyphen/>
              <w:t>ных комплексов (разработка, поддержка, развитие, внедрение, предоставление доступа, обеспечение функционирования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оличество унитарных предприят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д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тсутствуют унитарные предприятия, за исключением случаев, предусмотренных федеральными законам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оздание условий для развития конкуренци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ормирование и утверждение перечня объектов государственной и муниципальной собственности для размещения объектов, сооружений и средств связ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ступ хозяйствующих субъектов к информации на рынке услуг связ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Устранение административных и экономических барьеров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удовлетворения заявок операторов связи на размещение сетей и сооружений связи на объектах государственной и муниципальной соб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упрощение доступа операторов связи к объектам инфраструктур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7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16. 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доступности сведений о градостроительной деятельности для застройщиков на официальном сайте администрации Яльчикского района Чувашской Республики на Портале органов власти Чувашской Республики в сети «Интернет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размещение информационных материалов об изменениях в градостроительном законодательстве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центов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доступности информации для хозяйствующих субъектов на рынке жилищного строительств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strike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ведение аукционов на право аренды земельных участков в целях жилищного строительства, заключения договоров  о развитии застроенных территорий,</w:t>
            </w:r>
            <w:r>
              <w:rPr>
                <w:rFonts w:cs="Times New Roman" w:ascii="Times New Roman" w:hAnsi="Times New Roman"/>
                <w:color w:val="000000"/>
              </w:rPr>
              <w:t xml:space="preserve">  об освоении территории в целях строительства стандартного жилья,  о комплексном освоении территории в целях строительства стандартного жиль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жилищного строительства</w:t>
            </w:r>
          </w:p>
          <w:p>
            <w:pPr>
              <w:pStyle w:val="ConsPlusTitle"/>
              <w:numPr>
                <w:ilvl w:val="0"/>
                <w:numId w:val="0"/>
              </w:numPr>
              <w:ind w:left="-28" w:right="-28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kern w:val="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овлечение в хозяйственный оборот земельных участков, находящихся в государственной и муниципальной собственности, в целях жилищного строительств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7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17. 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.1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Анализ допускаемых заказчиками нарушений при проведении муниципальных закупок работ по  строительству объектов капитального строительства и учет результатов данного анализа при формировании документации на проведение муниципальных закупок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нижение количества нарушений при проведении закупок работ по строительству объектов капитального строитель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доля организаций частной формы собственности в объеме выполненных работ по виду экономической деятельности «Строительство»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азвитие сегмента услуг по выдаче разрешений на строительство объектов, оказываемых в электронном вид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21–2025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услуг по выдаче разрешений на строительство объектов, оказанных в электронном виде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ц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7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доступности для организаций рынк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троительства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а исключением жилищного и дорожного строительства, через Портал органов государственной власти в сети «Интернет» с использованием информационной системы «Электронное правительство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еспечение опубликования и актуализации на Портале органов власти Чувашской Республики в сети «Интернет» административных регламентов предоставления государственных (муниципальных услуг)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информированности хозяйствующих субъектов, действующих на рынке строительства объектов капитального строительств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67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18. Рынок дорожной деятельности (за исключением проектирования)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здание условий для развития конкуренции на рынке дорожной деятельности (за исключением проектирования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21–20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дорожной деятельности (за исключением проектирования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цент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35" w:leader="none"/>
              </w:tabs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сохранение доли организаций частной формы собственности в сфере дорожной деятельности на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lang w:eastAsia="ru-RU"/>
              </w:rPr>
              <w:t>уровне 100 про</w:t>
              <w:softHyphen/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центо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рганизация работы по доведению до сведения участников аукционных (конкурсных) процедур требований заказчика к объекту, предназначенному для осуществления  дорожной деятельности, изложенных в аукционной (конкурсной) документаци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21–2025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количество аукционов (конкурсов), признанных несостоявшимис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35" w:leader="none"/>
              </w:tabs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кращение количества аукционов, признанных несостоявшимися, не менее чем на 5 процентов ежегодно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дготовка типовых требований к техническим заданиям по разработке проектно-сметной документации на выполнение работ в дорожной деятельности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сокращение количества объектов, требующих  дополнительных расходов, до </w:t>
              <w:br/>
              <w:t>90 проценто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открытости информации в сфере дорожной деятельности, в том числе о проведении торгов, путем ее размещения на официальном сайте администрации Яльчикского района Чувашской Республики в сети «Интернет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мещение информации в сети «Интернет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информационной открытост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90"/>
        <w:gridCol w:w="991"/>
        <w:gridCol w:w="1723"/>
        <w:gridCol w:w="10"/>
        <w:gridCol w:w="1422"/>
        <w:gridCol w:w="765"/>
        <w:gridCol w:w="6"/>
        <w:gridCol w:w="743"/>
        <w:gridCol w:w="24"/>
        <w:gridCol w:w="29"/>
        <w:gridCol w:w="695"/>
        <w:gridCol w:w="26"/>
        <w:gridCol w:w="20"/>
        <w:gridCol w:w="7"/>
        <w:gridCol w:w="752"/>
        <w:gridCol w:w="23"/>
        <w:gridCol w:w="711"/>
        <w:gridCol w:w="16"/>
        <w:gridCol w:w="708"/>
        <w:gridCol w:w="10"/>
        <w:gridCol w:w="14"/>
        <w:gridCol w:w="1926"/>
        <w:gridCol w:w="1313"/>
        <w:gridCol w:w="11"/>
        <w:gridCol w:w="6"/>
      </w:tblGrid>
      <w:tr>
        <w:trPr/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19. Рынок кадастровых и землеустроительных работ</w:t>
            </w:r>
          </w:p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ведение мониторинга административных барьеров и оценки состояния конкурентной среды на рынке кадастровых и землеустроительн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доля организаций частной формы собственности в сфере кадастровых и землеустроительных рабо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нижение доли муниципального участия путем приватизации предприятий, учреждений, хозяйственных обществ с муниципальным участием в сфере кадастровых и землеустроительных рабо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Оптимизация количества муниципальных унитарных предприятий, хозяйственных обществ,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в уставном капитале которых имеется доля участия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, выполняющих кадастровые и землеустроитель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витие конкуренции на рынке кадастровых и землеустроительных рабо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ведение работы по выявлению правообладателей ранее не учтенных объектов недвижимого имущества и вовлечение их в налоговый обор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2021–202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сширение налогооблагаемой ба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20. Рынок реализации сельскохозяйственной продукци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открытом доступе информации о предоставлении субсидий сельхозтоваропроизводителя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21740</wp:posOffset>
                      </wp:positionV>
                      <wp:extent cx="4876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96.2pt" to="428.15pt,96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доля сельскохозяйственных потребительских кооперативов в общем объеме реализации сельскохозяйственной продукци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количество субъектов малого и среднего предпринимательства, включая крестьянские фермерские хозяйства и сельскохозяйственные кооперативы, получивших субсидии в процентах к предыдущему году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2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,5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2,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2,0</w:t>
            </w:r>
          </w:p>
        </w:tc>
        <w:tc>
          <w:tcPr>
            <w:tcW w:w="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,5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2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,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2,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информированности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казание консультационной помощи предприятиям малых форм хозяйствования по вопросам предоставления субсид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информационной грамотности специалистов предприятий малых форм хозяйств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казание информационной и методической помощи предприятиям малых форм хозяйствования, реализующим проекты в сфере сельскохозяйственной коопера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информационной грамотности специалистов предприятий малых форм хозяйств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21. Рынок племенного животноводст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открытом доступе на официальном сайте администрации Яльчикского района Чувашской Республики на Портале органов власти Чувашской Республики в сети «Интернет» информации о предоставлении субсидий сельскохозяйственным товаропроизводителям и реестра получателей государственной поддерж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доля организаций частной формы собственности на рынке племенного животноводств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хранение доли организаций частной формы собственности на рынке племенного животноводства на уровне 100 процентов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конкуренции на рынке семено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22. Рынок семеноводства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открытом доступе на официальном сайте администрации Яльчикского района Чувашской Республики на Портале органов власти Чувашской Республики в сети «Интернет» информации о предоставлении субсидий сельхозтоваропроизводителям и реестра получателей государственной поддерж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на рынке семеноводств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информированности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конкуренции на рынке семеноводств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ост доли организаций частной формы собственности на рынке семено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3. Рынок вылова водных биоресурсов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конкуренции на рынке вылова водных био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доля организаций частной формы собственности на рынке вылова водных биоресурс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хранение доли организаций частной формы собственности на рынке вылова водных биоресурсов на уровне 100 проц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4. Рынок товарной аквакультуры</w:t>
            </w:r>
          </w:p>
          <w:p>
            <w:pPr>
              <w:pStyle w:val="Normal"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оздание условий для развития альтернативных способов торговли рыбной продукцией и доведения ее до потребителей путем развития ярмарочной торговли и иной разноформатной инфраструктуры торгов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на рынке товарной аквакультур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асширение рынка сбыта проду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еализация мероприятий ведомственной целевой программы Чувашской Республики «Разведение одомашненных видов и пород рыб (развитие сельскохозяйственного рыбоводства) в Чувашской Республик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1–202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сохранение доли организаций частной формы собственности на рынке товарной аквакультуры на уровне </w:t>
              <w:br/>
              <w:t>100 проц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25. Рынок легкой промышлен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ведение мониторинга административных барьеров и оценки состояния конкурентной среды на рынке легкой промыш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легкой промышленно</w:t>
              <w:softHyphen/>
              <w:t>с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хранение доли организаций организаций частной формы собственности в сфере легкой промышленности на уровне 100,0 проц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Информирование субъектов малого и среднего предпринимательства о мерах государственной поддержки, в том числе в сфере легкой промышл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актуализация информации на </w:t>
            </w:r>
            <w:r>
              <w:rPr>
                <w:rFonts w:cs="Times New Roman" w:ascii="Times New Roman" w:hAnsi="Times New Roman"/>
                <w:color w:val="000000"/>
              </w:rPr>
              <w:t>официальном сайте администрации Яльчикского района Чувашской Республики на Портале органов власти Чувашской Республики в сети «Интернет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информационной грамотности хозяйствующих субъектов на рынке легкой промышлен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26. Рынок обработки древесины и производства изделий из дерева</w:t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ведение мониторинга административных барьеров и оценки состояния конкурентной среды на рынке производства промышле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хранение доли организаций частной формы собственности в сфере обработки древесины и производства изделий из дерева на уровне 100,0 проц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движение продукции, выпускаемой чувашскими товаропроизводителями, путем проведения презентаций, участия в выставочно-ярмарочных мероприят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еспечение роста доли экспорта промышленной продукции в общем объеме отгруженной продукции обрабатывающих производст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Информирование субъектов малого и среднего предпринимательства о мерах государственной поддержки, в том числе в сфере обработки древесины и производства изделий из дер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актуализация информаци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вышение информационной грамотности хозяйствующих субъектов на рынке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работки древесины и производства изделий из дере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7. Рынок производства бет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движение продукции путем проведения презентаций, участия в выставочно-ярмарочных мероприят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производства бетона, процент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сширение рынков сбы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информированности участников рынка производства бетона об инвестиционной деятельности в республике организаций стро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ктуализация информации на официальном сайте администрации Яльчикского района Чувашской Республики на Портале органов власти Чувашской Республики в сети «Интернет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вышение информационной грамотности хозяйствующих субъектов на рынке производства бет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8. Рынок розничной торговли и рынок нефтепродуктов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витие сети объектов розничной торгов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до 31 декабр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увеличение торговой площад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 к предыдущему год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,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витие конкуренции на рынке розничной торговли, обеспечение индекса потребительских цен не выше среднероссий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ормирование и ведение реестра объектов потребительского рынк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</w:t>
              <w:softHyphen/>
              <w:t>но не поздне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 феврал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ведение совещаний, конференций, круглых столов по вопросам развития торговли и взаимодействия производителей и организаций торгов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нформация к докладу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.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еспечение доступа юридических лиц и индивидуальных предпринимателей, в том числе производителей сельскохозяйственной продукции, на розничные рынки и ярма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стоянно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.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ведение мониторинга среди субъектов предпринимательской деятельности, публичных консультаций по проектам муниципальных нормативных правовых актов по утверждению схем размещения нестационарных торговых объектов (далее – НТ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увеличение количества нестационарных и мобильных торговых объектов и торговых мест под них к уровню 2020 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2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4,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6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0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е менее чем на 1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хемы размещения Н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.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Принятие плана проведения выставок, ярмарок, предусматривающий создание торговых мест, в том числе на бесплатной основ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год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ведение не менее 1 меропри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витие конку-ренции на рынке розничной тор-говли, обеспече-ние индекса по-требительских цен не выше среднероссий-ск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.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ведение межведомственных экспертных сов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 мере необход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ведение заседа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витие конку-ренции на рынке розничной тор-говли, обеспече-ние индекса по-требительских цен не выше среднероссий-ск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.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ведение мониторинга ценовой конкуренции на рынке нефтепродукт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жеквартально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доля организаций частной формы собственности на рынке нефтепродуктов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нформация о ценовой ситуации на рынке нефтепродуктов, сохранение доли организаций частной формы собственности на рынке нефтепродуктов на уровне 100 процентов</w:t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.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4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ведение анализа ситуации на рынке нефтепродуктов и направление информации в Чувашское УФАС Росс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еспечение темпов роста стоимости нефтепродуктов в пределах текущей инфляции на товары и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154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  <w:t>29. Рынок наружной рекламы</w:t>
            </w:r>
          </w:p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оведение мониторинга административных барьеров и оценки состояния конкурентной среды на рынке наружной рекла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ежегод</w:t>
              <w:softHyphen/>
              <w:t>но до 31 декабря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ля организаций частной формы собственности в сфере наружной рекламы</w:t>
            </w:r>
          </w:p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центов</w:t>
            </w:r>
          </w:p>
          <w:p>
            <w:pPr>
              <w:pStyle w:val="Standard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Standard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Standard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</w:t>
            </w:r>
          </w:p>
          <w:p>
            <w:pPr>
              <w:pStyle w:val="Standard"/>
              <w:widowControl w:val="false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х</w:t>
            </w:r>
          </w:p>
          <w:p>
            <w:pPr>
              <w:pStyle w:val="Standard"/>
              <w:widowControl w:val="false"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вышение уровня информированности об участниках рынка наружной рекламы</w:t>
            </w:r>
          </w:p>
          <w:p>
            <w:pPr>
              <w:pStyle w:val="Standard"/>
              <w:widowControl w:val="false"/>
              <w:suppressAutoHyphens w:val="false"/>
              <w:spacing w:lineRule="auto" w:line="232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ширение рынка сбыта рекламной продукции</w:t>
            </w:r>
          </w:p>
          <w:p>
            <w:pPr>
              <w:pStyle w:val="ConsPlusNormal"/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32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Актуализация схем размещения рекламных констру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32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еспечение  хозяйствующим субъектам открытого доступа к схемам размещения рекламных конструк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.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 w:before="0" w:after="0"/>
              <w:ind w:left="-28" w:right="-2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блюдение принципов открытости и прозрачности при проведении торгов на право заключения договора на установку и эксплуатацию рекламных конструкций, проведение торгов в электронном ви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ежегод</w:t>
              <w:softHyphen/>
              <w:t>но до 31 декабря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8" w:before="0" w:after="0"/>
              <w:ind w:left="-28" w:right="-2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овышение конкуренции и качества услуг на рынке наружной рекла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дминистрация Яльчикского района Чувашской Республики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424242"/>
      <w:sz w:val="17"/>
      <w:szCs w:val="17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9">
    <w:name w:val="П.З.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0" w:after="36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П.З."/>
    <w:basedOn w:val="Normal"/>
    <w:qFormat/>
    <w:pPr>
      <w:widowControl/>
      <w:suppressAutoHyphens w:val="false"/>
      <w:spacing w:lineRule="auto" w:line="360" w:before="0" w:after="0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3:00Z</dcterms:created>
  <dc:creator>economy30 (Молякова Н.Н.)</dc:creator>
  <dc:description/>
  <cp:keywords/>
  <dc:language>en-US</dc:language>
  <cp:lastModifiedBy>User</cp:lastModifiedBy>
  <cp:lastPrinted>2022-01-10T12:59:00Z</cp:lastPrinted>
  <dcterms:modified xsi:type="dcterms:W3CDTF">2022-01-12T12:29:00Z</dcterms:modified>
  <cp:revision>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