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1054"/>
              <w:gridCol w:w="3902"/>
            </w:tblGrid>
            <w:tr>
              <w:trPr>
                <w:trHeight w:val="792" w:hRule="atLeast"/>
                <w:cantSplit w:val="true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0"/>
                      <w:lang w:val="en-US" w:eastAsia="en-US"/>
                    </w:rPr>
                    <w:t>ЧУВАШСКАЯ РЕСПУБЛИКА</w:t>
                  </w:r>
                  <w:r>
                    <w:rPr>
                      <w:color w:val="000000"/>
                      <w:sz w:val="22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rFonts w:ascii="Courier New" w:hAnsi="Courier New" w:cs="Courier New"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6"/>
                      <w:szCs w:val="20"/>
                    </w:rPr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ЯНТИКОВСКОГО РАЙОНА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  <w:lang w:val="en-US" w:eastAsia="en-US"/>
                    </w:rPr>
                    <w:t>03.02.2022  №3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село Янтиково</w:t>
                  </w:r>
                </w:p>
              </w:tc>
              <w:tc>
                <w:tcPr>
                  <w:tcW w:w="10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 w:before="8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 xml:space="preserve">ТĂВАЙ РАЙОНĚН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0"/>
                      <w:lang w:val="en-US" w:eastAsia="en-US"/>
                    </w:rPr>
                    <w:t>ПУÇЛĂХĚ</w:t>
                  </w: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ind w:right="-35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0"/>
                      <w:lang w:val="en-US" w:eastAsia="en-US"/>
                    </w:rPr>
                    <w:t xml:space="preserve">03.02.2022  32 №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  <w:t>Тǎвай ялě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Янтиковского района </w:t>
      </w:r>
    </w:p>
    <w:p>
      <w:pPr>
        <w:pStyle w:val="Normal"/>
        <w:ind w:right="2950" w:hanging="0"/>
        <w:rPr>
          <w:sz w:val="28"/>
          <w:szCs w:val="28"/>
        </w:rPr>
      </w:pPr>
      <w:r>
        <w:rPr>
          <w:sz w:val="28"/>
          <w:szCs w:val="28"/>
        </w:rPr>
        <w:t>«Экономическое развитие Янтиковского района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Администрация Янтиковского района Чувашской Республики 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1. Внести в муниципальную программу Янтиковского района «Экономическое развитие  Янтиковского района» (далее – Муниципальная программа), утвержденную постановлением администрации Янтиковского района от 14.03.2019 №100 «О муниципальной программе Янтиковского района «Экономического развитие Янтиколвского района»,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1) в Муниципальной программе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а) в паспорте Муниципальной программы </w:t>
      </w: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0"/>
        <w:gridCol w:w="5416"/>
      </w:tblGrid>
      <w:tr>
        <w:trPr/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огнозируемые объемы финансирования мероприятий Муниципальной программы в 2019 - 2035 годах составляют 39460,7 тыс. 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19 году – 8863,4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0 году – 2366,8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1 году – 1830,5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2 году – 13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3 году – 14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4 году – 15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5 году – 16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2026 - 2030 годах – 970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2031 - 2035 годах –10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спубликанского бюджета Чувашской Республики- 6000,0 тыс. руб. (15,2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60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 - 2030 годах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1 - 2035 годах – 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бюджета Янтиковского района – 5910,1 тыс. руб. (15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19 году – 1834,6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0 году – 1845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1 году – 630,5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2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3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4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5 году – 5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2026 - 2030 годах – 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 2031 - 2035 годах – 7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небюджетных источников – 27550,6 тыс. руб. (69,8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028,8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 2020 году – 521,8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2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3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14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15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16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 - 2030 годах – 9000,0 тыс. руб.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1 - 2035 годах – 10000,0 тыс. 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униципальной программы уточняются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б) абзацы 3 – 39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в 2019 - 2035 годах составит 394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еспубликанского бюджета Чувашской Республики - 6000,0 тыс. руб. (15,2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бюджета Янтиковского района – 5910,1 тыс. руб. (15,0 процента)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небюджетных источников – 27550,6 тыс. руб. (69,8 процента)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Прогнозируемый объем финансирования Муниципальной программы на 1 этапе (в 2019 - 2025 годах) составляет 19060,7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2019 году – 8863,4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2366,8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2021 году – 1830,5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13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14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55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16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бюджета Чувашской Республики – 600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60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бюджета Янтиковского района – 4510,1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19 году – 1834,6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0 году – 1845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1 году – 630,5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2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3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4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5 году – 5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небюджетных источников – 8550,6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1028,8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в 2020 году – 521,8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12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13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1400,0 тыс. руб.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1500,0 тыс. руб.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1600,0 тыс. руб.»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>2) приложение № 2 к Муниципальной программе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/>
      </w:pPr>
      <w:r>
        <w:rPr>
          <w:color w:val="000000"/>
          <w:sz w:val="28"/>
          <w:szCs w:val="28"/>
        </w:rPr>
        <w:t>3) в приложении № 5 к Муниципальной программе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а) в </w:t>
      </w:r>
      <w:hyperlink r:id="rId3">
        <w:r>
          <w:rPr>
            <w:rStyle w:val="InternetLink"/>
            <w:color w:val="000000"/>
            <w:sz w:val="28"/>
            <w:szCs w:val="28"/>
          </w:rPr>
          <w:t>паспорте</w:t>
        </w:r>
      </w:hyperlink>
      <w:r>
        <w:rPr>
          <w:color w:val="000000"/>
          <w:sz w:val="28"/>
          <w:szCs w:val="28"/>
        </w:rPr>
        <w:t xml:space="preserve"> подпрограммы «Повышение качества предоставления государственных и муниципальных услуг»» муниципальной программы Янтиковского района «Экономическое развитие Янтиковского района» (далее в подпункте - подпрограмма):</w:t>
      </w:r>
    </w:p>
    <w:p>
      <w:pPr>
        <w:pStyle w:val="Normal"/>
        <w:autoSpaceDE w:val="false"/>
        <w:spacing w:lineRule="auto" w:line="360"/>
        <w:ind w:firstLine="720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зицию</w:t>
        </w:r>
      </w:hyperlink>
      <w:r>
        <w:rPr>
          <w:color w:val="000000"/>
          <w:sz w:val="28"/>
          <w:szCs w:val="28"/>
        </w:rPr>
        <w:t xml:space="preserve"> «Объемы финансирования подпрограммы с разбивкой по годам ее реализации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Объемы финансирования подпрограммы с разбивкой  по годам ее ре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гнозируемые объемы бюджетных ассигнований на реализацию мероприятий подпрограммы в 2019 - 2035 годах составляют 4360,7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19 году – 1863,4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0 году – 1866,8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1 году – 630,5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бюджета Янтиковского района – 4310,1 тыс. руб., в том числе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19 году – 1834,6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0 году – 1845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1 году – 630,5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небюджетных источников финансирования – 50,6 тыс. руб., том числе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19 году – 28,8 тыс. руб.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2020 году –21,8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1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2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3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4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5 году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6 - 2030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31 - 2035 годах – 0,0 тыс. руб.;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08" w:after="108"/>
        <w:ind w:firstLine="709"/>
        <w:outlineLvl w:val="0"/>
        <w:rPr/>
      </w:pPr>
      <w:r>
        <w:rPr>
          <w:color w:val="000000"/>
          <w:sz w:val="28"/>
          <w:szCs w:val="28"/>
        </w:rPr>
        <w:t xml:space="preserve">б) </w:t>
      </w:r>
      <w:bookmarkStart w:id="0" w:name="sub_7004"/>
      <w:r>
        <w:rPr>
          <w:bCs/>
          <w:color w:val="000000"/>
          <w:sz w:val="28"/>
          <w:szCs w:val="28"/>
        </w:rPr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0"/>
      <w:r>
        <w:rPr>
          <w:bCs/>
          <w:color w:val="000000"/>
          <w:sz w:val="28"/>
          <w:szCs w:val="28"/>
        </w:rPr>
        <w:t xml:space="preserve">»- </w:t>
      </w:r>
      <w:r>
        <w:rPr>
          <w:color w:val="000000"/>
          <w:sz w:val="28"/>
          <w:szCs w:val="28"/>
        </w:rPr>
        <w:t>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Расходы подпрограммы формируются за счет средств республиканского бюджета Чувашской Республики и бюджета Янтиков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Общий объем финансирования подпрограммы в 2019 - 2035 годах составит 43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бюджета Чувашской Республики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бюджета Янтиковского района – </w:t>
      </w:r>
      <w:r>
        <w:rPr>
          <w:color w:val="000000"/>
          <w:spacing w:val="-2"/>
          <w:sz w:val="28"/>
          <w:szCs w:val="28"/>
        </w:rPr>
        <w:t xml:space="preserve">4310,1 </w:t>
      </w:r>
      <w:r>
        <w:rPr>
          <w:color w:val="000000"/>
          <w:sz w:val="28"/>
          <w:szCs w:val="28"/>
        </w:rPr>
        <w:t>тыс. 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небюджетных источников финансирования – 50,6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Прогнозируемый объем финансирования подпрограммы на 1 этапе (в 2019 - 2025 годах) составит 4360,7 тыс. руб.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бюджета Чувашской Республики – 0,0 тыс. руб.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 тыс. 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бюджета Янтиковского района – </w:t>
      </w:r>
      <w:r>
        <w:rPr>
          <w:color w:val="000000"/>
          <w:spacing w:val="-2"/>
          <w:sz w:val="28"/>
          <w:szCs w:val="28"/>
        </w:rPr>
        <w:t xml:space="preserve">4310,1 </w:t>
      </w:r>
      <w:r>
        <w:rPr>
          <w:color w:val="000000"/>
          <w:sz w:val="28"/>
          <w:szCs w:val="28"/>
        </w:rPr>
        <w:t>тыс. руб., в том числе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pacing w:val="-2"/>
          <w:sz w:val="28"/>
          <w:szCs w:val="28"/>
        </w:rPr>
        <w:t>в 2019 году – 1834,6 тыс. руб.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0 году – 1845,0 тыс. руб.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color w:val="000000"/>
          <w:spacing w:val="-2"/>
          <w:sz w:val="28"/>
          <w:szCs w:val="28"/>
        </w:rPr>
        <w:t>в 2021 году – 630,5 тыс. руб.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2 году – 0,0 тыс. руб.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3 году – 0,0 тыс. руб.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4 году – 0,0 тыс. руб.;</w:t>
      </w:r>
    </w:p>
    <w:p>
      <w:pPr>
        <w:pStyle w:val="Normal"/>
        <w:widowControl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небюджетных источников финансирования – 50,6 тыс. руб., том числе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– 28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в 2020 году – 21,8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3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– 0,0 тыс. руб.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 2 этапе (в 2026 - 2030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На 3 этапе (в 2031 - 2035 годах) объем финансирования подпрограммы за счет средств республиканского бюджета Чувашской Республики составит 0,0 тыс. руб., а с бюджета Янтиковского района составит 0,0 тыс. руб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подпрограммы за счет всех источников финансирования приведено в </w:t>
      </w:r>
      <w:hyperlink w:anchor="sub_7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подпрограмме.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ложение к подпрограмме изложить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20"/>
        <w:rPr>
          <w:color w:val="000000"/>
          <w:sz w:val="28"/>
          <w:szCs w:val="28"/>
        </w:rPr>
      </w:pPr>
      <w:bookmarkStart w:id="1" w:name="Par498"/>
      <w:bookmarkEnd w:id="1"/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тиковского района                                                                   В.Б. Михайлов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8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289.28010" TargetMode="External"/><Relationship Id="rId4" Type="http://schemas.openxmlformats.org/officeDocument/2006/relationships/hyperlink" Target="garantf1://17443289.19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6:00Z</dcterms:created>
  <dc:creator>org1</dc:creator>
  <dc:description/>
  <cp:keywords/>
  <dc:language>en-US</dc:language>
  <cp:lastModifiedBy>Орг. отдел администрации Янтиковского района</cp:lastModifiedBy>
  <cp:lastPrinted>2020-03-03T09:34:00Z</cp:lastPrinted>
  <dcterms:modified xsi:type="dcterms:W3CDTF">2022-02-08T06:47:00Z</dcterms:modified>
  <cp:revision>16</cp:revision>
  <dc:subject/>
  <dc:title/>
</cp:coreProperties>
</file>