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01   апреля2021 года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 Финансовый  отдел администрации Цивиль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Информация о долговых обязательствах по ценным бумагам  Цивильского  района Чувашской Республи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о муниципальному Цивильскому райо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о городскому и сельским посел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-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о муниципальному Цивильскому райо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о городскому и сельским посел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Начальник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 Цивильского района      _______________________________ Андреева О.В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 апреля2021 года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 Финансовый отдел администрации  Цивиль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Информация о долговых обязательствах по кредитам, полученным    Цивильским  районом Чувашской Республики от кредитных организаций *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010"/>
        <w:gridCol w:w="2011"/>
        <w:gridCol w:w="2010"/>
        <w:gridCol w:w="2015"/>
        <w:gridCol w:w="2014"/>
        <w:gridCol w:w="2014"/>
        <w:gridCol w:w="1719"/>
      </w:tblGrid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муниципальному Цивильскому району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городскому и сельским поселениям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 Цивильского района      _______________________________ Андреева О.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 апреля 2021 года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 Финансовый отдел администрации Цивиль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Информация о долговых обязательствах по гарантиям  Цивильского  района  Чувашской Республики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993"/>
        <w:gridCol w:w="1837"/>
        <w:gridCol w:w="1715"/>
        <w:gridCol w:w="1716"/>
        <w:gridCol w:w="1715"/>
        <w:gridCol w:w="1750"/>
        <w:gridCol w:w="1680"/>
        <w:gridCol w:w="1695"/>
      </w:tblGrid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: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муниципальному Цивильскому району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городскому и сельским поселениям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Начальник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 Цивильского района      _______________________________ Андреева О.В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 1  апреля2021 года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 Финансовый отдел администрации Цивиль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 бюджет Цивильского района Чувашской Республики от других бюджетов бюджетной системы Российской Федерации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лг муниципального образования: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муниципальному Цивильскому району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городскому и сельским поселениям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-         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Начальник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 Цивильского района      _______________________________ Андреева О.В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апреля 2021 года</w:t>
      </w:r>
    </w:p>
    <w:p>
      <w:pPr>
        <w:pStyle w:val="Normal"/>
        <w:rPr/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 Финансовый отдел администрации  Цивиль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Информация о долговых обязательствах по иным долговым обязательствам Цивильского  района Чувашской Республики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униципальному Цивильскому району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городскому и сельским поселениям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 Начальник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администрации  Цивильского района      _______________________________ Андреева О.В</w:t>
      </w:r>
    </w:p>
    <w:p>
      <w:pPr>
        <w:pStyle w:val="Normal"/>
        <w:tabs>
          <w:tab w:val="clear" w:pos="720"/>
          <w:tab w:val="left" w:pos="23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25:00Z</dcterms:created>
  <dc:creator>1</dc:creator>
  <dc:description/>
  <dc:language>en-US</dc:language>
  <cp:lastModifiedBy>User</cp:lastModifiedBy>
  <cp:lastPrinted>2022-01-03T07:27:00Z</cp:lastPrinted>
  <dcterms:modified xsi:type="dcterms:W3CDTF">2022-01-12T05:25:00Z</dcterms:modified>
  <cp:revision>2</cp:revision>
  <dc:subject/>
  <dc:title>Приложение 1</dc:title>
</cp:coreProperties>
</file>