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32"/>
        <w:ind w:left="440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spacing w:lineRule="auto" w:line="232"/>
        <w:ind w:left="44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Ядринского района Чувашской Республики «Развитие </w:t>
      </w:r>
    </w:p>
    <w:p>
      <w:pPr>
        <w:pStyle w:val="ConsPlusNormal"/>
        <w:spacing w:lineRule="auto" w:line="232"/>
        <w:ind w:left="44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анспортной системы Ядринского </w:t>
      </w:r>
    </w:p>
    <w:p>
      <w:pPr>
        <w:pStyle w:val="ConsPlusNormal"/>
        <w:spacing w:lineRule="auto" w:line="232"/>
        <w:ind w:left="440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йона Чувашской Республики»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8864"/>
      <w:bookmarkStart w:id="1" w:name="P1886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д п р о г р а м м 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зопасность дорожного 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Ядринского района Чувашской Республ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транспортной систе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дринского района 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aps/>
          <w:sz w:val="26"/>
          <w:szCs w:val="26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троительства, дорожного хозяйства и ЖКХ Ядринской районной администрации Чувашской Республ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ый отдел Ядринской районной администрации Чувашской Республики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Ядринской районной администраци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поселений Ядринского района Чувашской Республики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ОМВД России по Ядринскому району (по согласованию);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участников дорожного движения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ru-RU"/>
              </w:rPr>
            </w:pPr>
            <w:r>
              <w:rPr/>
              <w:t>Проведение мероприятий по безопасности дорожного движения с детьми, не менее (кол-во.) – не менее 2 в год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в средствах массовой информации и </w:t>
            </w:r>
            <w:r>
              <w:rPr/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, не менее (количество) – не менее 12 в год.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2320,0 тыс. рублей, в том числе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2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2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2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2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ого районного бюджета Чувашской Республики – 2320,0 тыс. рублей (100,0 процента), в том числе: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97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2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2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2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 – 250,0 тыс. рублей;</w:t>
            </w:r>
          </w:p>
          <w:p>
            <w:pPr>
              <w:pStyle w:val="ConsPlus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50,0 тыс. рублей;</w:t>
            </w:r>
          </w:p>
          <w:p>
            <w:pPr>
              <w:pStyle w:val="ConsPlusNormal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Ядринского районн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жизни и здоровья участников дорожного движ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Целью подпрограммы является </w:t>
      </w:r>
      <w:r>
        <w:rPr/>
        <w:t xml:space="preserve">снижение </w:t>
      </w:r>
      <w:r>
        <w:rPr>
          <w:color w:val="000000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безопасных дорожных условий для движения транспорта и пеше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мероприятий по безопасности дорожного движения с детьми,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несение горизонтальной дорожной разметки на автомобильных дорогах общего пользования местного значения,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Размещение в средствах массовой информации и </w:t>
      </w:r>
      <w:r>
        <w:rPr/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z w:val="16"/>
          <w:szCs w:val="16"/>
        </w:rPr>
      </w:pPr>
      <w:r>
        <w:rPr/>
        <w:t>Проведение мероприятий по безопасности дорожного движения с детьми, не мен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1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1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щение в средствах массовой информации и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</w:t>
        <w:softHyphen/>
        <w:t>ной сети «Интернет» информации, направленной на повышение безопасности дорожного движения, не менее (количество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60.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"/>
        <w:numPr>
          <w:ilvl w:val="0"/>
          <w:numId w:val="0"/>
        </w:numPr>
        <w:spacing w:lineRule="auto" w:line="244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сновное мероприятие 1 «Реализация мероприятий, направленных на обеспечение безопасности дорожного движения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е 1.1. Обеспечение безопасности участия детей в дорожном дви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конкурсов юных инспекторов движения «Безопасное колесо»; слета юных инспекторов движения (обеспечение участия);</w:t>
      </w:r>
    </w:p>
    <w:p>
      <w:pPr>
        <w:pStyle w:val="Normal"/>
        <w:autoSpaceDE w:val="false"/>
        <w:ind w:firstLine="709"/>
        <w:jc w:val="both"/>
        <w:rPr/>
      </w:pPr>
      <w:r>
        <w:rPr/>
        <w:t>изготовление и размещение материалов по пропаганде безопасности дорожного движения, банне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ероприятий по пропаганде ношения световозвращающих элементов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Мероприятие 1.2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а также освещение иных актуальных вопросов обеспечения безопасности дорожного движ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19 по 2035 год в три этапа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9–2025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Normal"/>
        <w:numPr>
          <w:ilvl w:val="0"/>
          <w:numId w:val="0"/>
        </w:numPr>
        <w:spacing w:lineRule="auto" w:line="244"/>
        <w:ind w:hanging="6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2320,0 тыс. рублей, в том числе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2320,0 тыс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в 2019–2025 годах) составит 1820,0 тыс. рублей, в том числе: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97,0 тыс. рублей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97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2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2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2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,0 тыс. рубл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0,0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1820,0  тыс. рублей (100,0 процентов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25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250,0 тыс. рублей (100,0 процентов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250,0 тыс. рублей, из них средства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дринского районного бюджета чувашской Республики – 250,0 тыс. рублей (100,0 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Ядринского районного бюджет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</w:t>
      </w:r>
      <w:hyperlink r:id="rId2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иложение </w:t>
      </w:r>
    </w:p>
    <w:p>
      <w:pPr>
        <w:pStyle w:val="Normal"/>
        <w:autoSpaceDE w:val="false"/>
        <w:ind w:left="9600" w:hanging="0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к подпрограмме «</w:t>
      </w:r>
      <w:r>
        <w:rPr>
          <w:bCs/>
          <w:color w:val="000000"/>
          <w:sz w:val="22"/>
          <w:szCs w:val="22"/>
        </w:rPr>
        <w:t xml:space="preserve">Повышение безопасности 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</w:rPr>
        <w:t>дорожного движения</w:t>
      </w:r>
      <w:r>
        <w:rPr>
          <w:color w:val="000000"/>
          <w:sz w:val="22"/>
          <w:szCs w:val="22"/>
          <w:lang w:eastAsia="ru-RU"/>
        </w:rPr>
        <w:t xml:space="preserve">» муниципальной программы Ядринского района Чувашской Республики «Развитие транспортной системы Ядринского района 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увашской Республики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lang w:eastAsia="ru-RU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ализации подпрограммы </w:t>
      </w:r>
      <w:r>
        <w:rPr>
          <w:rFonts w:cs="Times New Roman" w:ascii="Times New Roman" w:hAnsi="Times New Roman"/>
          <w:b/>
          <w:sz w:val="26"/>
          <w:szCs w:val="26"/>
        </w:rPr>
        <w:t>«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езопасность дорожного 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 Ядринского района Чувашской Республики «Развитие транспортной системы Ядрин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851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строительства, дорожного хозяйства и ЖКХ, 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cantSplit w:val="true"/>
        </w:trPr>
        <w:tc>
          <w:tcPr>
            <w:tcW w:w="157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количества дорожно-транспортных происшествий с пострадавшим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ышение безопасности участников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строительства, дорожного хозяйства и ЖКХ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, соисполнитель – </w:t>
            </w:r>
            <w:r>
              <w:rPr>
                <w:sz w:val="16"/>
                <w:szCs w:val="16"/>
              </w:rPr>
              <w:t>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безопасности дорожного движения с детьми, не менее (кол-во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Нанесение горизонтальной дорожной разметки на автомобильных дорогах общего пользования местного значения, не менее (протяженность дорог, к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мещение в средствах массовой информации и </w:t>
            </w:r>
            <w:r>
              <w:rPr>
                <w:sz w:val="16"/>
                <w:szCs w:val="16"/>
              </w:rPr>
              <w:t>информационно-телекоммуникацион</w:t>
              <w:softHyphen/>
              <w:t>ной сети «Интернет» информации, направленной на повышение безопасности дорожного движения, не менее (количеств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участия детей в дорожном движени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sz w:val="16"/>
                <w:szCs w:val="16"/>
              </w:rPr>
              <w:t>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строительства, дорожного хозяйства и ЖК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Организация работы по информационному сопровождению в средствах массовой информации и информационно-телекоммуникацион</w:t>
              <w:softHyphen/>
              <w:t xml:space="preserve">ной сети «Интернет» реализации мероприятий по обеспечению безопасности дорожного движения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sz w:val="16"/>
                <w:szCs w:val="16"/>
              </w:rPr>
              <w:t>отдел образования, отдел информационного обеспечения, ОГИБДД ОМВД России по Ядринскому району</w:t>
            </w:r>
            <w:r>
              <w:rPr>
                <w:color w:val="000000"/>
                <w:sz w:val="16"/>
                <w:szCs w:val="16"/>
                <w:lang w:eastAsia="ru-RU"/>
              </w:rPr>
              <w:t>*, администрации городского и сельских поселений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Ядринский районны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____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*  Мероприятия осуществляются по согласованию с исполнителем.</w:t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5:00Z</dcterms:created>
  <dc:creator>Минтранс ЧР Чижов Стас</dc:creator>
  <dc:description/>
  <cp:keywords/>
  <dc:language>en-US</dc:language>
  <cp:lastModifiedBy>yadrin_oks1</cp:lastModifiedBy>
  <cp:lastPrinted>2019-02-13T09:34:00Z</cp:lastPrinted>
  <dcterms:modified xsi:type="dcterms:W3CDTF">2021-11-19T11:35:00Z</dcterms:modified>
  <cp:revision>2</cp:revision>
  <dc:subject/>
  <dc:title>Проект</dc:title>
</cp:coreProperties>
</file>