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ый отдел Ядринской районной администрации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января</w:t>
      </w:r>
      <w:r>
        <w:rPr>
          <w:sz w:val="26"/>
          <w:szCs w:val="26"/>
        </w:rPr>
        <w:t xml:space="preserve"> 2022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Ядринской районной администрации Чувашской Республики от 09 апреля 2020 г.  № 14 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Ядринского районного Собрания депутатов Чувашской Республики</w:t>
          <w:br/>
          <w:t>от 16 октября 2020 г. № 1 «О регулировании бюджетных правоотношений в Ядринском район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», от 28 ноября 2014 г. № 6 «Об утверждении новой редакции Положения о финансовом отделе Ядринской районной администрации Чувашской Республики» (с изменениями)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Ядринской районной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апреля 2020 г. № 14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ями 222-248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0820-00000-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0970-00000-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1180-00000-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1200-00000-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1690-00000-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2420-00000-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2600-00000-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3030-00000-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3040-00000-00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4910-00000-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4970-00000-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5550-00000-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5760-00000-0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обеспечение комплексного развития сельских территорий (Социальное обеспечения насе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59000-00000-003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3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3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4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16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иные цел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1690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софинансирование из местного бюдж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1690-R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республиканск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3040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из местного бюдж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3040-R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республиканск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0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0970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софинансир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0970-R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 счет средств из республиканского бюдж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4910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офинансирование за счёт средств местного бюдж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500-22-54910-R2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за счет средств республиканского бюджет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начальника отдела Бандурину О.В., заведующего сектором-главного бухгалтера сектора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момента его подписания и распространяется на правоотношения, возникшие с 01 января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й районной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1-01-30T10:53:00Z</cp:lastPrinted>
  <dcterms:modified xsi:type="dcterms:W3CDTF">2022-03-24T06:14:00Z</dcterms:modified>
  <cp:revision>30</cp:revision>
  <dc:subject/>
  <dc:title>  Чаваш_Республикин__   Чувашская Республика</dc:title>
</cp:coreProperties>
</file>