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1.02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4/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ТИКОВ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1.02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4/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3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в Государственный Совет Чувашской Республики в порядке законодательной инициативы проекта Закона Чувашской Республики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5 Конституции Чувашской Республики, Уставом Янтиковского района Чувашской Республики Собрание депутатов Янтиков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Назначить представителем Собрания депутатов Янти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 в Государственном Совете Чувашской Республики при рассмотрении проекта закона Чувашской Республики, указанного в пункте 1 настоящего решения, Михайлова Владимира Борисовича - главу администрации Янти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Янтиковского района                                                                              А.В. Шак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0:00Z</dcterms:created>
  <dc:creator>admorg</dc:creator>
  <dc:description/>
  <cp:keywords/>
  <dc:language>en-US</dc:language>
  <cp:lastModifiedBy>Специалист по кадровой работе администрации Янтиковского района</cp:lastModifiedBy>
  <cp:lastPrinted>2022-02-10T09:16:00Z</cp:lastPrinted>
  <dcterms:modified xsi:type="dcterms:W3CDTF">2022-02-14T11:28:00Z</dcterms:modified>
  <cp:revision>9</cp:revision>
  <dc:subject/>
  <dc:title/>
</cp:coreProperties>
</file>