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2.2022   № 56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5.02.2022  56 №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bookmarkStart w:id="0" w:name="sub_3"/>
      <w:bookmarkEnd w:id="0"/>
      <w:r>
        <w:rPr>
          <w:sz w:val="28"/>
          <w:szCs w:val="28"/>
        </w:rPr>
        <w:t>О внесении изменений в муниципальную программу Янтиковского района Чувашской Республики «Развитие сельского хозяйства и регулирование рынка сельскохозяйственной продукции, сырья и продовольствия Янтиков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нти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Янтиковского района Чувашской Республики «Развитие сельского хозяйства и регулирование рынка сельскохозяйственной продукции, сырья и продовольствия Янтик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Янтиковского района от 19.03.2019 № 11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Янтиковского района Чувашской Республики «Развитие сельского хозяйства и регулирование рынка сельскохозяйственной продукции, сырья и продовольствия Янтиков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>»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 паспорте Программы:</w:t>
      </w:r>
    </w:p>
    <w:tbl>
      <w:tblPr>
        <w:tblW w:w="8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4"/>
        <w:gridCol w:w="5967"/>
        <w:gridCol w:w="35"/>
        <w:gridCol w:w="371"/>
        <w:gridCol w:w="5968"/>
      </w:tblGrid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) позицию «Объемы финансирования Муниципальной программы с разбивкой по годам ее реализации» изложить в следующей редакции:</w:t>
            </w:r>
          </w:p>
        </w:tc>
        <w:tc>
          <w:tcPr>
            <w:tcW w:w="371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ind w:left="-316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декс физического объема инвестиций в основной капитал сельского хозяйства – 101,9 процентов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Объемы финансирования Муниципальной программы с разбивкой по годам ее реализации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967" w:type="dxa"/>
            <w:tcBorders/>
          </w:tcPr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 - 2035 годах составляет 1637066,69 тыс. рублей, в том числе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7362,39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5426,3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65997,6 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3845,7 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2809,9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2635,4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2635,4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413177,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413177,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668209,21 тыс. рублей (40,8 процента), в том числе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9656,11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6840,3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763,8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853,5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53,5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39853,5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39853,5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199267,5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199267,5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375469,7 тыс. рублей (22,9 процента), в том числе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4415,5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1235,0 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3599,8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7936,1 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952,1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16777,6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16777,6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83888,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83888,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 – 3947,5 тыс. рублей (0,3 процента), в том числе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871,8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,9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,8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0,0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0,0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589440,28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 (36,0 процента), в том числе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9418,98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7351,0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8610,1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6004,3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6004,3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6004,3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6004,3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130021,5 тыс. рублей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130021,5 тыс. рублей.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уточняются при формировании бюджета Янтиковского района на очередной финансовый год и плановый период.»;</w:t>
            </w:r>
          </w:p>
        </w:tc>
        <w:tc>
          <w:tcPr>
            <w:tcW w:w="6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разделе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ы второй – пятьдесят тре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Муниципальной программы в 2019 - 2035 годах составляет 1637066,69 тыс. рублей, в том числе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7362,39 тыс. 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5426,3 тыс. 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65997,6 тыс. 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83845,7 тыс. 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82809,9 тыс. 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82635,4 тыс. 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82635,4 тыс. 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 - 2030 годах - 413177,0 тыс. 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 - 2035 годах - 413177,0 тыс. 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668209,21 тыс. рублей (40,8 процента), в том числе: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9656,11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6840,3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3763,8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39853,5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9853,5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39853,5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39853,5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 - 2030 годах - 199267,5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 - 2035 годах - 199267,5 тыс. рублей;</w:t>
      </w:r>
    </w:p>
    <w:p>
      <w:pPr>
        <w:pStyle w:val="Style19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375469,7 тыс. рублей (22,9 процента), в том числе: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4415,51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1235,0 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63599,8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7936,1 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6952,1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16777,6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16777,6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 - 2030 годах - 83888,0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 - 2035 годах - 83888,0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бюджетов – 3947,5 тыс. рублей (0,3 процента), в том числе: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871,80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0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3,9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1,8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0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0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0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 - 2030 годах - 0,00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 - 2035 годах - 0,00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589440,28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 рублей (36 процентов), в том числе: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9418,98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27351,0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68610,1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6004,3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26004,3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6004,3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6004,3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 - 2030 годах - 130021,5 тыс. рублей;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 - 2035 годах - 130021,5 тыс. руб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Муниципальной программы подлежит ежегодному уточнению исходя из реальных возможностей бюджетов всех уровней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аблицу 1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" w:name="sub_12"/>
      <w:bookmarkEnd w:id="1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  <w:bookmarkStart w:id="2" w:name="sub_12"/>
      <w:bookmarkStart w:id="3" w:name="sub_12"/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униципальной программы в 2019 - 2035 года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 рублей)</w:t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1276"/>
        <w:gridCol w:w="1266"/>
        <w:gridCol w:w="1276"/>
        <w:gridCol w:w="1134"/>
        <w:gridCol w:w="1134"/>
        <w:gridCol w:w="1134"/>
        <w:gridCol w:w="1276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 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 - 2035 г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06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6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2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7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20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4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67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8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44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21,5»;</w:t>
            </w:r>
          </w:p>
        </w:tc>
      </w:tr>
    </w:tbl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ind w:left="2869" w:right="-1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) приложение № 2 к Программе изложить в редакции согласно приложению №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приложении №3 к Муниципальной программ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в паспорте подпрограммы «Техническая и технологическая модернизация, инновационное развитие» Муниципальной программы (далее в пункте – подпрограмма)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ицию «Объемы финансирования подпрограммы с разбивкой по годам реали</w:t>
      </w:r>
      <w:r>
        <w:rPr/>
        <w:t>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3"/>
        <w:gridCol w:w="334"/>
        <w:gridCol w:w="5801"/>
      </w:tblGrid>
      <w:tr>
        <w:trPr/>
        <w:tc>
          <w:tcPr>
            <w:tcW w:w="350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бюджетных ассигнований на реализацию мероприятий подпрограммы в 2019–2035 годах составляют 869814,9 тыс. рублей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1983,0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5517,8,0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5117,5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2656,9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656,9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2656,9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2656,9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–2030 годах – 213284,5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–2035 годах – 213284,5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Чувашской Республики – 195477,5 тыс. рублей (22,5 процента)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114,1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695,8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506,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654,4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2654,4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2654,4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2654,4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–2030 годах – 63272,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–2035 годах – 63272,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133931,6 тыс. рублей (15,4 процента)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068,9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822,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6005,7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002,5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002,5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002,5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002,5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–2030 годах – 25012,5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–2035 годах – 25012,5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540405,8 тыс. рублей (62,1 процента)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800,0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5000,0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4605,8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5000,0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5000,0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5000,0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5000,0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–2030 годах – 125000,0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–2035 годах – 125000,00 тыс. рублей»;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б) разде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дел IV. О</w:t>
      </w:r>
      <w:r>
        <w:rPr>
          <w:rFonts w:cs="Times New Roman" w:ascii="Times New Roman" w:hAnsi="Times New Roman"/>
          <w:sz w:val="28"/>
          <w:szCs w:val="28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республиканского бюджета Чувашской Республики и внебюджетных источ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уемые объемы бюджетных ассигнований на реализацию мероприятий подпрограммы в 2019–2035 годах составляют 869814,9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одпрограммы на 1 этапе (2019–2025 годы) составляет 443245,9 тыс. рублей, из них сред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Чувашской Республики – 68933,5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8114,1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695,80 тыс. рублей;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506,0 тыс. рублей;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2654,4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2654,4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2654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2654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83906,6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068,9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4822,2 тыс. рублей;</w:t>
      </w:r>
    </w:p>
    <w:p>
      <w:pPr>
        <w:pStyle w:val="Normal"/>
        <w:tabs>
          <w:tab w:val="clear" w:pos="720"/>
          <w:tab w:val="left" w:pos="429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6005,7 тыс. рублей;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002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5002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5002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5002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290405,8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080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1500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4605,8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500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2500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5000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5000,0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(2026–2030 годы) объем финансирования подпрограммы составляет 213284,50 тыс. рублей, из них сред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63272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25012,5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125000,0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 этапе (2031–2035 годы) объем финансирования подпрограммы составляет 213284,50 тыс. рублей, из них сред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63272,0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25012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125000,0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ложение № 1 к подпрограмме изложить в редакции согласно приложению №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№ 6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аспорте подпрограммы «Развитие отраслей агропромышленного комплекса» муниципальной программы Янтиковского района Чувашской Республики «Развитие сельского хозяйства и регулирование рынка сельскохозяйственной продукции, сырья и продовольствия Янтик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Чувашской Республики</w:t>
      </w:r>
      <w:r>
        <w:rPr>
          <w:rFonts w:cs="Times New Roman" w:ascii="Times New Roman" w:hAnsi="Times New Roman"/>
          <w:sz w:val="28"/>
          <w:szCs w:val="28"/>
        </w:rPr>
        <w:t>» (далее в пункте – подпрограмма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03"/>
        <w:gridCol w:w="334"/>
        <w:gridCol w:w="5801"/>
      </w:tblGrid>
      <w:tr>
        <w:trPr/>
        <w:tc>
          <w:tcPr>
            <w:tcW w:w="350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3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бюджетных ассигнований на реализацию мероприятий подпрограммы в 2019–2035 годах составляют 734013,7 тыс. рублей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5001,2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9775,3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0564,6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0867,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9831,2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831,2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9831,2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–2030 годах – 199156,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–2035 годах – 199156,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468189,8 тыс. рублей (63,78 процента)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7000,1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144,5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9257,8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7199,1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7199,1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7199,1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7199,1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–2030 годах – 135995,5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–2035 годах – 135995,5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224668,4 тыс. рублей (30,61 процента)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016,8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299,8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7298,6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631,8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647,8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1647,8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1647,8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–2030 годах – 58239,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–2035 годах – 58239,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5,7 тыс. рублей (0,01 процента)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,9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,8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41079,8 тыс. рублей (5,6 процента)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84,3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331,0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984,3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984,3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984,3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84,3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84,3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–2030 годах – 4921,5 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–2035 годах – 4921,5 тыс. рублей;»;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, средств республиканского бюджета Чувашской Республики и внебюджетных источ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бюджетных ассигнований на реализацию мероприятий подпрограммы в 2019–2035 годах составляют 702244,5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этапе (2019–2025 годы) объем финансирования подпрограммы </w:t>
      </w:r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65137,1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45001,2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9775,3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70564,6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0867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9831,2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9831,2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9831,2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(2026–2030 годы) объем финансирования подпрограммы составляет 199156,0 тыс. рублей, из них сред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135995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58239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4921,5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(2031–2035 годы) объем финансирования подпрограммы составляет 199156,0 тыс. рублей, из них сред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135995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58239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4921,5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) приложение № 1 к Подпрограмме изложить в редакции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4"/>
      <w:bookmarkEnd w:id="6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тиковского района                                                                   В.Б. Михайлов</w:t>
      </w:r>
    </w:p>
    <w:tbl>
      <w:tblPr>
        <w:tblW w:w="1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9"/>
      </w:tblGrid>
      <w:tr>
        <w:trPr>
          <w:trHeight w:val="144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тиковского района</w:t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___.2022 № ____</w:t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 2</w:t>
        <w:br/>
        <w:t xml:space="preserve">к муниципальной программе Янтиковского </w:t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Чувашской Республики «Развитие </w:t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хозяйства и регулирование рынка </w:t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ой продукции, сырья и </w:t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вольствия Янтиковского района </w:t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района Чувашской Республики «Развитие сельского хозяйства и регулирование рынка сельскохозяйственной продукции, сырья и продовольствия Янтиковского района Чувашской Республики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58"/>
        <w:gridCol w:w="823"/>
        <w:gridCol w:w="1121"/>
        <w:gridCol w:w="1417"/>
        <w:gridCol w:w="1070"/>
        <w:gridCol w:w="1056"/>
        <w:gridCol w:w="997"/>
        <w:gridCol w:w="992"/>
        <w:gridCol w:w="960"/>
        <w:gridCol w:w="960"/>
        <w:gridCol w:w="960"/>
        <w:gridCol w:w="1098"/>
        <w:gridCol w:w="983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 2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 20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Янтиковского района Чувашской Республик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е рынка сельскохозяйственной продукции, сырья и продовольствия Янтиковского района Чувашской Республик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62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42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4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0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3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17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177,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6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67,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1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8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88,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8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21,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8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5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5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28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284,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2,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2,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0,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ветеринарии в Янтиковском райо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ойчивое развитие сельских территорий Янтиковского района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10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1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4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траслей агропромышленного комплекс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7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3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156,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95,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И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9,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,5»;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</w:rPr>
        <w:t>Янтиковского района</w:t>
      </w:r>
    </w:p>
    <w:p>
      <w:pPr>
        <w:pStyle w:val="Normal"/>
        <w:ind w:left="93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___.___.2022 № ____</w:t>
      </w:r>
    </w:p>
    <w:p>
      <w:pPr>
        <w:pStyle w:val="Normal"/>
        <w:ind w:left="93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</w:rPr>
        <w:t>к подпрограмме «Техническая и технологическая модернизация, инновационное развитие» муниципальной программы Янтиковского района Чувашской Республики «Развитие сельского хозяйства и регулирование рынка сельскохозяйственной продукции, сырья и продовольствия Янтиковского района Чувашской Республики»</w:t>
      </w:r>
    </w:p>
    <w:p>
      <w:pPr>
        <w:pStyle w:val="Normal"/>
        <w:ind w:left="8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реализации подпрограммы «Техническая и технологическая модернизация, инновационное развитие» муниципальной программы Янтиковского района Чувашской Республики «Развитие сельского хозяйства и регулирование рынка сельскохозяйственной продукции, сырья и продовольствия Янтиковского района Чувашской Республики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8"/>
        <w:gridCol w:w="996"/>
        <w:gridCol w:w="903"/>
        <w:gridCol w:w="879"/>
        <w:gridCol w:w="767"/>
        <w:gridCol w:w="521"/>
        <w:gridCol w:w="758"/>
        <w:gridCol w:w="658"/>
        <w:gridCol w:w="1012"/>
        <w:gridCol w:w="836"/>
        <w:gridCol w:w="833"/>
        <w:gridCol w:w="846"/>
        <w:gridCol w:w="833"/>
        <w:gridCol w:w="827"/>
        <w:gridCol w:w="839"/>
        <w:gridCol w:w="903"/>
        <w:gridCol w:w="925"/>
        <w:gridCol w:w="928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0"/>
        <w:gridCol w:w="1000"/>
        <w:gridCol w:w="905"/>
        <w:gridCol w:w="882"/>
        <w:gridCol w:w="768"/>
        <w:gridCol w:w="523"/>
        <w:gridCol w:w="759"/>
        <w:gridCol w:w="661"/>
        <w:gridCol w:w="1016"/>
        <w:gridCol w:w="838"/>
        <w:gridCol w:w="943"/>
        <w:gridCol w:w="848"/>
        <w:gridCol w:w="835"/>
        <w:gridCol w:w="829"/>
        <w:gridCol w:w="841"/>
        <w:gridCol w:w="905"/>
        <w:gridCol w:w="927"/>
        <w:gridCol w:w="928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развития АПК и экологии администрации Янтиковского района, соисполнитель – Гостехнадзор Чуваш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5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5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5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5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28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284,5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72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9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2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2,5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0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0,0</w:t>
            </w:r>
          </w:p>
        </w:tc>
      </w:tr>
      <w:tr>
        <w:trPr>
          <w:trHeight w:val="70" w:hRule="atLeast"/>
        </w:trPr>
        <w:tc>
          <w:tcPr>
            <w:tcW w:w="1529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 «Повышение эффективности и конкурентоспособности продукции сельскохозяйственных товаропроизводителе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счет технической и технологической модернизации производства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новление парка сельскохозяйственной техни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имулирование приобретения сельскохозяйственными товаропроизводителями высокотехнологичных машин и оборудова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Янтиковск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8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0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950160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2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9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0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00,0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на уплату процентов по краткосрочным и инвестиционным кредитам, не обеспечиваемым софинансированием из федерального бюдже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3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56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5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5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5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8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84,5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4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7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72,0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9И0267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2,5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реализованных инновационных проектов,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дельный расход топлива на обработку посевных площадей сельскохозяйственных культур без учета тепличного хозяйства, кг у.т./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3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34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34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ind w:left="9356" w:hanging="0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tabs>
          <w:tab w:val="clear" w:pos="720"/>
          <w:tab w:val="left" w:pos="9214" w:leader="none"/>
        </w:tabs>
        <w:ind w:left="9356" w:hanging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214" w:leader="none"/>
        </w:tabs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тиковского района</w:t>
      </w:r>
    </w:p>
    <w:p>
      <w:pPr>
        <w:pStyle w:val="Normal"/>
        <w:tabs>
          <w:tab w:val="clear" w:pos="720"/>
          <w:tab w:val="left" w:pos="9214" w:leader="none"/>
        </w:tabs>
        <w:ind w:left="9356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от ___.___.2022 № ____</w:t>
      </w:r>
    </w:p>
    <w:p>
      <w:pPr>
        <w:pStyle w:val="Normal"/>
        <w:tabs>
          <w:tab w:val="clear" w:pos="720"/>
          <w:tab w:val="left" w:pos="9214" w:leader="none"/>
        </w:tabs>
        <w:ind w:left="9356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9214" w:leader="none"/>
        </w:tabs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 «Развитие отраслей агропромышленного комплекса» муниципальной программы Янтиковского района Чувашской Республики «Развитие сельского хозяйства и регулирование рынка сельскохозяйственной продукции, сырья и продовольствия Янтиковского района Чувашской Республики»</w:t>
      </w:r>
    </w:p>
    <w:p>
      <w:pPr>
        <w:pStyle w:val="Normal"/>
        <w:ind w:left="9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реализации подпрограммы «Развитие отраслей агропромышленного комплекса» муниципальной программы Янтиковского района Чувашской Республики «Развитие сельского хозяйства и регулирование рынка сельскохозяйственной продукции, сырья и продовольствия Янтиковского района Чувашской Республик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0" w:type="pct"/>
        <w:jc w:val="left"/>
        <w:tblInd w:w="-48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1"/>
        <w:gridCol w:w="1161"/>
        <w:gridCol w:w="946"/>
        <w:gridCol w:w="911"/>
        <w:gridCol w:w="688"/>
        <w:gridCol w:w="535"/>
        <w:gridCol w:w="763"/>
        <w:gridCol w:w="581"/>
        <w:gridCol w:w="1075"/>
        <w:gridCol w:w="871"/>
        <w:gridCol w:w="892"/>
        <w:gridCol w:w="948"/>
        <w:gridCol w:w="943"/>
        <w:gridCol w:w="892"/>
        <w:gridCol w:w="890"/>
        <w:gridCol w:w="886"/>
        <w:gridCol w:w="951"/>
        <w:gridCol w:w="90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дпрограммы муниципальной программы Янтиковского района  Чувашской Республики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муниципальной программы Янтиковского района Чувашской Республик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–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–203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50" w:type="pct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567"/>
        <w:gridCol w:w="131"/>
        <w:gridCol w:w="1130"/>
        <w:gridCol w:w="37"/>
        <w:gridCol w:w="910"/>
        <w:gridCol w:w="35"/>
        <w:gridCol w:w="883"/>
        <w:gridCol w:w="27"/>
        <w:gridCol w:w="661"/>
        <w:gridCol w:w="28"/>
        <w:gridCol w:w="505"/>
        <w:gridCol w:w="28"/>
        <w:gridCol w:w="739"/>
        <w:gridCol w:w="25"/>
        <w:gridCol w:w="561"/>
        <w:gridCol w:w="25"/>
        <w:gridCol w:w="1047"/>
        <w:gridCol w:w="28"/>
        <w:gridCol w:w="854"/>
        <w:gridCol w:w="16"/>
        <w:gridCol w:w="848"/>
        <w:gridCol w:w="43"/>
        <w:gridCol w:w="858"/>
        <w:gridCol w:w="90"/>
        <w:gridCol w:w="854"/>
        <w:gridCol w:w="88"/>
        <w:gridCol w:w="814"/>
        <w:gridCol w:w="78"/>
        <w:gridCol w:w="820"/>
        <w:gridCol w:w="69"/>
        <w:gridCol w:w="822"/>
        <w:gridCol w:w="62"/>
        <w:gridCol w:w="954"/>
        <w:gridCol w:w="908"/>
      </w:tblGrid>
      <w:tr>
        <w:trPr>
          <w:tblHeader w:val="true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Развитие отраслей агропромышленного комплекса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администрация Янтиковского район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1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75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564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6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3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31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3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5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56,0</w:t>
            </w:r>
          </w:p>
        </w:tc>
      </w:tr>
      <w:tr>
        <w:trPr>
          <w:trHeight w:val="986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00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44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57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9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9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9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99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995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9И0000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6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99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8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31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7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7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3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39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31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4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1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елевые индикаторы и показатели подпрограммы</w:t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аловой сбор зерновых и зернобобовых культур в хозяйствах всех категорий, тыс. тон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кота и птицы на убой в хозяйствах всех категорий (в живом весе), тыс. тон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, едини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грантовую поддержку, к году, предшествующему году предоставления субсидии, 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р посевных площадей, занятых зерновыми, зернобобовыми и кормовыми сельскохозяйственными культурами,  тыс. г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площади, засеваемой элитными семенами, в общей площади посевов, %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леменного молодняка крупного рогатого скота молочных и мясных пород на 100 голов маток, гол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еменное условное маточное поголовье сельскохозяйственных животных, тыс. условных гол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молока в хозяйствах всех категорий, тыс. тон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енность застрахованного племенного поголовья сельскохозяйственных животных, условных гол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застрахованной посевной площади сельскохозяйственных культу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</w:t>
              <w:softHyphen/>
              <w:t>приятие 1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5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0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3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7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7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7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8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86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9И02R54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0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5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5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7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85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8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1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</w:t>
              <w:softHyphen/>
              <w:t>приятие 2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9И036008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3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ка племенного животноводств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848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95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9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10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10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10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1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1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10,6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9,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4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1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1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1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1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5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56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9И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54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8,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7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6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4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ка на производство и реализацию молок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7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99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8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2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22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22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2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1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22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8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03,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2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2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2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1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9И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54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44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21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5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0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убсидии на поддержку элитного семеноводств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70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57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2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1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1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1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0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06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7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5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3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8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8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44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9И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54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8,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5,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4,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1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6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4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1,5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6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убсидирование части затрат на страхование урожая с/х культу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,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9И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542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4,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й показатель (индикатор) подпрограммы, увязанный с основным мероприятием 6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Доля застрахованной посевной (посадочной) площади в общей посевной (посадочной) площади (в условных единицах площади), процент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</w:tr>
      <w:tr>
        <w:trPr>
          <w:trHeight w:val="535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7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Борьба с распространением борщевика Сосновск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,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9И0900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спубликанский бюджет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,7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й показатель (индикатор) подпрограммы, увязанный с основным мероприятием 9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земельных участков, на которых проведены работы по уничтожению борщевика Сосновского, г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</w:t>
              <w:softHyphen/>
              <w:t>приятие 4.2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на содержание поголовья коров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9И041598С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x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6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6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убсидии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9И041598С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8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20"/>
          <w:tab w:val="left" w:pos="2280" w:leader="none"/>
        </w:tabs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3"/>
      <w:bookmarkStart w:id="10" w:name="sub_3"/>
      <w:bookmarkEnd w:id="10"/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sz w:val="22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b/>
      <w:sz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2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2-02-15T14:27:00Z</cp:lastPrinted>
  <dcterms:modified xsi:type="dcterms:W3CDTF">2022-02-18T05:42:00Z</dcterms:modified>
  <cp:revision>7</cp:revision>
  <dc:subject/>
  <dc:title> </dc:title>
</cp:coreProperties>
</file>