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2.2022   № 3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3.02.2022   32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5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right="2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Янтиковского района </w:t>
      </w:r>
    </w:p>
    <w:p>
      <w:pPr>
        <w:pStyle w:val="Normal"/>
        <w:ind w:right="2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Янтиковского района»</w:t>
      </w:r>
    </w:p>
    <w:p>
      <w:pPr>
        <w:pStyle w:val="Normal"/>
        <w:tabs>
          <w:tab w:val="clear" w:pos="720"/>
          <w:tab w:val="left" w:pos="5220" w:leader="none"/>
        </w:tabs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Янтиковского района Чувашской Республики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Янтиковского района «Экономическое развитие  Янтиковского района» (далее – Муниципальная программа), утвержденную постановлением администрации Янтиковского района от 14.03.2019 №100 «О муниципальной программе Янтиковского района «Экономического развитие Янтиковского района», следующие изменения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Муниципальной программ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0"/>
        <w:gridCol w:w="5416"/>
      </w:tblGrid>
      <w:tr>
        <w:trPr/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финансирования мероприятий Муниципальной программы в 2019 - 2035 годах составляют 39460,7 тыс. 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8863,4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366,8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830,5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3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4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5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6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 - 2030 годах – 970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 - 2035 годах –107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- 6000,0 тыс. руб. (15,2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60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 - 2030 годах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 - 2035 годах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Янтиковского района – 5910,1 тыс. руб. (15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834,6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845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630,5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 - 2030 годах – 7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 - 2035 годах – 7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х источников – 27550,6 тыс. руб. (69,8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028,8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521,8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2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3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4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5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6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 - 2030 годах – 90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 - 2035 годах – 10000,0 тыс. 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униципальной программы уточняются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бзацы 3 – 3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в 2019 - 2035 годах составит 39460,7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- 6000,0 тыс. руб. (15,2 процент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Янтиковского района – 5910,1 тыс. руб. (15,0 процент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27550,6 тыс. руб. (69,8 процент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Муниципальной программы на 1 этапе (в 2019 - 2025 годах) составляет 19060,7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8863,4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366,8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830,5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3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4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15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16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– 600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60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Янтиковского района – 4510,1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1834,6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1845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630,5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8550,6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1028,8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521,8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2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3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4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1500,0 тыс. руб.;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1600,0 тыс. руб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№ 2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№ 5 к Муниципальной программ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Повышение качества предоставления государственных и муниципальных услуг»» муниципальной программы Янтиковского района «Экономическое развитие Янтиковского района» (далее в подпункте - подпрограмма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/>
        <w:t xml:space="preserve"> «Объемы финансирования подпрограммы с разбивкой по годам ее реализации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Объемы финансирования подпрограммы с разбивкой  по годам ее ре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 - 2035 годах составляют 4360,7 тыс. руб., в том числе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19 году – 1863,4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0 году – 1866,8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1 году – 630,5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1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а Янтиковского района – 4310,1 тыс. руб., в том числе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19 году – 1834,6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0 году – 1845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1 году – 630,5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х источников финансирования – 50,6 тыс. руб., том числ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19 году – 28,8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0 году –21,8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1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bookmarkStart w:id="1" w:name="sub_7004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дпрограммы формируются за счет средств республиканского бюджета Чувашской Республики и бюджета Янтиков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 - 2035 годах составит 4360,7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Янтиковского района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310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 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финансирования – 50,6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подпрограммы на 1 этапе (в 2019 - 2025 годах) составит 4360,7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– 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Янтиковского района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310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 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9 году – 1834,6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20 году – 1845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21 году – 630,5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22 году – 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23 году – 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24 году – 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финансирования – 50,6 тыс. руб., том числ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28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1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 этапе (в 2026 - 2030 годах) объем финансирования подпрограммы за счет средств республиканского бюджета Чувашской Республики составит 0,0 тыс. руб., а с бюджета Янтиковского района составит 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3 этапе (в 2031 - 2035 годах) объем финансирования подпрограммы за счет средств республиканского бюджета Чувашской Республики составит 0,0 тыс. руб., а с бюджета Янтиковского района составит 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 за счет всех источников финансирования приведено в </w:t>
      </w:r>
      <w:hyperlink w:anchor="sub_7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дпрограм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ложение к подпрограмме изложить в редакции согласно приложению № 2 к настоящему постановлению;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9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нтиковского района                                                                      В.Б. Михайлов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289.28010" TargetMode="External"/><Relationship Id="rId4" Type="http://schemas.openxmlformats.org/officeDocument/2006/relationships/hyperlink" Target="garantf1://17443289.19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4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2-03T08:37:00Z</cp:lastPrinted>
  <dcterms:modified xsi:type="dcterms:W3CDTF">2022-02-21T10:50:00Z</dcterms:modified>
  <cp:revision>5</cp:revision>
  <dc:subject/>
  <dc:title> </dc:title>
</cp:coreProperties>
</file>