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аренды земельного участка по лоту № 1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>12 января 2021 г.                                                                                                                  г. Алатырь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ind w:firstLine="5103"/>
        <w:rPr/>
      </w:pPr>
      <w:r>
        <w:rPr/>
        <w:t>Присутствовали:</w:t>
      </w:r>
    </w:p>
    <w:p>
      <w:pPr>
        <w:pStyle w:val="Normal"/>
        <w:ind w:firstLine="5103"/>
        <w:rPr/>
      </w:pPr>
      <w:r>
        <w:rPr>
          <w:rFonts w:eastAsia="Times New Roman"/>
        </w:rPr>
        <w:t xml:space="preserve">            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редседатель комиссии</w:t>
      </w:r>
    </w:p>
    <w:p>
      <w:pPr>
        <w:pStyle w:val="Normal"/>
        <w:ind w:firstLine="5103"/>
        <w:jc w:val="both"/>
        <w:rPr/>
      </w:pPr>
      <w:r>
        <w:rPr/>
        <w:t>Игонина О.Н. – зам. председателя комиссии</w:t>
      </w:r>
    </w:p>
    <w:p>
      <w:pPr>
        <w:pStyle w:val="Normal"/>
        <w:ind w:firstLine="5103"/>
        <w:jc w:val="both"/>
        <w:rPr/>
      </w:pPr>
      <w:r>
        <w:rPr/>
        <w:t>Абарёнов С. Н. – член комиссии</w:t>
      </w:r>
    </w:p>
    <w:p>
      <w:pPr>
        <w:pStyle w:val="Normal"/>
        <w:ind w:firstLine="5103"/>
        <w:jc w:val="both"/>
        <w:rPr/>
      </w:pPr>
      <w:r>
        <w:rPr/>
        <w:t>Сазанов А. В. – член комиссии</w:t>
      </w:r>
    </w:p>
    <w:p>
      <w:pPr>
        <w:pStyle w:val="Normal"/>
        <w:ind w:firstLine="5103"/>
        <w:jc w:val="both"/>
        <w:rPr/>
      </w:pPr>
      <w:r>
        <w:rPr/>
        <w:t>Чекмарева В.В. – член комиссии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. Предмет аукциона</w:t>
      </w:r>
      <w:r>
        <w:rPr>
          <w:rFonts w:eastAsia="Times New Roman"/>
        </w:rPr>
        <w:t xml:space="preserve">: право заключения договора аренды земельного участка общей площадью </w:t>
      </w:r>
      <w:r>
        <w:rPr>
          <w:b/>
          <w:bCs/>
        </w:rPr>
        <w:t>2600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кв</w:t>
      </w:r>
      <w:r>
        <w:rPr>
          <w:rFonts w:eastAsia="Times New Roman"/>
        </w:rPr>
        <w:t xml:space="preserve">. м., </w:t>
      </w:r>
      <w:r>
        <w:rPr>
          <w:b/>
        </w:rPr>
        <w:t>лот 1</w:t>
      </w:r>
      <w:r>
        <w:rPr/>
        <w:t xml:space="preserve"> – земельный участок из </w:t>
      </w:r>
      <w:r>
        <w:rPr>
          <w:rFonts w:eastAsia="Times New Roman"/>
        </w:rPr>
        <w:t>земель населенных пунктов, площадью 2600</w:t>
      </w:r>
      <w:r>
        <w:rPr/>
        <w:t xml:space="preserve"> кв. м., с кадастровым номером 21:06:000000:1824, расположенного по адресу: Чувашская Республика, р-н Алатырский, с/пос. Новоайбесинское, с. Новые Айбеси, ул. Митрофанова, д. 16, вид разрешенного использования – для ведения личного подсобного хозяйства (на срок – десять лет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</w:rPr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 xml:space="preserve">Рассмотрение заявок на участие в аукционе на право заключения договора аренды земельного участка из </w:t>
      </w:r>
      <w:r>
        <w:rPr>
          <w:rFonts w:eastAsia="Times New Roman"/>
          <w:b/>
        </w:rPr>
        <w:t>земель населенных пунктов</w:t>
      </w:r>
      <w:r>
        <w:rPr>
          <w:b/>
        </w:rPr>
        <w:t>, с кадастровым номером 21:06:000000:1824 площадью 2600 кв. м, находящегося по адресу: Чувашская Республика, р - н Алатырский, с/пос. Новоайбесинское, с. Новые Айбеси, ул. Митрофанова, д. 16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1. Прием заявок начат в 08 час.00 мин. 16 декабря 2020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</w:rPr>
      </w:pPr>
      <w:r>
        <w:rPr/>
        <w:t xml:space="preserve">2. 21 декабря 2020 года, в 13 ч. 30 мин на участие в открытом аукционе на право заключения договора аренды земельного участка с кадастровым номером 21:06:000000:1824 поступила заявка от Апраксина Владимира Григорьевича 11.03.1972 г.р., </w:t>
      </w:r>
      <w:r>
        <w:rPr>
          <w:rFonts w:eastAsia="Times New Roman"/>
        </w:rPr>
        <w:t>паспорт серия 9717 № 275357, выдан Межрайонным отделом УФМС России по Чувашской Республике в гор. Алатырь 22.03.2017 г., проживающий по адресу: Чувашская Республика, Алатырский район, с. Новые Айбеси, ул. Митрофанова, д. 17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21 декабря 2020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я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</w:rPr>
      </w:pPr>
      <w:r>
        <w:rPr/>
        <w:t xml:space="preserve">24 декабря 2020 года, в 09 ч. 00 мин на участие в открытом аукционе на право заключения договора аренды земельного участка с кадастровым номером 21:06:000000:1824 поступила заявка от Круглова Игоря Алексеевича 03.12.1967 г.р., </w:t>
      </w:r>
      <w:r>
        <w:rPr>
          <w:rFonts w:eastAsia="Times New Roman"/>
        </w:rPr>
        <w:t>паспорт серия 9712 № 996057, выдан Межрайонным отделом УФМС России по Чувашской Республике в гор. Алатырь 21.12.2012 г., проживающий по адресу: Чувашская Республика, Алатырский район, с. Новые Айбеси, ул. Полевая, д. 8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24 декабря 2020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я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Рассмотрев заявки и представленные документы на аренду земельного участка, находящегося по адресу: Чувашская Республика, Алатырский район, с/пос. Новоайбесинское, с. Новые Айбеси, ул. Митрофанова, д. 16, комиссия решила - допустить к аукциону на право заключения договора – аренды земельного участка в качестве арендатор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Апраксина Владимира Григорьевич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руглова Игоря Алексеевич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Прием заявок прекращен 08 января 2021 г.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анный протокол размещается на официальном сайте www.torgi.gov.ru в сети Интернет, на сайте Алатырского района www.alatr.cap.ru, и на сайте администрации Новоайбесин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ротокол подписан всеми присутствующими членами комисс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rPr/>
      </w:pPr>
      <w:r>
        <w:rPr/>
        <w:t xml:space="preserve">Члены Комитета:                                                                                                         </w:t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  </w:t>
      </w:r>
      <w:r>
        <w:rPr/>
        <w:t>О.Н. Игонина</w:t>
      </w:r>
    </w:p>
    <w:p>
      <w:pPr>
        <w:pStyle w:val="Normal"/>
        <w:ind w:firstLine="6946"/>
        <w:jc w:val="both"/>
        <w:rPr/>
      </w:pPr>
      <w:r>
        <w:rPr/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</w:t>
      </w:r>
      <w:r>
        <w:rPr/>
        <w:t>С. Н. Абарёнов</w:t>
      </w:r>
    </w:p>
    <w:p>
      <w:pPr>
        <w:pStyle w:val="Normal"/>
        <w:ind w:firstLine="6946"/>
        <w:jc w:val="both"/>
        <w:rPr/>
      </w:pPr>
      <w:r>
        <w:rPr/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А. В. Сазанов</w:t>
      </w:r>
    </w:p>
    <w:p>
      <w:pPr>
        <w:pStyle w:val="Normal"/>
        <w:ind w:firstLine="6946"/>
        <w:jc w:val="both"/>
        <w:rPr/>
      </w:pPr>
      <w:r>
        <w:rPr/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</w:t>
      </w:r>
      <w:r>
        <w:rPr/>
        <w:t>В.В. Чекмарева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4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18-04-21T10:56:00Z</cp:lastPrinted>
  <dcterms:modified xsi:type="dcterms:W3CDTF">2021-01-11T07:44:00Z</dcterms:modified>
  <cp:revision>157</cp:revision>
  <dc:subject/>
  <dc:title>ПРОТОКОЛ № 1</dc:title>
</cp:coreProperties>
</file>