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звещение о проведении 14 января 2021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а на право заключения договора аренды 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района Чувашской Республики сообщает о проведении аукциона, открытого по составу участников и по форме подачи предложений о цене права на заключение договора аренды земельного участка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– </w:t>
      </w:r>
      <w:r>
        <w:rPr>
          <w:sz w:val="22"/>
          <w:szCs w:val="22"/>
        </w:rPr>
        <w:t>Комитет по управлению имуществом - Фонд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атыр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укцион проводится на основании постановления  </w:t>
      </w:r>
      <w:r>
        <w:rPr>
          <w:color w:val="000000"/>
          <w:sz w:val="22"/>
          <w:szCs w:val="22"/>
        </w:rPr>
        <w:t xml:space="preserve">администрации Новоайбесинского сельского поселения Алатырского район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27.11.2020  № 131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состоится 14 января 2021 года в 10 часов 00 минут по адресу: Чувашская Республика, г. Алатырь, ул. Горшенина, д. 7.  Каб. №6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Дата, время и место подведения итогов аукциона – 14 января 2021 года, 12 часов 00 минут по московскому времени, по адресу: Чувашская Республика, г. Алатырь, ул. Горшенина, д. 7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lang w:eastAsia="en-US"/>
        </w:rPr>
        <w:t>16 декабря 2020 года</w:t>
      </w:r>
      <w:r>
        <w:rPr>
          <w:rFonts w:eastAsia="Calibri"/>
          <w:lang w:eastAsia="en-US"/>
        </w:rPr>
        <w:t xml:space="preserve">, 8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lang w:eastAsia="en-US"/>
        </w:rPr>
        <w:t>08 января 2021 года</w:t>
      </w:r>
      <w:r>
        <w:rPr>
          <w:rFonts w:eastAsia="Calibri"/>
          <w:lang w:eastAsia="en-US"/>
        </w:rPr>
        <w:t xml:space="preserve">,                                 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г. Алатырь, ул. Горшенина, д. 7, каб. №6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ние заявок и определение участников аукциона состоится </w:t>
      </w:r>
      <w:r>
        <w:rPr>
          <w:b/>
          <w:sz w:val="22"/>
          <w:szCs w:val="22"/>
        </w:rPr>
        <w:t xml:space="preserve"> 12 января 2021 года</w:t>
      </w:r>
      <w:r>
        <w:rPr>
          <w:sz w:val="22"/>
          <w:szCs w:val="22"/>
        </w:rPr>
        <w:t xml:space="preserve"> в 10 часов 00 минут, по адресу: Чувашская Республика, г. Алатырь, ул. Горшенина, д. 7, каб.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на заключение договора аренды (далее – право на заключение договора аренды)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</w:rPr>
        <w:t>Лот № 1.</w:t>
      </w:r>
      <w:r>
        <w:rPr>
          <w:rFonts w:cs="Times New Roman" w:ascii="Times New Roman" w:hAnsi="Times New Roman"/>
        </w:rPr>
        <w:t xml:space="preserve"> Земельный участок из земель населенных пунктов с кадастровым номером 21:06:000000:1824 площадью 2600  кв. м., расположенный по адресу: Чувашская Республика - Чувашия, р - н Алатырский, с/пос. Новоайбесинское, с. Новые Айбеси, ул. Митрофанова, д. 16, вид разрешенного использования – для ведения личного подсобного хозяйства. (срок аренды 10 ле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1.10</w:t>
      </w:r>
      <w:r>
        <w:rPr>
          <w:rFonts w:cs="Times New Roman" w:ascii="Times New Roman" w:hAnsi="Times New Roman"/>
          <w:color w:val="CE181E"/>
        </w:rPr>
        <w:t>.2020г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Новоайбесинское сельское поселение Алатырского района Чувашской Республик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ующие ограничения (обременения) права: не зарегистрирова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ьная цена аукциона – 500 руб. (рыночная стоимость годовой арендной платы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Шаг аукциона составляет 3 % от стартовой цены – 15 руб. 00 коп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аток в размере 20% от стартовой цены – 100 руб. 00 ко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 Указанные документы в части их оформления и содержания должны соответствовать требованиям законодательства Российской Федерации. 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заявитель вправе подать только одну заявку на участие в аукционе по данному лоту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в момент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и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еречисляет задаток в размере 20% от стартовой цены продажи земельного участка. Задаток перечисляется заявителем единым платежом в валюте Российской Федерации по следующим реквизитам:</w:t>
      </w:r>
    </w:p>
    <w:p>
      <w:pPr>
        <w:pStyle w:val="ConsNonformat"/>
        <w:widowControl/>
        <w:ind w:firstLine="3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color w:val="ED1C24"/>
          <w:sz w:val="22"/>
          <w:szCs w:val="22"/>
        </w:rPr>
        <w:t xml:space="preserve">от № 1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л/с 05153000390 УФК по ЧР</w:t>
      </w:r>
      <w:r>
        <w:rPr>
          <w:rFonts w:cs="Times New Roman" w:ascii="Times New Roman" w:hAnsi="Times New Roman"/>
          <w:sz w:val="22"/>
          <w:szCs w:val="22"/>
        </w:rPr>
        <w:t xml:space="preserve"> (администрация Новоайбесинского сельского поселения) отделение НБ ЧР, номер получателя платежа 40302810497063000102, ИНН 2101004904, КПП 210101001, БИК 049706001, ОКТМО 97603455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 должен поступить на указанный счет в срок не позднее  </w:t>
      </w:r>
      <w:r>
        <w:rPr>
          <w:rFonts w:cs="Times New Roman" w:ascii="Times New Roman" w:hAnsi="Times New Roman"/>
          <w:color w:val="CE181E"/>
          <w:sz w:val="24"/>
          <w:szCs w:val="24"/>
        </w:rPr>
        <w:t>08 янва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21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необходимо указать: «Задаток за участие в аукционе по продаже аренды земельного участка, лот №____». Поступление задатка подтверждается выпиской со счета Продав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заявителям, не допущенным к участию в аукционе, осуществляется в течение 3 (трех) рабочих дней со дня оформления протокола приема заявок на участие в аукцио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считывается в оплату приобретаемого земельного участка. Задаток, внесенный победителем аукциона, не заключившим в установленном порядке договор купли-продажи вследствие уклонения от заключения указанного договора, не возвращ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аукцион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договора аренды земельного участ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 xml:space="preserve"> 14 январ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021 г. лот №1 в 10:0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земельного участка и начальной цены предмета аукциона, «шага аукциона» и порядка проведения аукци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карточки (участник может пользоваться только одной карточкой во время проведения процедуры аукциона)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продаже земельного участка, называет цену и номер карточки победителя аукциона, а также иного участника аукциона который сделал предпоследнее предложение о цене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1. Форма заявки на участие в аукционе, на 4 л. (приложение 1).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 xml:space="preserve">2. Проект договора на сдачу в аренду земельного участка, находящегося в муниципальной собственности, на 4 л. (приложение 2). 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стоящее извещение, форма заявки, проект договора размещен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Российской Федерации в сети «Интернет» для размещения информации о проведении торгов (http://torgi.gov.ru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информационно-телекоммуникационной сети Интернет на официальном сайте </w:t>
      </w:r>
      <w:r>
        <w:rPr/>
        <w:t xml:space="preserve">администрации Новоайбесинского сельского поселения Алатырского района, администрации Алатырского района </w:t>
      </w:r>
      <w:hyperlink r:id="rId2">
        <w:r>
          <w:rPr>
            <w:rStyle w:val="InternetLink"/>
          </w:rPr>
          <w:t>www.alatr.cap.ru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  <w:r>
        <w:br w:type="page"/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(заполняется физическими лицами)</w:t>
      </w:r>
    </w:p>
    <w:p>
      <w:pPr>
        <w:pStyle w:val="Heading1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КА  НА  УЧАСТИЕ  В 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</w:t>
      </w:r>
      <w:r>
        <w:rPr>
          <w:b/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лица, подавшего заявку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ознакомившись с извещением о проведении аукциона по продаже права на заключение договора аренды земельного участка из </w:t>
      </w:r>
      <w:r>
        <w:rPr>
          <w:sz w:val="26"/>
          <w:szCs w:val="26"/>
          <w:u w:val="single"/>
        </w:rPr>
        <w:t>земель населенных пунктов,</w:t>
      </w:r>
      <w:r>
        <w:rPr>
          <w:sz w:val="26"/>
          <w:szCs w:val="26"/>
        </w:rPr>
        <w:t xml:space="preserve"> общей площадью </w:t>
      </w: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 xml:space="preserve">     ____________кв. м. с кадастровым номером ______________________, расположенного по адресу: </w:t>
      </w:r>
      <w:r>
        <w:rPr>
          <w:sz w:val="26"/>
          <w:szCs w:val="26"/>
          <w:u w:val="single"/>
        </w:rPr>
        <w:t xml:space="preserve">Чувашская Республика, Алатырский район, Новоайбесинское с/пос, с. Новые Айбеси, ул. Митрофанова, д. 16 </w:t>
      </w:r>
      <w:r>
        <w:rPr>
          <w:sz w:val="26"/>
          <w:szCs w:val="26"/>
        </w:rPr>
        <w:t xml:space="preserve">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о проведении торгов (http://torgi.gov.ru), администрации Алатырского района Чувашской Республики (http://alatr.cap.ru), администрации Новоайбесинского сельского поселения Алатырского района Чувашской Республики, настоящей заявкой подтверждаю свое намерение участвовать в аукционе, </w:t>
      </w:r>
      <w:r>
        <w:rPr>
          <w:sz w:val="26"/>
          <w:szCs w:val="26"/>
          <w:u w:val="single"/>
        </w:rPr>
        <w:t>который состоится                           _______________2021 года в       часов       минут</w:t>
      </w:r>
      <w:r>
        <w:rPr>
          <w:sz w:val="26"/>
          <w:szCs w:val="26"/>
        </w:rPr>
        <w:t xml:space="preserve"> по адресу: Чувашская Республика, г. Алатырь, ул. Горшенина, д. 7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в том числе по оплате арендной платы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огласен на участие в аукционе на указанных услов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аукциона Заявитель обязу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писать протокол о результатах аукци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лючить в установленный срок договор аренды Участка, принять Участок по акту приема - передачи, выполнить предусмотренные договором условия освоения Участ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Почтовый адрес заявителя: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Паспорт серии ____________ № ________________ выданный 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 Платежные реквизиты гражданина, счет в банке, на который перечисляется сумма возвращаемого задатка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 Телефон:__________________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8. ИНН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/>
          </w:tcPr>
          <w:p>
            <w:pPr>
              <w:pStyle w:val="Normal"/>
              <w:ind w:left="-285" w:firstLine="2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гражданина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ind w:left="-285" w:firstLine="342"/>
              <w:rPr/>
            </w:pPr>
            <w:r>
              <w:rPr>
                <w:sz w:val="26"/>
                <w:szCs w:val="26"/>
              </w:rPr>
              <w:t>Дата_______________в _____ч.______</w:t>
            </w:r>
            <w:r>
              <w:rPr>
                <w:sz w:val="26"/>
                <w:szCs w:val="26"/>
                <w:u w:val="single"/>
              </w:rPr>
              <w:t>мин.</w:t>
            </w:r>
          </w:p>
          <w:p>
            <w:pPr>
              <w:pStyle w:val="Normal"/>
              <w:ind w:left="-285" w:first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5" w:first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__________________________________</w:t>
            </w:r>
          </w:p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продавц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snapToGrid w:val="false"/>
              <w:ind w:left="-285" w:first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5" w:first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редседатель комиссии: _____________________</w:t>
            </w:r>
          </w:p>
          <w:p>
            <w:pPr>
              <w:pStyle w:val="Normal"/>
              <w:ind w:left="-285" w:firstLine="34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№_____________</w:t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>от «____»__________________20___ г.</w:t>
      </w:r>
      <w:r>
        <w:br w:type="page"/>
      </w:r>
    </w:p>
    <w:p>
      <w:pPr>
        <w:pStyle w:val="Heading1"/>
        <w:rPr/>
      </w:pPr>
      <w:r>
        <w:rPr/>
        <w:t>Комитет по управлению имуществом администрации</w:t>
      </w:r>
    </w:p>
    <w:p>
      <w:pPr>
        <w:pStyle w:val="Heading1"/>
        <w:rPr/>
      </w:pPr>
      <w:r>
        <w:rPr/>
        <w:t>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 А Я В К А   Н А   У Ч А С Т И Е   В   А У К Ц И О Н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LineNumber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 ,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 </w:t>
      </w:r>
      <w:r>
        <w:rPr>
          <w:sz w:val="20"/>
          <w:szCs w:val="22"/>
        </w:rPr>
        <w:t>(далее – Заявитель),</w:t>
      </w:r>
      <w:r>
        <w:rPr>
          <w:bCs/>
          <w:sz w:val="20"/>
          <w:szCs w:val="22"/>
        </w:rPr>
        <w:t xml:space="preserve"> </w:t>
      </w:r>
      <w:r>
        <w:rPr>
          <w:sz w:val="22"/>
          <w:szCs w:val="22"/>
        </w:rPr>
        <w:t xml:space="preserve">ознакомившись с извещением о проведении аукциона по продаже права на заключение договора аренды земельного участка из </w:t>
      </w:r>
      <w:r>
        <w:rPr>
          <w:sz w:val="22"/>
          <w:szCs w:val="22"/>
          <w:u w:val="single"/>
        </w:rPr>
        <w:t>земель населенных пунктов</w:t>
      </w:r>
      <w:r>
        <w:rPr>
          <w:sz w:val="22"/>
          <w:szCs w:val="22"/>
        </w:rPr>
        <w:t xml:space="preserve"> общей площадью____________ кв. м. с кадастровым номером _______________________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расположенного по адресу: </w:t>
      </w:r>
      <w:r>
        <w:rPr>
          <w:sz w:val="22"/>
          <w:szCs w:val="22"/>
          <w:u w:val="single"/>
        </w:rPr>
        <w:t xml:space="preserve">Чувашская Республика, Алатырский район, Новоайбесинское с/пос, </w:t>
      </w:r>
      <w:r>
        <w:rPr>
          <w:sz w:val="26"/>
          <w:szCs w:val="26"/>
          <w:u w:val="single"/>
        </w:rPr>
        <w:t>с. Новые Айбеси, ул. Митрофанова, д. 16</w:t>
      </w:r>
      <w:r>
        <w:rPr>
          <w:sz w:val="22"/>
          <w:szCs w:val="22"/>
        </w:rPr>
        <w:t xml:space="preserve"> 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о проведении торгов (http://torgi.gov.ru), администрации Алатырского района Чувашской Республики (http://alatr.cap.ru), администрации Новоайбесинкого сельского поселения Алатырского района Чувашской Республики, настоящей заявкой подтверждает свое намерение участвовать в аукционе, который </w:t>
      </w:r>
      <w:r>
        <w:rPr>
          <w:sz w:val="22"/>
          <w:szCs w:val="22"/>
          <w:u w:val="single"/>
        </w:rPr>
        <w:t>состоится                             2021 года в      часов       минут</w:t>
      </w:r>
      <w:r>
        <w:rPr>
          <w:sz w:val="22"/>
          <w:szCs w:val="22"/>
        </w:rPr>
        <w:t xml:space="preserve"> по адресу: Чувашская Республика, г. Алатырь, ул. Горшенина, д. 7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в том числе по оплате арендной платы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 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итель согласен на участие в аукционе на указанных услов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изнания победителем аукциона Заяви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одписать протокол о результатах аукцион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заключить в установленный срок договор аренды Участка, принять Участок по акту приема-передачи, выполнить предусмотренные договором условия освоения Участка;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Юридический адрес заявителя: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5. Платежные реквизиты, реквизиты банка, счет в банке, на который перечисляется сумма возвращаемого задатка: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6. Телефон:__________________________________________________________________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К заявке прилагаются: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. ИНН, КПП, ОГРН, номер банковского счета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2. Копии учредительных документов с указанием наименования, организационно-правовой формы, месте нахождения, почтового адреса, номера телефона юридического лица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3.Заверенная выписка из Единого государственного реестра юридических лиц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 Надлежащим образом оформленная доверенность в случае, если интересы претендент представляет доверенное лицо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/>
          </w:tcPr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 гражданина ________________________</w:t>
            </w:r>
          </w:p>
          <w:p>
            <w:pPr>
              <w:pStyle w:val="TextBodyInden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_______________в _____ч.______мин.</w:t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о __________________________________</w:t>
            </w:r>
          </w:p>
          <w:p>
            <w:pPr>
              <w:pStyle w:val="TextBodyIndent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(Заполняется продавцом)</w:t>
            </w:r>
          </w:p>
          <w:p>
            <w:pPr>
              <w:pStyle w:val="TextBodyInden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 ___________________</w:t>
            </w:r>
          </w:p>
          <w:p>
            <w:pPr>
              <w:pStyle w:val="TextBodyIndent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283" w:right="0" w:firstLine="5400"/>
        <w:rPr>
          <w:sz w:val="23"/>
          <w:szCs w:val="23"/>
        </w:rPr>
      </w:pPr>
      <w:r>
        <w:rPr>
          <w:sz w:val="23"/>
          <w:szCs w:val="23"/>
        </w:rPr>
        <w:t>Регистрационный №_____________</w:t>
      </w:r>
    </w:p>
    <w:p>
      <w:pPr>
        <w:pStyle w:val="TextBodyIndent"/>
        <w:ind w:left="283" w:right="0" w:firstLine="5400"/>
        <w:rPr>
          <w:sz w:val="23"/>
          <w:szCs w:val="23"/>
        </w:rPr>
      </w:pPr>
      <w:r>
        <w:rPr>
          <w:sz w:val="23"/>
          <w:szCs w:val="23"/>
        </w:rPr>
        <w:t>от «____»__________________20___ г.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LineNumbers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>Д</w:t>
      </w:r>
      <w:r>
        <w:rPr>
          <w:b/>
          <w:bCs/>
        </w:rPr>
        <w:t xml:space="preserve"> О Г О В О Р  № </w:t>
      </w:r>
      <w:r>
        <w:rPr>
          <w:b/>
          <w:bCs/>
          <w:color w:val="FF0000"/>
        </w:rPr>
        <w:t>____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, НАХОДЯЩЕГОСЯ В</w:t>
      </w:r>
    </w:p>
    <w:p>
      <w:pPr>
        <w:pStyle w:val="ConsNonformat"/>
        <w:widowControl/>
        <w:ind w:left="70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СОБСТВЕННОСТИ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-900"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Courier New" w:cs="Times New Roman" w:ascii="Times New Roman" w:hAnsi="Times New Roman"/>
          <w:bCs/>
          <w:sz w:val="24"/>
          <w:szCs w:val="24"/>
        </w:rPr>
        <w:t>с. Новые Айбес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«__» ________2021 г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-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министрация Новоайбесинского сельского поселения Алаты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администрации ______________________________действующий на основании __________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"Арендодатель", и ________________________имену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 дальнейшем "Арендатор", и именуемые в дальнейшем «Стороны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  Протоколом  № о результатах аукциона  от  ___________ год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- Договор) о нижеследующем: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предоставляет, а Арендатор принимает в аренду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__________ </w:t>
      </w:r>
      <w:r>
        <w:rPr>
          <w:rFonts w:cs="Times New Roman" w:ascii="Times New Roman" w:hAnsi="Times New Roman"/>
          <w:b/>
          <w:sz w:val="24"/>
          <w:szCs w:val="24"/>
        </w:rPr>
        <w:t>кв. м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Чувашская Республика - Чувашия, р-н Алатырский, с/пос. Новоайбесинское, </w:t>
      </w:r>
      <w:r>
        <w:rPr>
          <w:rFonts w:cs="Times New Roman" w:ascii="Times New Roman" w:hAnsi="Times New Roman"/>
          <w:sz w:val="24"/>
          <w:szCs w:val="24"/>
        </w:rPr>
        <w:t>с. Новые Айбеси, ул. Митрофанова, д. 16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 -  </w:t>
      </w:r>
      <w:r>
        <w:rPr>
          <w:rFonts w:cs="Times New Roman" w:ascii="Times New Roman" w:hAnsi="Times New Roman"/>
          <w:b/>
          <w:sz w:val="24"/>
          <w:szCs w:val="24"/>
        </w:rPr>
        <w:t>для ведения личного подсобного хозяйства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раницы участка указаны в выписке из Единого государственного реестра недвижимости об объекте недвижимости от _________г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обладатель участка: «Муниципальное образование Новоайбесинское сельское поселение Алатырского района Чувашской Республики»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ществующие ограничения(обременения) права: не зарегистрировано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7014"/>
      <w:bookmarkEnd w:id="0"/>
      <w:r>
        <w:rPr>
          <w:rFonts w:cs="Times New Roman" w:ascii="Times New Roman" w:hAnsi="Times New Roman"/>
          <w:sz w:val="24"/>
          <w:szCs w:val="24"/>
        </w:rPr>
        <w:t>1.5. Передача Участка оформляется актом приема - передачи, который приобщается к настоящему договору и является его неотъемлемой частью.</w:t>
      </w:r>
    </w:p>
    <w:p>
      <w:pPr>
        <w:pStyle w:val="ConsNonformat"/>
        <w:widowControl/>
        <w:ind w:firstLine="720"/>
        <w:jc w:val="both"/>
        <w:rPr/>
      </w:pPr>
      <w:bookmarkStart w:id="1" w:name="sub_7014"/>
      <w:bookmarkEnd w:id="1"/>
      <w:r>
        <w:rPr>
          <w:rFonts w:cs="Times New Roman" w:ascii="Times New Roman" w:hAnsi="Times New Roman"/>
          <w:sz w:val="24"/>
          <w:szCs w:val="24"/>
        </w:rPr>
        <w:t xml:space="preserve">1.6. На Участке имеется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Nonformat"/>
        <w:widowControl/>
        <w:ind w:firstLine="3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бъекты недвижимого имущества)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ок аренды земельного участка устанавливается 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г.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ий договор вступает в силу с даты его государственной регистрации в Органе регистрации прав. Условия настоящего договора распространяются на отношения, возникшие между Сторонами с даты подписания акта приема - передачи Участка.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ConsNonformat"/>
        <w:widowControl/>
        <w:tabs>
          <w:tab w:val="clear" w:pos="708"/>
          <w:tab w:val="left" w:pos="-426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арендной платы за Участок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уб.  коп. </w:t>
      </w:r>
      <w:r>
        <w:rPr>
          <w:rFonts w:cs="Times New Roman" w:ascii="Times New Roman" w:hAnsi="Times New Roman"/>
          <w:sz w:val="24"/>
          <w:szCs w:val="24"/>
        </w:rPr>
        <w:t xml:space="preserve"> в год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Арендная плата вносится Арендатор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жемесячно в сумме       руб.   коп. равными долями до 10 числа текущего месяца по реквизитам указанным в разделе 9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исходных данных для расчета арендной платы ее размер подлежит пересмотру. 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устанавливается в соответствии с расчетом к настоящему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начисляется с момента подписания сторонами акта приема - передачи Участк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м обязательства по внесению арендной платы явля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ъявление документов, подтверждающих оплату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р арендной платы изменяется ежегодно путем корректировки индекса инфляции на текущий финансовый год,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е может быть ниже размера арендной платы по настоящему Договору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На беспрепятственный доступ на территорию Участка с целью контроля за использованием Участка и его осмотра на предмет соблюдения условий договора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Требовать от Арендатора устранения выявленных Арендодателем нарушений условий договора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Требовать в одностороннем порядке досрочного расторжения настоящего договора при невыполнении Арендатор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договора, при использовании Участка не по целевому назначению, не подписанием дополнительного соглашения к Договору аренды в соответствии с п. 3.4. настоящего Договора, а также в случаях, предусмотренных действующим законодательств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Требовать в случае неоднократной либо длительной задержки (более двух месяцев подряд) внесения арендной платы за два месяца вперед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Требовать в судебном порядке досрочного расторжения Договора в случаях, указанных в п.п. 6.2, 6.4. Договора.</w:t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b/>
          <w:sz w:val="24"/>
          <w:szCs w:val="24"/>
        </w:rPr>
        <w:t>обязан: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ередать Участок Арендат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кту приема-передачи.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ыполнять в полном объеме все условия настоящего договор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исьменно в 10 дневный срок уведомить Арендатора об изменении номеров счетов для перечисления арендной платы, указанные в разделе 9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использовать участок на условиях, установленных настоящим договором и в соответствии с действующим законодательством.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без согласия Арендодате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исьменном его уведомлени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атор </w:t>
      </w:r>
      <w:r>
        <w:rPr>
          <w:rFonts w:cs="Times New Roman" w:ascii="Times New Roman" w:hAnsi="Times New Roman"/>
          <w:b/>
          <w:sz w:val="24"/>
          <w:szCs w:val="24"/>
        </w:rPr>
        <w:t>обязан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настоящего договор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воевременно уплачивать Арендодателю арендную плату в размере и порядке, предусмотренном настоящим договором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Использовать Участок в соответствии с целевым назначением и разрешенным видом использования.  4.4.4. Обеспечить Арендодателю свободный доступ на Участок для осмотра и проверки соблюдения условий Договора, а также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 Ежеквартально, до 10-го числа месяца, следующего за отчетным кварталом, представлять Арендодателю информацию о проведенных мероприятиях по освоению Участка.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в состоянии, пригодном для дальнейшего целевого использовани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 Немедленно извещать Арендодателя и соответствующие органы государственной власти и местного самоуправления о возникновении аварийной ситуации, аварии или ином событии, нанесшем (или грозящем нанести) Участку, а также объектам недвижимости, иному имуществу третьих лиц ущерб, и своевременно принимать все возможные меры по предотвращению нанесения ущерб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8. Не допускать действий, нарушающих цели использования Участка, а также действий, нарушающих права третьих лиц, в т.ч. приводящих к ухудшению экологической и санитарной обстановки на Участке, смежной и близлежащей территории. </w:t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  <w:t>4.4.9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b/>
          <w:bCs/>
        </w:rPr>
        <w:t xml:space="preserve">, </w:t>
      </w:r>
      <w:r>
        <w:rPr/>
        <w:t>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4.10. Письменно сообщить Арендодателю изменения юридического адреса и фактического своего места нахождения, реквизитов открытых им расчетных счетов и последующих изменений по ним, а также о принятии решения о ликвидации или реорганизации в течение 10 дней после принятия решения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действующим законодательством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и в размере 1/300 действующей ставки рефинансирования ЦБ РФ от неуплаченной суммы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перечисляются в порядке, предусмотренном п. 3.2 Договор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  <w:bookmarkStart w:id="2" w:name="sub_7053"/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несвоевременное возвращение арендованного по настоящему договору Участка по истечении срока аренды Арендатор уплачивает Арендодателю неустойку в размере 0,5 процента от годовой суммы арендной платы за каждый день просрочки на расчетный счет, указанный в разделе 9 настоящего договор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рендатор обязан возместить Арендодателю убытки (реальный ущерб), причиненный задержкой возврата сданного внаем земельного участк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использования земельного участка не в соответствии с его целевым назначением Арендатор выплачивает Арендодателю штраф в однократном размере годовой арендной платы (указанной в пункте 3.1.) и возмещает все причиненные этим убытки (реальный ущерб).</w:t>
      </w:r>
      <w:bookmarkEnd w:id="2"/>
    </w:p>
    <w:p>
      <w:pPr>
        <w:pStyle w:val="Con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keepNext w:val="true"/>
        <w:keepLines/>
        <w:widowControl/>
        <w:suppressLineNumbers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осимые изменения и дополнения в настоящий договор рассматриваются Сторонами в 20-дневный срок и оформляются дополнительным соглашением к договору.</w:t>
      </w:r>
    </w:p>
    <w:p>
      <w:pPr>
        <w:pStyle w:val="Normal"/>
        <w:suppressLineNumbers/>
        <w:autoSpaceDE w:val="false"/>
        <w:ind w:right="-30" w:firstLine="709"/>
        <w:jc w:val="both"/>
        <w:rPr/>
      </w:pPr>
      <w:r>
        <w:rPr/>
        <w:t>6.2. Договор может быть расторгнут досрочно:</w:t>
      </w:r>
    </w:p>
    <w:p>
      <w:pPr>
        <w:pStyle w:val="Normal"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 xml:space="preserve">по соглашению Сторон, </w:t>
      </w:r>
    </w:p>
    <w:p>
      <w:pPr>
        <w:pStyle w:val="Normal"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>по требованию одной из Сторон – в судебном порядке в случаях, установленных законодательством Российской Федерации и Договором,</w:t>
      </w:r>
    </w:p>
    <w:p>
      <w:pPr>
        <w:pStyle w:val="Normal"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>использования Арендатором Участка не в соответствии с его целевым назначением(п. 1.1. Договора);</w:t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 xml:space="preserve">использования Участка способами, приводящими к его порче; </w:t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>невнесения Арендатором арендных платежей более двух раз подряд по истечении установленного срока платежа;</w:t>
      </w:r>
    </w:p>
    <w:p>
      <w:pPr>
        <w:pStyle w:val="Normal"/>
        <w:keepNext w:val="true"/>
        <w:keepLines/>
        <w:suppressLineNumbers/>
        <w:autoSpaceDE w:val="false"/>
        <w:ind w:right="-30" w:firstLine="709"/>
        <w:jc w:val="both"/>
        <w:rPr/>
      </w:pPr>
      <w:r>
        <w:rPr/>
        <w:t xml:space="preserve">– </w:t>
      </w:r>
      <w:r>
        <w:rPr/>
        <w:t xml:space="preserve">нарушения сроков, предусмотренных пунктом 3.2. Договора; 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bookmarkStart w:id="3" w:name="sub_7061"/>
      <w:bookmarkEnd w:id="3"/>
      <w:r>
        <w:rPr>
          <w:rFonts w:cs="Times New Roman" w:ascii="Times New Roman" w:hAnsi="Times New Roman"/>
          <w:sz w:val="24"/>
          <w:szCs w:val="24"/>
        </w:rPr>
        <w:t xml:space="preserve">6.3. Настоящий договор считается прекращенным по истечении срока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1%80%D0%B0%D0%B1%D0%BE%D1%82%D0%B0/%D0%B0%D1%83%D0%BA%D1%86%D0%B8%D0%BE%D0%BD%20%D0%BE%D1%82%2021.11.2019//C:/Users/gki3/Desktop/%D0%94%D0%BE%D0%B3%D0%BE%D0%B2%D0%BE%D1%80.doc" \l "sub_7021%23sub_70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. 2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061"/>
      <w:bookmarkEnd w:id="4"/>
      <w:r>
        <w:rPr>
          <w:rFonts w:cs="Times New Roman" w:ascii="Times New Roman" w:hAnsi="Times New Roman"/>
          <w:sz w:val="24"/>
          <w:szCs w:val="24"/>
        </w:rPr>
        <w:t>При расторжении и прекращении настоящего договора Участок подлежит возврату Арендодателю по акту приема - передачи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требованию Арендодателя настоящий договор, может быть, расторгнут в судебном порядке в случаях: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ьзования земельного участка, предназначенного для сельскохозяйственного производства в указанных целях в течение трех лет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земельного участка для государственных или муниципальных нужд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ции земельного участка;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предусмотренных федеральными законами случаях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и включения земельного участка в «прогнозный план развития территории сельского поселения» утверждаемого решением Собрания депутатов сельского поселения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есение Арендатором арендных платежей 2-х (двух) и более раз подряд по истечении установленного срока платежа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ссматриваются Арбитражным судом Чувашской Республики в соответствии с законодательством Российской Федерации.</w:t>
      </w:r>
    </w:p>
    <w:p>
      <w:pPr>
        <w:pStyle w:val="Con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субаренды земельного участка более одного года подлежит государственной регистрации в органе регистрации прав и направляется Арендодателю для последующего учет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Государственная регистрация договора аренды, без уплаты госпошлины, осуществляется органом местного самоуправления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Чувашской Республике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квизиты сторон</w:t>
      </w:r>
    </w:p>
    <w:p>
      <w:pPr>
        <w:pStyle w:val="Con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>«Арендодатель»:</w:t>
            </w:r>
          </w:p>
          <w:tbl>
            <w:tblPr>
              <w:tblW w:w="14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5"/>
            </w:tblGrid>
            <w:tr>
              <w:trPr>
                <w:trHeight w:val="2226" w:hRule="atLeast"/>
              </w:trPr>
              <w:tc>
                <w:tcPr>
                  <w:tcW w:w="1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дминистрация Новоайбесинского сельск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селения Алатыр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ой Республ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9802, Чувашская Республика,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/>
                    <w:t xml:space="preserve">Алатырский р-н, с. Новые Айбеси, 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/>
                    <w:t>ул. Ленина, д.34</w:t>
                  </w:r>
                </w:p>
                <w:p>
                  <w:pPr>
                    <w:pStyle w:val="Normal"/>
                    <w:ind w:firstLine="74"/>
                    <w:rPr>
                      <w:bCs/>
                    </w:rPr>
                  </w:pPr>
                  <w:r>
                    <w:rPr>
                      <w:bCs/>
                    </w:rPr>
                    <w:t>УФК по Чувашской Республик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(Администрация Новоайбесинского сельского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селения)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>
                      <w:bCs/>
                    </w:rPr>
                    <w:t xml:space="preserve">ИНН </w:t>
                  </w:r>
                  <w:r>
                    <w:rPr/>
                    <w:t>2101004904</w:t>
                  </w:r>
                </w:p>
                <w:p>
                  <w:pPr>
                    <w:pStyle w:val="Normal"/>
                    <w:ind w:firstLine="74"/>
                    <w:rPr>
                      <w:bCs/>
                    </w:rPr>
                  </w:pPr>
                  <w:r>
                    <w:rPr>
                      <w:bCs/>
                    </w:rPr>
                    <w:t>КПП 210101001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>
                      <w:bCs/>
                    </w:rPr>
                    <w:t xml:space="preserve">Р/с </w:t>
                  </w:r>
                  <w:r>
                    <w:rPr/>
                    <w:t>40101810900000010005</w:t>
                  </w:r>
                </w:p>
                <w:p>
                  <w:pPr>
                    <w:pStyle w:val="Normal"/>
                    <w:ind w:firstLine="74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ение – НБ Чувашской </w:t>
                  </w:r>
                </w:p>
                <w:p>
                  <w:pPr>
                    <w:pStyle w:val="Normal"/>
                    <w:ind w:firstLine="74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еспублики г. Чебоксары </w:t>
                  </w:r>
                </w:p>
                <w:p>
                  <w:pPr>
                    <w:pStyle w:val="Normal"/>
                    <w:ind w:firstLine="74"/>
                    <w:rPr>
                      <w:bCs/>
                    </w:rPr>
                  </w:pPr>
                  <w:r>
                    <w:rPr>
                      <w:bCs/>
                    </w:rPr>
                    <w:t>БИК 049706001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>
                      <w:bCs/>
                    </w:rPr>
                    <w:t>ОКТМО 97603455</w:t>
                  </w:r>
                </w:p>
                <w:p>
                  <w:pPr>
                    <w:pStyle w:val="Normal"/>
                    <w:ind w:firstLine="74"/>
                    <w:rPr>
                      <w:bCs/>
                    </w:rPr>
                  </w:pPr>
                  <w:r>
                    <w:rPr>
                      <w:bCs/>
                    </w:rPr>
                    <w:t>КБК 99311105025100000120</w:t>
                  </w:r>
                </w:p>
                <w:p>
                  <w:pPr>
                    <w:pStyle w:val="Normal"/>
                    <w:ind w:firstLine="7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3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___________         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firstLine="7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п.       (подпись)                (Ф.И.О.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  <w:highlight w:val="yellow"/>
                <w:lang w:bidi="hi-IN"/>
              </w:rPr>
            </w:pPr>
            <w:r>
              <w:rPr>
                <w:b/>
                <w:color w:val="000000"/>
                <w:kern w:val="2"/>
                <w:highlight w:val="yellow"/>
                <w:lang w:bidi="hi-I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«Арендатор»: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        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        (подпись)               (Ф.И.О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0-04-28T13:02:00Z</cp:lastPrinted>
  <dcterms:modified xsi:type="dcterms:W3CDTF">2020-12-15T10:14:00Z</dcterms:modified>
  <cp:revision>27</cp:revision>
  <dc:subject/>
  <dc:title/>
</cp:coreProperties>
</file>