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1811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1.12.2020 г.  № 196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01.12.2020 г.  № 196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ab/>
        <w:t>Во исполнение пункта 12 постановления Кабинета Министров Чувашской Республики от 30.10.2014 г. № 370 «О мерах по реализации Указа Президента Российской Федерации от 24 марта 2014 г. № 172 «О  Всероссийском физкультурно-спортивном комплексе «Готов к труду и обороне» (ГТО):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8"/>
        </w:rPr>
        <w:t xml:space="preserve">1. Утвердить муниципальный план мероприятий, </w:t>
      </w:r>
      <w:r>
        <w:rPr>
          <w:szCs w:val="26"/>
        </w:rPr>
        <w:t>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на 2021 год в Алатырском районе (далее – План) (приложение).</w:t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2. Определить сектор культуры, по делам национальностей и спорта администрации Алатырского района ответственным за реализацию Плана на территории Алатырского района. </w:t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szCs w:val="28"/>
        </w:rPr>
        <w:t>Рекомендовать администрациям сельских поселений, учреждениям образования, организациям независимо от их организационно-правовых  форм и форм собственности, участвующим в реализации Плана, обеспечить выполнение мероприятий Плана.</w:t>
      </w:r>
    </w:p>
    <w:p>
      <w:pPr>
        <w:pStyle w:val="Normal"/>
        <w:rPr/>
      </w:pPr>
      <w:r>
        <w:rPr>
          <w:szCs w:val="28"/>
        </w:rPr>
        <w:t xml:space="preserve">4.  Контроль за исполнением настоящего распоряжения возложить на  заместителя главы – начальника организационного отдела администрации Алатырского района.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аспоряжению 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 xml:space="preserve">администрации Алатырского района 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1.12.2020 г. № 196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Муниципальный план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направленных на организацию массовых пропагандистских акций по продвижению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 xml:space="preserve">на 2021 год в Алатырском районе </w:t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73"/>
        <w:gridCol w:w="2694"/>
        <w:gridCol w:w="4240"/>
        <w:gridCol w:w="3551"/>
      </w:tblGrid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прове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дение ежемесячных  Дней здоровья и спорта, Дня физкультурника и других спортивно-масс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Ежемесячно в течение года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СК, лыжная база, стадион им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.Г. Николаев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ГТО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тсооружения общеобразовательных учреждени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/>
            </w:pPr>
            <w:r>
              <w:rPr>
                <w:sz w:val="24"/>
              </w:rPr>
              <w:t>Проведение пробного тестирования по выполнению видов испытаний ВФСК ГТО среди школьников, студентов, муниципальных служащих, работников учреждений образования, предприятий и организаций независимо от форм собств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Всероссийская акция «ГТО – одна страна, одна команд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Центр тестирования ГТО, общеобразовательные шко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22"/>
              <w:contextualSpacing/>
              <w:rPr>
                <w:sz w:val="24"/>
              </w:rPr>
            </w:pPr>
            <w:r>
              <w:rPr>
                <w:sz w:val="24"/>
              </w:rPr>
              <w:t>Информационные мероприятия в школах и Центре тестирования с целью изучения комплекса ГТО, подготовка к испытаниям, пробные испытания, организация официальных испытаний</w:t>
            </w:r>
          </w:p>
          <w:p>
            <w:pPr>
              <w:pStyle w:val="Normal"/>
              <w:spacing w:before="0" w:after="0"/>
              <w:ind w:right="-1" w:firstLine="2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>
          <w:trHeight w:val="1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Зимний муниципальный фестиваль ВФСК ГТО среди учащихся 2-6 ступеней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6 марта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с. Атрать, ФСК, лыжная баз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sz w:val="24"/>
              </w:rPr>
            </w:pPr>
            <w:r>
              <w:rPr>
                <w:sz w:val="24"/>
              </w:rPr>
              <w:t>Официальное тестирование учащихся 2-6 ступеней комплекса ГТО с целью выявления лучши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Весенний муниципальный фестиваль ВФСК ГТО среди учащихся 2-6 ступеней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24 апреля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Атрать, ФСК, стадион им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Г. Николаев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/>
            </w:pPr>
            <w:r>
              <w:rPr>
                <w:sz w:val="24"/>
              </w:rPr>
              <w:t>Официальное тестирование учащихся 2-6 ступеней комплекса ГТО с целью выявления лучши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ведение в районе недели ГТО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- зимняя недел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- весенняя недел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- осенняя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9-12 марта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19-23 апреля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20-24 сентября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. Атрать, ФСК, лыжная база, стадион им. А.Г. Никол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sz w:val="24"/>
              </w:rPr>
            </w:pPr>
            <w:r>
              <w:rPr>
                <w:sz w:val="24"/>
              </w:rPr>
              <w:t>Официальный прием испытаний ГТО в Центре тестирования села Атрать у школьников и взрослого населения райо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; предприятия; учреждения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ый фестиваль семейных команд «Всей семьей на старт ГТО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9 октября,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Атрать, ФСК, стадион им. 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.Г. Никол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sz w:val="24"/>
              </w:rPr>
            </w:pPr>
            <w:r>
              <w:rPr>
                <w:sz w:val="24"/>
              </w:rPr>
              <w:t>Ознакомление семейных команд с испытаниями ГТО, прием испытаний ГТО, выявление лучших сем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16-я Спартакиада Алатырского района среди работников учреждений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 xml:space="preserve">11 сентября, 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. Атрать, стадион им. А.Г. Никол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sz w:val="24"/>
              </w:rPr>
            </w:pPr>
            <w:r>
              <w:rPr>
                <w:sz w:val="24"/>
              </w:rPr>
              <w:t>Пробный и официальный прием испытаний комплекса ГТ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Управление образования; районная общественная организация профсоюза работников народного образования и науки; сектор культуры, по делам национальностей и спор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сенний муниципальный фестиваль ВФСК ГТО среди учащихся 2-6 ступеней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 xml:space="preserve">2 октября, 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с. Атрать, ФСК,  стадион им. А.Г. Никол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/>
            </w:pPr>
            <w:r>
              <w:rPr>
                <w:sz w:val="24"/>
              </w:rPr>
              <w:t>Официальное тестирование учащихся 2-6 ступеней комплекса ГТО с целью выявления лучши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Центр тестирования комплекса ГТО; сектор культуры, по делам национальностей и спорта; общеобразовательные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</w:rPr>
              <w:t>7-я Спартакиада Алатырского района среди работников органов местного самоуправления, учреждений культуры, здравоохранения и общественн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/>
            </w:pPr>
            <w:r>
              <w:rPr>
                <w:sz w:val="24"/>
              </w:rPr>
              <w:t>18 декабря,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Атрать, ФСК, стадион им. </w:t>
            </w:r>
          </w:p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.Г. Никол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sz w:val="24"/>
              </w:rPr>
            </w:pPr>
            <w:r>
              <w:rPr>
                <w:sz w:val="24"/>
              </w:rPr>
              <w:t>Пробный и официальный прием испытаний комплекса ГТ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Сектор культуры, по делам национальностей и спорта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09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Admin</dc:creator>
  <dc:description/>
  <cp:keywords/>
  <dc:language>en-US</dc:language>
  <cp:lastModifiedBy>Маг</cp:lastModifiedBy>
  <cp:lastPrinted>2020-12-03T14:24:00Z</cp:lastPrinted>
  <dcterms:modified xsi:type="dcterms:W3CDTF">2020-12-07T10:51:00Z</dcterms:modified>
  <cp:revision>39</cp:revision>
  <dc:subject/>
  <dc:title>Ч`ваш Республикин</dc:title>
</cp:coreProperties>
</file>