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поряжением Контрольно-счет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алаты Алатырского района </w:t>
      </w:r>
    </w:p>
    <w:p>
      <w:pPr>
        <w:pStyle w:val="Normal"/>
        <w:spacing w:lineRule="auto" w:line="240" w:before="0" w:after="0"/>
        <w:ind w:left="4383"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0.12.2019 года №410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л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роприятий Контрольно-счетной палаты Алатырского района Чувашской Республики по противодействию корруп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а 2020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4963"/>
        <w:gridCol w:w="46"/>
        <w:gridCol w:w="2080"/>
        <w:gridCol w:w="46"/>
        <w:gridCol w:w="2347"/>
      </w:tblGrid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роприятия по нормативно-правовому обеспечению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по реализации требований законов о противодействии коррупции, в том числе о внесении изменений и дополнений норм антикоррупционной направленности в локальные нормативные правовые акты КС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необходимости, в связи с принятием на федеральном и местном уровнях соответствующего ак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 представлении гражданами, поступающими на муниципальную службу сведений о полученных доходах, расходах и принадлежащем им на праве собственности имуществе и об обязательствах имущественного характера, а также членов своей семьи – супруга (супруги) и несовершеннолетних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докумен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требований о представлении муниципальными  служащими сведений о полученных доходах, расходах и принадлежащем им на праве собственности имуществе и об обязательствах имущественного характера, а также членов своей семьи – супруга (супруги) и несовершеннолетних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года, следующего за отчетны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 КСП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Анализ и изучение нормативных правовых актов по вопросам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роприятия по противодействию коррупции, осуществляемые в ходе контро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готовке распоряжений на проведение контрольных мероприятий обеспечить наличие письменных подтверждений муниципальных служащих КСП, указанных в распоряжении о проведении контрольного мероприятия, об отсутствии у них конфликта интересов и иных препятствий для осуществления контрольного 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я КСП с Алатырской межрайонной прокуратурой и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роприятия по совершенствованию порядка прохождения муниципальной службы и стимулированию добросовестного исполнения обязанностей сотрудниками КСП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23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ов в правоохранительные и фискальные органы с целью проверки сведений, представляемых лицами при поступлении н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 организационный отдел администрации Алатырского района в рамках Соглашения об осуществлении полномочий по вопросам муниципальной службы от 01.06.2013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едоставляемых сотрудниками КСП сведений об их доходах, расходах, имуществе и обязательствах имущественного характера, в том числе сравнительного анализа сведений, представленных за предыдущие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месяца со дня получения в установленном порядке соответствующих свед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расследований в случае поступления сведений о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по соблюдению требований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ебному поведению лиц, замещающих муниципальные должности и должности муниципальной службы и урегулированию конфликта интересов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ханизма конкурсного замещения вакантных должностей и формирования резерв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сотрудниками положений Кодекса этики и служебного поведения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соблюдению требований к служебному поведению лиц, замещающих муниципальные должности и должности муниципальной службы и урегулированию конфликта интерес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муниципальных служащих, в должностные обязанности которых входит участие в противодействии коррупции, по образовательным программ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работод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совместных мероприятий КСП  с сотрудниками иных органов финансового контроля, правоохранительных органов, в том числе по вопросам взаимодействия и сотрудниче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одготовки и повышения квалификации муниципальных служащих КСП, занятых в области муниципа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по вопросам, связанным с применением на практике общих принципов служебного поведения муниципальных служа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роприятия по совершенствованию управленческого процесса в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безопасности, обеспечение надлежащего хранения документов ограниченного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хранения и обработки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 Антикоррупционная пропаганда, формирование в обществе нетерпимого отношения к проявлениям коррупции и информационное обеспечение антикорруп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змещения сведений о доходах (расходах), имуществе и обязательствах имущественного характера муниципальных служащих КСП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 года, следующего за отче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 организационный отдел администрации Алатырского района в рамках Соглашения об осуществлении полномочий по вопросам муниципальной службы от 01.06.2013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бновления информации о противодействии коррупции на официальном сайте администрации Алатырского района в информационно-телекоммуникационной сети «Интернет» в разделе КСП в целях получения доступа населения к информации о деятельности КСП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своевременное рассмотрение обращений граждан, содержащих сведения о коррупционной деятельности муниципальных служащих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. Противодействие коррупции при осуществл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купок товаров, работ, услуг для обеспечения нужд 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бросовестности, открытости, и объективности при осуществлении закупок товаров, работ, услуг для обеспечения нужд </w:t>
            </w:r>
            <w:r>
              <w:rPr>
                <w:rFonts w:cs="Times New Roman" w:ascii="Times New Roman" w:hAnsi="Times New Roman"/>
              </w:rPr>
              <w:t>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, в выполняемые функции  которых входит обеспечение осуществления закуп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ов, работ, услуг для обеспечения нужд </w:t>
            </w:r>
            <w:r>
              <w:rPr>
                <w:rFonts w:cs="Times New Roman" w:ascii="Times New Roman" w:hAnsi="Times New Roman"/>
              </w:rPr>
              <w:t>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1:00Z</dcterms:created>
  <dc:creator>админ</dc:creator>
  <dc:description/>
  <dc:language>en-US</dc:language>
  <cp:lastModifiedBy>Пользователь Windows</cp:lastModifiedBy>
  <cp:lastPrinted>2021-01-11T10:50:00Z</cp:lastPrinted>
  <dcterms:modified xsi:type="dcterms:W3CDTF">2021-01-11T06:51:00Z</dcterms:modified>
  <cp:revision>2</cp:revision>
  <dc:subject/>
  <dc:title/>
</cp:coreProperties>
</file>