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9 марта 2020 года                                                      № _</w:t>
      </w:r>
      <w:r>
        <w:rPr>
          <w:b w:val="false"/>
          <w:bCs/>
          <w:u w:val="single"/>
        </w:rPr>
        <w:t>90/425</w:t>
      </w:r>
      <w:r>
        <w:rPr>
          <w:b w:val="false"/>
          <w:bCs/>
          <w:u w:val="single"/>
          <w:lang w:val="en-US"/>
        </w:rPr>
        <w:t>-IV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>
                <w:bCs/>
              </w:rPr>
              <w:t xml:space="preserve">О назначении председателя Кирской участковой избирательной комиссии №108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 xml:space="preserve">В соответствии с пунктом 7 статьи </w:t>
      </w:r>
      <w:r>
        <w:rPr>
          <w:bCs/>
          <w:sz w:val="28"/>
          <w:szCs w:val="28"/>
        </w:rPr>
        <w:t>2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rPr/>
      </w:pPr>
      <w:r>
        <w:rPr/>
        <w:t xml:space="preserve">1. Назначить председателем Кирской участковой избирательной комиссии №108 </w:t>
      </w:r>
      <w:r>
        <w:rPr>
          <w:b/>
          <w:szCs w:val="26"/>
        </w:rPr>
        <w:t>Левину Тамару Ивановну</w:t>
      </w:r>
      <w:r>
        <w:rPr>
          <w:szCs w:val="26"/>
        </w:rPr>
        <w:t>, 1959 года рождения, имеющую высшее юридическое образование, старшего специалиста 3 разряда администрации Кирского сельского поселения, предложенную в состав комиссии собранием избирателей по месту жительства</w:t>
      </w:r>
      <w:r>
        <w:rPr/>
        <w:t>, с 20 марта 2020 года.</w:t>
      </w:r>
    </w:p>
    <w:p>
      <w:pPr>
        <w:pStyle w:val="TextBodyIndent"/>
        <w:rPr/>
      </w:pPr>
      <w:r>
        <w:rPr/>
        <w:t>2. Освободить заместителя председателя Кирской участковой избирательной комиссии №108 Гайтус Татьяну Анатольевну от временного исполнения обязанностей председателя Кирской участковой избирательной комиссии №108 с 20 марта 2020 го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править настоящее решение в Кирскую участковую избирательную комиссию №108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4. Опубликовать настоящее решение на официальном сайте администрации Алатырского райо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В. Мастер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3:00Z</dcterms:created>
  <dc:creator>OLEG</dc:creator>
  <dc:description/>
  <dc:language>en-US</dc:language>
  <cp:lastModifiedBy>Пользователь Windows</cp:lastModifiedBy>
  <cp:lastPrinted>2019-03-26T10:04:00Z</cp:lastPrinted>
  <dcterms:modified xsi:type="dcterms:W3CDTF">2020-03-19T09:23:00Z</dcterms:modified>
  <cp:revision>2</cp:revision>
  <dc:subject/>
  <dc:title>Проект</dc:title>
</cp:coreProperties>
</file>