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left="708" w:hanging="0"/>
        <w:jc w:val="left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</w:rPr>
        <w:t>2 июля 2020 года</w:t>
        <w:tab/>
        <w:tab/>
        <w:t xml:space="preserve">                                                    №</w:t>
      </w:r>
      <w:r>
        <w:rPr>
          <w:b w:val="false"/>
          <w:bCs/>
          <w:szCs w:val="28"/>
          <w:u w:val="single"/>
        </w:rPr>
        <w:t>98/459</w:t>
      </w:r>
      <w:r>
        <w:rPr>
          <w:b w:val="false"/>
          <w:bCs/>
          <w:szCs w:val="28"/>
          <w:u w:val="single"/>
          <w:lang w:val="en-US"/>
        </w:rPr>
        <w:t>-IV</w:t>
      </w:r>
    </w:p>
    <w:p>
      <w:pPr>
        <w:pStyle w:val="14"/>
        <w:ind w:left="708" w:hanging="0"/>
        <w:jc w:val="left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итогах общероссийского голосования по вопросу одобрения изменений в Конституцию Российской Федерации на территории Алатырского района Чувашской Республики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В соответствии с пунктом 12.8 Порядка общероссийского голосования по вопросу одобрения изменений в Конституцию Российской Федерации, на основании данных первых экземпляров протоколов участковых избирательных комиссий об итогах общероссийского голосования по вопросу одобрения изменений в Конституцию Российской Федерации,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>1. Утвердить протокол Алатырской районной территориальной избирательной комиссии об итогах общероссийского голосования по вопросу одобрения изменений в Конституцию Российской Федерации на территории Алатырского района Чувашской Республики (прилагается).</w:t>
      </w:r>
    </w:p>
    <w:p>
      <w:pPr>
        <w:pStyle w:val="141"/>
        <w:spacing w:lineRule="auto" w:line="240"/>
        <w:rPr>
          <w:sz w:val="28"/>
        </w:rPr>
      </w:pPr>
      <w:r>
        <w:rPr>
          <w:bCs/>
          <w:sz w:val="28"/>
          <w:szCs w:val="28"/>
        </w:rPr>
        <w:t>2. Направить первый экземпляр протокола Алатырской районной территориальной избирательной комиссии об итогах общероссийского голосования по вопросу одобрения изменений в Конституцию Российской Федерации на территории Алатырского района Чувашской Республики и прилагающиеся к нему материалы в Центральную избирательную комиссию Чувашской Республики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3:50:00Z</dcterms:created>
  <dc:creator>OLEG</dc:creator>
  <dc:description/>
  <cp:keywords/>
  <dc:language>en-US</dc:language>
  <cp:lastModifiedBy>Пользователь Windows</cp:lastModifiedBy>
  <cp:lastPrinted>2020-07-01T23:58:00Z</cp:lastPrinted>
  <dcterms:modified xsi:type="dcterms:W3CDTF">2020-07-01T19:58:00Z</dcterms:modified>
  <cp:revision>3</cp:revision>
  <dc:subject/>
  <dc:title>Проект</dc:title>
</cp:coreProperties>
</file>