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 xml:space="preserve">РЕШЕНИЕ 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9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61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голосовании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выборов в единый день голосования 13 сентябр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5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 июля 2020 года № 260/1916-7, на основании постановления Центральной избирательной комиссии Чувашской Республики от 13 августа 2020 года № 137/637-6 «</w:t>
      </w:r>
      <w:r>
        <w:rPr>
          <w:rFonts w:cs="Times New Roman" w:ascii="Times New Roman" w:hAnsi="Times New Roman"/>
          <w:bCs/>
          <w:sz w:val="28"/>
          <w:szCs w:val="28"/>
        </w:rPr>
        <w:t>О применении дополнительных форм организации голосования на выборах в Чувашской Республике в единый день голосования 13 сентября 2020 года»</w:t>
      </w:r>
      <w:r>
        <w:rPr>
          <w:rFonts w:cs="Times New Roman" w:ascii="Times New Roman" w:hAnsi="Times New Roman"/>
          <w:sz w:val="28"/>
          <w:szCs w:val="28"/>
        </w:rPr>
        <w:t xml:space="preserve"> Алатырская районная территориальная избирательная комиссия 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пределить перечень населенных пунктов и иных мест, где отсутствуют помещения для голосования и транспортное сообщение с которыми затруднено (прилагается), и организовать голосование проживающих (находящихся) в них групп избирателей 11 и 12 сентя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ешение на сайте администрации Алатырского района в банере «Единый день голосования 13 сентября 2020 года»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информацию об установленном режиме работы участковой комиссии, датах, времени и адресах (описании мест), по которым проводится досрочное голосование путем размещения объявления на территории соответствующего избирательного участка в доступных для всех местах, в том числе в непосредственной близости от помещения для голосовани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8"/>
        </w:rPr>
      </w:pPr>
      <w:r>
        <w:br w:type="page"/>
      </w:r>
      <w:r>
        <w:rPr>
          <w:sz w:val="28"/>
        </w:rPr>
        <w:t>Приложение №1</w:t>
      </w:r>
    </w:p>
    <w:p>
      <w:pPr>
        <w:pStyle w:val="Normal"/>
        <w:shd w:fill="FFFFFF" w:val="clear"/>
        <w:ind w:left="4536" w:hanging="0"/>
        <w:jc w:val="center"/>
        <w:rPr>
          <w:sz w:val="28"/>
        </w:rPr>
      </w:pPr>
      <w:r>
        <w:rPr>
          <w:sz w:val="28"/>
        </w:rPr>
        <w:t>к решению Алатырской районной территориальной избирательной комиссии</w:t>
      </w:r>
    </w:p>
    <w:p>
      <w:pPr>
        <w:pStyle w:val="Normal"/>
        <w:shd w:fill="FFFFFF" w:val="clear"/>
        <w:ind w:left="4536" w:hanging="0"/>
        <w:jc w:val="center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29 августа 2020 года № 113/861-I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и иных мест, где отсутствуют помещения для голосования и транспортное сообщение с которыми затруднено, где проводится досрочное голосование групп избирателей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дрес (описание места) проведения досрочного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ремя голос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нют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Баевка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Нефедовой Е.И., ул. Кирова, д. 37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Низовка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Карповой И.М., ул. Чебоксарская, д. 10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</w:rPr>
              <w:t xml:space="preserve">пос. Новиковка 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Юткиной М.П., ул. Горького, д. 11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Новое Алтышево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Сульдиной А.В., ул. Чапаева, д.18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Кученяево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Микушина В.И., ул. Первомайская, д. 11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Борки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Арискина А.Н., ул. Калинина, д. 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домовладение Дугиной Л.Е., ул. Николаева, д.34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Знаменка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Калининой Н.В., ул. Гагарина, д. 35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т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Алтышево-Люльский (домовладение Денисовой Т.Г., ул. Правобережная, д. 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Калинино (домовладение Келяшова А.В., ул. Ленина, д.19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vanish/>
                <w:sz w:val="28"/>
              </w:rPr>
            </w:pPr>
            <w:r>
              <w:rPr>
                <w:sz w:val="28"/>
              </w:rPr>
              <w:t>осужденные к принудительным работам ФКУ КП-8 УФСИН России – КПП ФКУ КП-8, ул. Калинина, д.1</w:t>
            </w:r>
            <w:r>
              <w:rPr>
                <w:vanish/>
                <w:sz w:val="28"/>
              </w:rPr>
              <w:t>оР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ьково-Ле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Соловьевский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бывшее здание Соловьевской сельской  администрации, ул. Верхне-Иретская, д.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пос. Полукиря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Васильевой Е.Н., ул. Лес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ва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с. Березовый Майдан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здание бывшего Бермайданского СДК, ул. Кооперативная, д.3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с. Злобино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домовладение Алешиной И.В., ул. Кооперативная, д. 30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Чапаевка 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место возле памятника ветеранам ВОВ, ул. Гагар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йбе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д. Новые Выселки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ул. Гагарина, д.1, домовладение Петровой Ю.И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варл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Санаторный 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около домовладения ул. Юбилейная, д.16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дер. Ялушево</w:t>
            </w:r>
          </w:p>
          <w:p>
            <w:pPr>
              <w:pStyle w:val="Style25"/>
              <w:jc w:val="center"/>
              <w:rPr>
                <w:sz w:val="28"/>
              </w:rPr>
            </w:pPr>
            <w:r>
              <w:rPr>
                <w:sz w:val="28"/>
              </w:rPr>
              <w:t>(ул. Школьная, д. 18а, медицинский пунк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1">
    <w:name w:val="Заголовок 7 Знак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0:00Z</dcterms:created>
  <dc:creator>OLGA</dc:creator>
  <dc:description/>
  <cp:keywords/>
  <dc:language>en-US</dc:language>
  <cp:lastModifiedBy>Пользователь Windows</cp:lastModifiedBy>
  <cp:lastPrinted>2020-09-04T09:09:00Z</cp:lastPrinted>
  <dcterms:modified xsi:type="dcterms:W3CDTF">2020-09-05T05:52:00Z</dcterms:modified>
  <cp:revision>3</cp:revision>
  <dc:subject/>
  <dc:title>ЦЕНТРАЛЬНАЯ ИЗБИРАТЕЛЬНАЯ</dc:title>
</cp:coreProperties>
</file>