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25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Бурмистровой Н.В. от обязанностей члена</w:t>
            </w:r>
            <w:r>
              <w:rPr>
                <w:szCs w:val="26"/>
              </w:rPr>
              <w:t xml:space="preserve"> Атратской  участковой избирательной комиссии №103 с правом решающего голоса по собственному желанию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Бурмистровой Н.В. от 17.08.2020 года, </w:t>
      </w: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Бурмистрову Наталью Викторовну</w:t>
      </w:r>
      <w:r>
        <w:rPr>
          <w:bCs/>
          <w:sz w:val="28"/>
          <w:szCs w:val="26"/>
        </w:rPr>
        <w:t xml:space="preserve">, 1968 года, назначенную в состав комиссии Региональным отделением Политической партии СПРАВЕДЛИВАЯ РОССИЯ  в Чувашской Республике, от обязанностей члена Атратской участковой избирательной комиссии №103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04:00Z</dcterms:created>
  <dc:creator>OLEG</dc:creator>
  <dc:description/>
  <dc:language>en-US</dc:language>
  <cp:lastModifiedBy>Пользователь Windows</cp:lastModifiedBy>
  <cp:lastPrinted>2020-08-20T19:04:00Z</cp:lastPrinted>
  <dcterms:modified xsi:type="dcterms:W3CDTF">2020-08-20T15:04:00Z</dcterms:modified>
  <cp:revision>2</cp:revision>
  <dc:subject/>
  <dc:title>Проект</dc:title>
</cp:coreProperties>
</file>