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8"/>
          <w:szCs w:val="27"/>
        </w:rPr>
        <w:t>территориальная избирательная комиссия</w:t>
      </w:r>
      <w:r>
        <w:rPr>
          <w:sz w:val="28"/>
          <w:szCs w:val="27"/>
        </w:rPr>
        <w:br/>
      </w:r>
    </w:p>
    <w:p>
      <w:pPr>
        <w:pStyle w:val="14"/>
        <w:rPr>
          <w:bCs/>
          <w:szCs w:val="27"/>
        </w:rPr>
      </w:pPr>
      <w:r>
        <w:rPr>
          <w:bCs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</w:r>
    </w:p>
    <w:p>
      <w:pPr>
        <w:pStyle w:val="14"/>
        <w:ind w:left="708" w:hanging="0"/>
        <w:jc w:val="left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  <w:t xml:space="preserve">29 августа 2020 года                                                      № </w:t>
      </w:r>
      <w:r>
        <w:rPr>
          <w:b w:val="false"/>
          <w:bCs/>
          <w:szCs w:val="27"/>
          <w:u w:val="single"/>
        </w:rPr>
        <w:t>113/858-</w:t>
      </w:r>
      <w:r>
        <w:rPr>
          <w:b w:val="false"/>
          <w:bCs/>
          <w:szCs w:val="27"/>
          <w:u w:val="single"/>
          <w:lang w:val="en-US"/>
        </w:rPr>
        <w:t>IV</w:t>
      </w:r>
    </w:p>
    <w:p>
      <w:pPr>
        <w:pStyle w:val="14"/>
        <w:jc w:val="left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7"/>
              </w:rPr>
            </w:pPr>
            <w:r>
              <w:rPr>
                <w:szCs w:val="27"/>
              </w:rPr>
              <w:t>О передаче избирательных бюллетеней для голосования на выборах в органы местного самоуправления Алатырского района Чувашской Республики 13 сентября 2020 год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141"/>
        <w:spacing w:lineRule="auto" w:line="240"/>
        <w:ind w:firstLine="426"/>
        <w:rPr/>
      </w:pPr>
      <w:r>
        <w:rPr>
          <w:sz w:val="28"/>
          <w:szCs w:val="27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» и статьей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7"/>
        </w:rPr>
        <w:t>решила</w:t>
      </w:r>
      <w:r>
        <w:rPr>
          <w:sz w:val="28"/>
          <w:szCs w:val="27"/>
        </w:rPr>
        <w:t>: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>1. Определить следующий порядок передачи избирательных бюллетеней для голосования на выборах в органы местного самоуправления Алатырского района Чувашской Республики 13 сентября 2020 года:</w:t>
      </w:r>
    </w:p>
    <w:p>
      <w:pPr>
        <w:pStyle w:val="TextBodyIndent"/>
        <w:ind w:firstLine="426"/>
        <w:rPr/>
      </w:pPr>
      <w:r>
        <w:rPr>
          <w:szCs w:val="27"/>
        </w:rPr>
        <w:t xml:space="preserve">1.1. Распределить </w:t>
      </w:r>
      <w:r>
        <w:rPr>
          <w:b/>
          <w:szCs w:val="27"/>
        </w:rPr>
        <w:t>12823</w:t>
      </w:r>
      <w:r>
        <w:rPr>
          <w:szCs w:val="27"/>
        </w:rPr>
        <w:t xml:space="preserve"> (двенадцать тысяч восемьсот двадцать три) избирательных бюллетеня для голосования на выборах депутатов Собрания депутатов Алатырского района седьмого созыва:</w:t>
      </w:r>
    </w:p>
    <w:p>
      <w:pPr>
        <w:pStyle w:val="TextBodyIndent"/>
        <w:ind w:firstLine="426"/>
        <w:rPr/>
      </w:pPr>
      <w:r>
        <w:rPr>
          <w:szCs w:val="27"/>
        </w:rPr>
        <w:t>- для организации досрочного голосования в размере 20% от числа изготовленных избирательных бюллетеней;</w:t>
      </w:r>
    </w:p>
    <w:p>
      <w:pPr>
        <w:pStyle w:val="TextBodyIndent"/>
        <w:ind w:firstLine="426"/>
        <w:rPr/>
      </w:pPr>
      <w:r>
        <w:rPr>
          <w:szCs w:val="27"/>
        </w:rPr>
        <w:t xml:space="preserve">- для организации голосования в дни голосования 80% от числа изготовленных избирательных бюллетеней; 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 xml:space="preserve">- резерв избирательных бюллетеней в Алатырской районной территориальной избирательной комиссии 189 (сто восемьдесят девять) избирательных бюллетеней.  </w:t>
      </w:r>
    </w:p>
    <w:p>
      <w:pPr>
        <w:pStyle w:val="TextBodyIndent"/>
        <w:ind w:firstLine="426"/>
        <w:rPr/>
      </w:pPr>
      <w:r>
        <w:rPr>
          <w:szCs w:val="27"/>
        </w:rPr>
        <w:t xml:space="preserve">1.2. Распределить </w:t>
      </w:r>
      <w:r>
        <w:rPr>
          <w:b/>
          <w:szCs w:val="27"/>
        </w:rPr>
        <w:t>12818</w:t>
      </w:r>
      <w:r>
        <w:rPr>
          <w:szCs w:val="27"/>
        </w:rPr>
        <w:t xml:space="preserve"> (двенадцать тысяч восемьсот восемнадцать) избирательных бюллетеня для голосования на выборах депутатов собраний депутатов сельских поселений Алатырского района четвертого созыва: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>- для организации досрочного голосования в размере 20% от числа изготовленных избирательных бюллетеней;</w:t>
      </w:r>
    </w:p>
    <w:p>
      <w:pPr>
        <w:pStyle w:val="TextBodyIndent"/>
        <w:ind w:firstLine="426"/>
        <w:rPr/>
      </w:pPr>
      <w:r>
        <w:rPr>
          <w:szCs w:val="27"/>
        </w:rPr>
        <w:t xml:space="preserve">- для организации голосования в дни голосования 80,5% от числа изготовленных избирательных бюллетеней; </w:t>
      </w:r>
    </w:p>
    <w:p>
      <w:pPr>
        <w:pStyle w:val="TextBodyIndent"/>
        <w:ind w:firstLine="426"/>
        <w:rPr/>
      </w:pPr>
      <w:r>
        <w:rPr>
          <w:szCs w:val="27"/>
        </w:rPr>
        <w:t xml:space="preserve">- резерв избирательных бюллетеней в Алатырской районной территориальной избирательной комиссии не предусматривать.  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>2. Передать избирательные бюллетени для голосования на выборах депутатов Собрания депутатов Алатырского района седьмого созыва в количестве согласно приложению №1 к настоящему решению.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>3. Передать избирательные бюллетени для голосования на выборах депутатов собраний депутатов сельских поселений Алатырского района четвертого созыва в количестве согласно приложению №2 к настоящему решению.</w:t>
      </w:r>
    </w:p>
    <w:p>
      <w:pPr>
        <w:pStyle w:val="TextBodyIndent"/>
        <w:ind w:firstLine="426"/>
        <w:rPr/>
      </w:pPr>
      <w:r>
        <w:rPr>
          <w:szCs w:val="27"/>
        </w:rPr>
        <w:t>4. Провести передачу избирательных бюллетеней участковым избирательным комиссиям Алатырского района в зале заседаний администрации Алатырского района: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 xml:space="preserve">- для проведения досрочного голосования 2 сентября 2020 года в 10 часов 00 минут, 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>- для голосования в дни голосования 10 сентября 2020 года в 10 часов 00 минут.</w:t>
      </w:r>
    </w:p>
    <w:p>
      <w:pPr>
        <w:pStyle w:val="TextBodyIndent"/>
        <w:ind w:firstLine="426"/>
        <w:rPr>
          <w:szCs w:val="27"/>
        </w:rPr>
      </w:pPr>
      <w:r>
        <w:rPr>
          <w:szCs w:val="27"/>
        </w:rPr>
        <w:t>5. Направить настоящее решение в участковые избирательные комиссии Алатырского района.</w:t>
      </w:r>
    </w:p>
    <w:p>
      <w:pPr>
        <w:pStyle w:val="TextBodyIndent"/>
        <w:ind w:firstLine="426"/>
        <w:rPr/>
      </w:pPr>
      <w:r>
        <w:rPr>
          <w:szCs w:val="27"/>
        </w:rPr>
        <w:t xml:space="preserve">6. Опубликовать настоящее решение на сайте администрации Алатырского района. </w:t>
      </w:r>
    </w:p>
    <w:p>
      <w:pPr>
        <w:pStyle w:val="141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Heading1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.В. Мастер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29 августа 2020 года № </w:t>
      </w:r>
      <w:r>
        <w:rPr>
          <w:sz w:val="27"/>
          <w:szCs w:val="27"/>
          <w:u w:val="single"/>
        </w:rPr>
        <w:t>113</w:t>
      </w:r>
      <w:r>
        <w:rPr>
          <w:bCs/>
          <w:sz w:val="27"/>
          <w:szCs w:val="27"/>
        </w:rPr>
        <w:t>/</w:t>
      </w:r>
      <w:r>
        <w:rPr>
          <w:bCs/>
          <w:sz w:val="27"/>
          <w:szCs w:val="27"/>
          <w:u w:val="single"/>
        </w:rPr>
        <w:t>854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IV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х бюллетеней для голосования на выборах депутатов Собрания депутатов Алатырского района 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59"/>
        <w:gridCol w:w="2126"/>
        <w:gridCol w:w="1559"/>
        <w:gridCol w:w="2126"/>
        <w:gridCol w:w="1560"/>
        <w:gridCol w:w="1417"/>
        <w:gridCol w:w="1559"/>
        <w:gridCol w:w="1701"/>
      </w:tblGrid>
      <w:tr>
        <w:trPr>
          <w:trHeight w:val="100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Наименование одномандатного избирательного округ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зарегистрированных избирателей по </w:t>
            </w:r>
            <w:r>
              <w:rPr>
                <w:szCs w:val="28"/>
              </w:rPr>
              <w:t>одномандатному избирательному округу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на 01.07.202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Количество изготовленных избирательных бюллетеней (шт) (+1,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 избирательных бюллетеней в Т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№ У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личество зарегистрированных избирателей избират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01.07.202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оличество передаваемых избирательных бюллетеней </w:t>
            </w:r>
          </w:p>
        </w:tc>
      </w:tr>
      <w:tr>
        <w:trPr>
          <w:trHeight w:val="155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осрочного  голосования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голосования в день голосования (80%)</w:t>
            </w:r>
          </w:p>
        </w:tc>
      </w:tr>
      <w:tr>
        <w:trPr>
          <w:trHeight w:val="73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тышевский одномандатный избирательный округ №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Cs w:val="22"/>
              </w:rPr>
              <w:t>9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ышевская УИК №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ютинская УИК №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атский одномандатный избирательный округ №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рат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ждуреченская УИК №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рмайданская УИК №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</w:tr>
      <w:tr>
        <w:trPr>
          <w:trHeight w:val="33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товский одномандатный избирательный округ №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атов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</w:t>
            </w:r>
          </w:p>
        </w:tc>
      </w:tr>
      <w:tr>
        <w:trPr>
          <w:trHeight w:val="33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рлейская УИК 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ходский одномандатный избирательный округ №4 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ход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мас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</w:tr>
      <w:tr>
        <w:trPr>
          <w:trHeight w:val="86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ьково – Ленинский одномандатный избирательный округ №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ьково-Ленин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</w:t>
            </w:r>
          </w:p>
        </w:tc>
      </w:tr>
      <w:tr>
        <w:trPr>
          <w:trHeight w:val="8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мас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>
          <w:trHeight w:val="33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ский одномандатный избирательный округ №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1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ский одномандатный избирательный округ № 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ратская У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кинский одномандатный избирательный округ №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вакин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чиксин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енский одномандатный избирательный округ №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рен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влей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йбесинский одномандатный избирательный округ №1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воайбесинская УИК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май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0</w:t>
            </w:r>
          </w:p>
        </w:tc>
      </w:tr>
      <w:tr>
        <w:trPr>
          <w:trHeight w:val="33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одномандатный избирательный округ №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УИК №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айбесинский одномандатный избирательный округ №1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ароайбесинская УИК №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май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йгинский одномандатный избирательный округ № 1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йгинская УИК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</w:tr>
      <w:tr>
        <w:trPr>
          <w:trHeight w:val="69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воайбесинская УИК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>
          <w:trHeight w:val="33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масский одномандатный избирательный округ №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масская У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</w:t>
            </w:r>
          </w:p>
        </w:tc>
      </w:tr>
      <w:tr>
        <w:trPr>
          <w:trHeight w:val="33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рлейский одномандатный избирательный округ №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рлейская УИК 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9</w:t>
            </w:r>
          </w:p>
        </w:tc>
      </w:tr>
      <w:tr>
        <w:trPr>
          <w:trHeight w:val="33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Cs w:val="22"/>
              </w:rPr>
              <w:t>12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29 августа 2020 года № </w:t>
      </w:r>
      <w:r>
        <w:rPr>
          <w:sz w:val="27"/>
          <w:szCs w:val="27"/>
          <w:u w:val="single"/>
        </w:rPr>
        <w:t>113</w:t>
      </w:r>
      <w:r>
        <w:rPr>
          <w:bCs/>
          <w:sz w:val="27"/>
          <w:szCs w:val="27"/>
        </w:rPr>
        <w:t>/</w:t>
      </w:r>
      <w:r>
        <w:rPr>
          <w:bCs/>
          <w:sz w:val="27"/>
          <w:szCs w:val="27"/>
          <w:u w:val="single"/>
        </w:rPr>
        <w:t>854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х бюллетеней для голосования на выборах депутатов собраний депутатов сельских Алатырского район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134"/>
        <w:gridCol w:w="1418"/>
        <w:gridCol w:w="141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№ У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номандатного избирате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Количество зарегистрированных избирателей по </w:t>
            </w:r>
            <w:r>
              <w:rPr>
                <w:szCs w:val="28"/>
              </w:rPr>
              <w:t>одномандатному избирательному округ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на 01.07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изготавливаемых избирательных бюллетеней (шт) (+1,5%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оличество передаваемых избирательных бюллетеней 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осрочного  голосования (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голосования в день голосования (80%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тышевское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ышевская УИК №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ютинская УИК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Атратское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рат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ратская У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матовское </w:t>
            </w:r>
            <w:r>
              <w:rPr>
                <w:b/>
                <w:sz w:val="27"/>
                <w:szCs w:val="27"/>
              </w:rPr>
              <w:t>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атов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ходское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ход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ьково-Ленинское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ьково-Ленин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кое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увакин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вакин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чиксин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еждуречен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реченская УИК №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майданская УИК №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ирен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рен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влей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йбесинское 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айбесинская УИК №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е 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УИК №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вомай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май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йгин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йгинская УИК №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роайбесин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айбесинская УИК №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емас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масская У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уварлейское  сельское посел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рлейская УИК №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56:00Z</dcterms:created>
  <dc:creator>OLEG</dc:creator>
  <dc:description/>
  <cp:keywords/>
  <dc:language>en-US</dc:language>
  <cp:lastModifiedBy>Пользователь Windows</cp:lastModifiedBy>
  <cp:lastPrinted>2020-09-10T21:38:00Z</cp:lastPrinted>
  <dcterms:modified xsi:type="dcterms:W3CDTF">2020-09-10T17:39:00Z</dcterms:modified>
  <cp:revision>7</cp:revision>
  <dc:subject/>
  <dc:title>Проект</dc:title>
</cp:coreProperties>
</file>