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/>
      </w:pPr>
      <w:r>
        <w:rPr/>
        <w:br/>
      </w: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14 января 2020 года                                                      №_</w:t>
      </w:r>
      <w:r>
        <w:rPr>
          <w:b w:val="false"/>
          <w:bCs/>
          <w:u w:val="single"/>
        </w:rPr>
        <w:t xml:space="preserve"> 86/413-IV 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 схеме одномандатных избирательных округов для проведения выборов депутатов Собраний депутатов Миренского сельского поселения Алатырского района четвертого созыв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и» и на основании  решения Собрания депутатов Миренского сельского поселения третьего созыва от 28.11.2019 года №49/02 «О внесении в Устав Миренского сельского поселения Алатырского района Чувашской Республики»,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141"/>
        <w:spacing w:lineRule="auto" w:line="240"/>
        <w:rPr/>
      </w:pPr>
      <w:r>
        <w:rPr>
          <w:sz w:val="28"/>
        </w:rPr>
        <w:t>1. Определить схему одномандатных избирательных округов для проведения выборов депутатов Собраний депутатов Миренского сельского поселения Алатырского района четвертого созыва (прилагается)</w:t>
      </w:r>
      <w:r>
        <w:rPr>
          <w:sz w:val="28"/>
          <w:szCs w:val="28"/>
        </w:rPr>
        <w:t>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Направить схему одномандатных избирательных округов для проведения выборов депутатов Собраний депутатов Миренского сельского поселения Алатырского района четвертого созыва </w:t>
      </w:r>
      <w:r>
        <w:rPr>
          <w:sz w:val="28"/>
        </w:rPr>
        <w:t xml:space="preserve">в Собрание депутатов </w:t>
      </w:r>
      <w:r>
        <w:rPr>
          <w:sz w:val="28"/>
          <w:szCs w:val="28"/>
        </w:rPr>
        <w:t>Миренского сельского поселения третьего созыва для утверждения</w:t>
      </w:r>
      <w:r>
        <w:rPr>
          <w:sz w:val="28"/>
        </w:rPr>
        <w:t>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141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латырской районной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20 г. № 86/413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 для проведения выборов депутатов Собраний депутатов Миренского сельского поселения Алатыр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  <w:u w:val="single"/>
        </w:rPr>
        <w:t>Одномандатный избирательный округ № 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раницы округа: село Миренки  - улицы Луговая, Горького, Советская 2-я с дома № 23 по дом № 4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личество избирателей – 13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Одномандатный избирательный округ № 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раницы округа: село Миренки  - улицы Советская 2-я с дома № 2 по дом №22, Советская 1-я с дома № 1 по дом № 6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личество избирателей – 134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Одномандатный избирательный округ № 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раницы округа: село Миренки  - улицы Ленина, Кооперативная, Комсомольская, Набережная, Заведенская, Чкалова с дома № 29 по дом № 48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личество избирателей – 134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Одномандатный избирательный округ № 4</w:t>
      </w:r>
    </w:p>
    <w:p>
      <w:pPr>
        <w:pStyle w:val="Normal"/>
        <w:jc w:val="both"/>
        <w:rPr/>
      </w:pPr>
      <w:r>
        <w:rPr>
          <w:sz w:val="28"/>
          <w:szCs w:val="24"/>
        </w:rPr>
        <w:t>Границы округа: село Миренки – улицы Советская 1-я с дома № 70 по дом № 71, Чкалова с дома №1 по дом № 28, Комиссариатская, Молодежна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личество избирателей – 128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Одномандатный избирательный округ № 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раницы округа: село Явлеи – улицы Советская, Молодежная, Первомайская с дома № 32 по дом № 5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личество избирателей – 1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Одномандатный избирательный округ № 6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раницы округа: село Явлеи – улицы Дружбы,  Гагарина, Садовая, Николаева, Полевая, Комарова, Ленина с дома № 26 по дом № 98,Московская, Набережная, Пушкина, Тито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личество избирателей – 1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Одномандатный избирательный округ № 7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раницы округа: село Явлеи – улицы Первомайская с дома №1 по дом № 31, Свободы, Горького, Ленина с дома №1 по дом № 2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личество избирателей – 110.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1:00Z</dcterms:created>
  <dc:creator>OLEG</dc:creator>
  <dc:description/>
  <dc:language>en-US</dc:language>
  <cp:lastModifiedBy>Пользователь Windows</cp:lastModifiedBy>
  <cp:lastPrinted>2020-01-14T13:45:00Z</cp:lastPrinted>
  <dcterms:modified xsi:type="dcterms:W3CDTF">2020-01-14T09:45:00Z</dcterms:modified>
  <cp:revision>3</cp:revision>
  <dc:subject/>
  <dc:title>Проект</dc:title>
</cp:coreProperties>
</file>