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ind w:firstLine="3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</w:rPr>
        <w:t>Важнейшими событиями 2020 года стали голосование по поправкам в Конституцию РФ и выборы Главы Чувашской Республики и органов местного самоуправления.</w:t>
      </w:r>
    </w:p>
    <w:p>
      <w:pPr>
        <w:pStyle w:val="Style19"/>
        <w:shd w:fill="FFFFFF" w:val="clear"/>
        <w:spacing w:before="0" w:after="0"/>
        <w:ind w:firstLine="30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Жители Алатырского района проявили активную гражданскую позицию: </w:t>
      </w:r>
    </w:p>
    <w:p>
      <w:pPr>
        <w:pStyle w:val="Style19"/>
        <w:shd w:fill="FFFFFF" w:val="clear"/>
        <w:spacing w:before="0" w:after="0"/>
        <w:ind w:firstLine="30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из 93% избирателей, принявших участие в голосовании по поправкам в Конституцию РФ, более 92% отдали свой голос за внесение поправок (1 место по республике);</w:t>
      </w:r>
    </w:p>
    <w:p>
      <w:pPr>
        <w:pStyle w:val="Style19"/>
        <w:shd w:fill="FFFFFF" w:val="clear"/>
        <w:spacing w:before="0" w:after="0"/>
        <w:ind w:firstLine="30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- из 85% избирателей, принявших участие в выборах Главы Чувашской Республики, более 94 % отдали свой голос за Николаева О.А. (2 место по республике).</w:t>
      </w:r>
    </w:p>
    <w:p>
      <w:pPr>
        <w:pStyle w:val="Style19"/>
        <w:shd w:fill="FFFFFF" w:val="clear"/>
        <w:spacing w:before="0" w:after="0"/>
        <w:ind w:firstLine="30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то говорит о том, что избиратели района поддерживают курс руководства страны, республики на стабильность, рост благополучия граждан!</w:t>
      </w:r>
    </w:p>
    <w:p>
      <w:pPr>
        <w:pStyle w:val="Style19"/>
        <w:shd w:fill="FFFFFF" w:val="clear"/>
        <w:spacing w:before="0" w:after="0"/>
        <w:ind w:firstLine="3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9"/>
        <w:shd w:fill="FFFFFF" w:val="clear"/>
        <w:spacing w:before="0" w:after="0"/>
        <w:ind w:firstLine="300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Впервые в районе </w:t>
      </w:r>
      <w:r>
        <w:rPr>
          <w:rFonts w:cs="Times New Roman CYR" w:ascii="Times New Roman CYR" w:hAnsi="Times New Roman CYR"/>
        </w:rPr>
        <w:t>утверждена Комплексная программа социально-экономического развития района на 2020-2025годы. В данную программу включено 23 инфраструктурных проекта на сумму 765 млн.рублей,  и 5 инвестиционных проектов  на 1,5 млрд.рублей.</w:t>
      </w:r>
    </w:p>
    <w:p>
      <w:pPr>
        <w:pStyle w:val="Style19"/>
        <w:shd w:fill="FFFFFF" w:val="clear"/>
        <w:spacing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9"/>
        <w:shd w:fill="F5F5F5" w:val="clear"/>
        <w:spacing w:before="0" w:after="0"/>
        <w:ind w:firstLine="567"/>
        <w:jc w:val="center"/>
        <w:rPr/>
      </w:pPr>
      <w:r>
        <w:rPr/>
      </w:r>
    </w:p>
    <w:p>
      <w:pPr>
        <w:pStyle w:val="Style19"/>
        <w:shd w:fill="F5F5F5" w:val="clear"/>
        <w:spacing w:before="0" w:after="0"/>
        <w:ind w:firstLine="567"/>
        <w:jc w:val="center"/>
        <w:rPr/>
      </w:pPr>
      <w:r>
        <w:rPr/>
        <w:t xml:space="preserve">    </w:t>
      </w:r>
      <w:r>
        <w:rPr>
          <w:b/>
        </w:rPr>
        <w:t>Бюдже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ным инструментом проведения социальной, финансовой и инвестиционной политики района является исполнение бюдже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</w:t>
      </w:r>
      <w:r>
        <w:rPr>
          <w:color w:val="000000"/>
          <w:lang w:val="en-US"/>
        </w:rPr>
        <w:t xml:space="preserve"> консолидированный бюджет поступило доходов в сумме </w:t>
      </w:r>
      <w:r>
        <w:rPr>
          <w:color w:val="000000"/>
        </w:rPr>
        <w:t>377,6</w:t>
      </w:r>
      <w:r>
        <w:rPr>
          <w:color w:val="000000"/>
          <w:lang w:val="en-US"/>
        </w:rPr>
        <w:t xml:space="preserve"> млн. рублей, в том числе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налоговых и неналоговых доходов  </w:t>
      </w:r>
      <w:r>
        <w:rPr>
          <w:color w:val="000000"/>
        </w:rPr>
        <w:t>68,8</w:t>
      </w:r>
      <w:r>
        <w:rPr>
          <w:color w:val="000000"/>
          <w:lang w:val="en-US"/>
        </w:rPr>
        <w:t xml:space="preserve"> млн. рублей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  <w:lang w:val="en-US"/>
        </w:rPr>
        <w:t xml:space="preserve">безвозмездных поступлений </w:t>
      </w:r>
      <w:r>
        <w:rPr>
          <w:color w:val="000000"/>
        </w:rPr>
        <w:t>308,8</w:t>
      </w:r>
      <w:r>
        <w:rPr>
          <w:color w:val="000000"/>
          <w:lang w:val="en-US"/>
        </w:rPr>
        <w:t xml:space="preserve"> млн. руб</w:t>
      </w:r>
      <w:r>
        <w:rPr>
          <w:color w:val="000000"/>
        </w:rPr>
        <w:t>лей</w:t>
      </w:r>
      <w:r>
        <w:rPr>
          <w:color w:val="000000"/>
          <w:lang w:val="en-US"/>
        </w:rPr>
        <w:t xml:space="preserve">. 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color w:val="000000"/>
        </w:rPr>
      </w:pPr>
      <w:r>
        <w:rPr>
          <w:color w:val="000000"/>
          <w:lang w:val="en-US"/>
        </w:rPr>
        <w:t>Снижение  общего объема доходов к уровню 2019 года</w:t>
      </w:r>
      <w:r>
        <w:rPr>
          <w:color w:val="000000"/>
        </w:rPr>
        <w:t xml:space="preserve"> составило </w:t>
      </w:r>
      <w:r>
        <w:rPr>
          <w:color w:val="000000"/>
          <w:lang w:val="en-US"/>
        </w:rPr>
        <w:t>2</w:t>
      </w:r>
      <w:r>
        <w:rPr>
          <w:color w:val="000000"/>
        </w:rPr>
        <w:t>4</w:t>
      </w:r>
      <w:r>
        <w:rPr>
          <w:color w:val="000000"/>
          <w:lang w:val="en-US"/>
        </w:rPr>
        <w:t>,</w:t>
      </w:r>
      <w:r>
        <w:rPr>
          <w:color w:val="000000"/>
        </w:rPr>
        <w:t>6</w:t>
      </w:r>
      <w:r>
        <w:rPr>
          <w:color w:val="000000"/>
          <w:lang w:val="en-US"/>
        </w:rPr>
        <w:t xml:space="preserve"> млн. рублей или на </w:t>
      </w:r>
      <w:r>
        <w:rPr>
          <w:color w:val="000000"/>
        </w:rPr>
        <w:t>6,3</w:t>
      </w:r>
      <w:r>
        <w:rPr>
          <w:color w:val="000000"/>
          <w:lang w:val="en-US"/>
        </w:rPr>
        <w:t xml:space="preserve"> % за счет снижения поступлений межбюджетных трансфертов</w:t>
      </w:r>
      <w:r>
        <w:rPr>
          <w:i/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В отчетном году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поступление собственных доходов увеличилось  на </w:t>
      </w:r>
      <w:r>
        <w:rPr>
          <w:color w:val="000000"/>
        </w:rPr>
        <w:t>5</w:t>
      </w:r>
      <w:r>
        <w:rPr>
          <w:color w:val="000000"/>
          <w:lang w:val="en-US"/>
        </w:rPr>
        <w:t xml:space="preserve"> млн. рублей или на </w:t>
      </w:r>
      <w:r>
        <w:rPr>
          <w:color w:val="000000"/>
        </w:rPr>
        <w:t>8</w:t>
      </w:r>
      <w:r>
        <w:rPr>
          <w:color w:val="000000"/>
          <w:lang w:val="en-US"/>
        </w:rPr>
        <w:t xml:space="preserve"> %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(при плановом показатели 3%) </w:t>
      </w:r>
      <w:r>
        <w:rPr>
          <w:color w:val="000000"/>
          <w:lang w:val="en-US"/>
        </w:rPr>
        <w:t xml:space="preserve">за счет роста поступлений  по налогу на доходы физических лиц </w:t>
      </w:r>
      <w:r>
        <w:rPr>
          <w:color w:val="000000"/>
        </w:rPr>
        <w:t xml:space="preserve">(больше на 2,4 млн. руб.) </w:t>
      </w:r>
      <w:r>
        <w:rPr>
          <w:color w:val="000000"/>
          <w:lang w:val="en-US"/>
        </w:rPr>
        <w:t xml:space="preserve">и доходов от использования </w:t>
      </w:r>
      <w:r>
        <w:rPr>
          <w:color w:val="000000"/>
        </w:rPr>
        <w:t xml:space="preserve">и продажи </w:t>
      </w:r>
      <w:r>
        <w:rPr>
          <w:color w:val="000000"/>
          <w:lang w:val="en-US"/>
        </w:rPr>
        <w:t>имущества, находящегося в муниципальной собственности</w:t>
      </w:r>
      <w:r>
        <w:rPr>
          <w:color w:val="000000"/>
        </w:rPr>
        <w:t xml:space="preserve"> (больше на 2,6 млн. руб.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lang w:val="en-US"/>
        </w:rPr>
        <w:t>Поступление налоговых доходов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составило </w:t>
      </w:r>
      <w:r>
        <w:rPr>
          <w:color w:val="000000"/>
        </w:rPr>
        <w:t>56</w:t>
      </w:r>
      <w:r>
        <w:rPr>
          <w:color w:val="000000"/>
          <w:lang w:val="en-US"/>
        </w:rPr>
        <w:t xml:space="preserve"> млн.руб</w:t>
      </w:r>
      <w:r>
        <w:rPr>
          <w:color w:val="000000"/>
        </w:rPr>
        <w:t>лей</w:t>
      </w:r>
      <w:r>
        <w:rPr>
          <w:color w:val="000000"/>
          <w:lang w:val="en-US"/>
        </w:rPr>
        <w:t xml:space="preserve">, </w:t>
      </w:r>
      <w:r>
        <w:rPr>
          <w:lang w:val="en-US"/>
        </w:rPr>
        <w:t xml:space="preserve">что </w:t>
      </w:r>
      <w:r>
        <w:rPr/>
        <w:t xml:space="preserve">выше </w:t>
      </w:r>
      <w:r>
        <w:rPr>
          <w:lang w:val="en-US"/>
        </w:rPr>
        <w:t xml:space="preserve"> аналогичного периода прошлого года на </w:t>
      </w:r>
      <w:r>
        <w:rPr/>
        <w:t>5</w:t>
      </w:r>
      <w:r>
        <w:rPr>
          <w:lang w:val="en-US"/>
        </w:rPr>
        <w:t>,</w:t>
      </w:r>
      <w:r>
        <w:rPr/>
        <w:t>0</w:t>
      </w:r>
      <w:r>
        <w:rPr>
          <w:lang w:val="en-US"/>
        </w:rPr>
        <w:t>%</w:t>
      </w:r>
      <w:r>
        <w:rPr/>
        <w:t>,</w:t>
      </w:r>
      <w:r>
        <w:rPr>
          <w:lang w:val="en-US"/>
        </w:rPr>
        <w:t xml:space="preserve"> неналоговых доходов </w:t>
      </w:r>
      <w:r>
        <w:rPr/>
        <w:t>12,8</w:t>
      </w:r>
      <w:r>
        <w:rPr>
          <w:lang w:val="en-US"/>
        </w:rPr>
        <w:t xml:space="preserve"> млн.руб</w:t>
      </w:r>
      <w:r>
        <w:rPr/>
        <w:t>лей</w:t>
      </w:r>
      <w:r>
        <w:rPr>
          <w:lang w:val="en-US"/>
        </w:rPr>
        <w:t xml:space="preserve">, что </w:t>
      </w:r>
      <w:r>
        <w:rPr/>
        <w:t>выше</w:t>
      </w:r>
      <w:r>
        <w:rPr>
          <w:lang w:val="en-US"/>
        </w:rPr>
        <w:t xml:space="preserve">  на </w:t>
      </w:r>
      <w:r>
        <w:rPr/>
        <w:t>23</w:t>
      </w:r>
      <w:r>
        <w:rPr>
          <w:lang w:val="en-US"/>
        </w:rPr>
        <w:t>%</w:t>
      </w:r>
      <w:r>
        <w:rPr/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Соглашение заключенное с Министерством финансов Чувашской Республики о </w:t>
      </w:r>
      <w:r>
        <w:rPr>
          <w:bCs/>
        </w:rPr>
        <w:t xml:space="preserve"> мерах по социально-экономическому развитию и оздоровлению муниципальных финансов Алатырского района</w:t>
      </w:r>
      <w:r>
        <w:rPr/>
        <w:t xml:space="preserve"> </w:t>
      </w:r>
      <w:r>
        <w:rPr>
          <w:bCs/>
        </w:rPr>
        <w:t>в части обеспечения роста поступления налоговых и неналоговых доходов в консолидированный бюджет Алатырского района выполнено.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</w:rPr>
        <w:t>П</w:t>
      </w:r>
      <w:r>
        <w:rPr>
          <w:color w:val="000000"/>
          <w:lang w:val="en-US"/>
        </w:rPr>
        <w:t xml:space="preserve">оступление доходов от использования имущества, находящегося в муниципальной собственности составило </w:t>
      </w:r>
      <w:r>
        <w:rPr>
          <w:color w:val="000000"/>
        </w:rPr>
        <w:t>8,2</w:t>
      </w:r>
      <w:r>
        <w:rPr>
          <w:color w:val="000000"/>
          <w:lang w:val="en-US"/>
        </w:rPr>
        <w:t xml:space="preserve"> млн. рублей, что </w:t>
      </w:r>
      <w:r>
        <w:rPr>
          <w:color w:val="000000"/>
        </w:rPr>
        <w:t>выше</w:t>
      </w:r>
      <w:r>
        <w:rPr>
          <w:color w:val="000000"/>
          <w:lang w:val="en-US"/>
        </w:rPr>
        <w:t xml:space="preserve"> уровня 2019 года на</w:t>
      </w:r>
      <w:r>
        <w:rPr>
          <w:color w:val="000000"/>
        </w:rPr>
        <w:t xml:space="preserve"> 27,7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 xml:space="preserve">%. </w:t>
      </w:r>
      <w:r>
        <w:rPr>
          <w:color w:val="000000"/>
          <w:lang w:val="en-US"/>
        </w:rPr>
        <w:t xml:space="preserve">  Поступление доходов от реализации имущества составило </w:t>
      </w:r>
      <w:r>
        <w:rPr>
          <w:color w:val="000000"/>
        </w:rPr>
        <w:t>1,6</w:t>
      </w:r>
      <w:r>
        <w:rPr>
          <w:color w:val="000000"/>
          <w:lang w:val="en-US"/>
        </w:rPr>
        <w:t xml:space="preserve"> млн. рублей</w:t>
      </w:r>
      <w:r>
        <w:rPr>
          <w:color w:val="000000"/>
        </w:rPr>
        <w:t>, что выше уровня 2019 года на 69</w:t>
      </w:r>
      <w:r>
        <w:rPr>
          <w:color w:val="000000"/>
          <w:lang w:val="en-US"/>
        </w:rPr>
        <w:t xml:space="preserve">% 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Задолженность по арендной плате за использование муниципальных объектов недвижимости и земельных участков на начало года составила  398,4 тыс. рублей,  </w:t>
      </w:r>
      <w:r>
        <w:rPr>
          <w:rFonts w:eastAsia="Calibri"/>
          <w:color w:val="000000"/>
          <w:lang w:eastAsia="en-US"/>
        </w:rPr>
        <w:t>уменьшение на 48% в сравнении с прошлым годом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В целях недопущения роста задолженности по арендным платежам за использование земельных участков и имущества ведется работа  за своевременным поступлением арендных платежей. Так, по состоянию на 01.01.2021 года   в  адрес  должников направлено 23 претензий о погашении имеющейся задолженности по арендным платежам на сумму 448,8 тыс. рублей, из них оплачено на сумму 134,2 тыс. рублей, 60 заявлений о вынесении судебного приказа о взыскании задолженности на сумму 2,4 млн. руб., из них оплачено на сумму 623 тыс. руб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Направлено в суд 3 исковых заявления о взыскании задолженности по арендной плате за пользование земельных участков на общую сумму 80,4 тыс. рублей, погашена сумма задолженности в размере 3,7 тыс.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FF0000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 xml:space="preserve">Консолидированный бюджет по расходам исполнен на </w:t>
      </w:r>
      <w:r>
        <w:rPr>
          <w:color w:val="000000"/>
        </w:rPr>
        <w:t>381,7</w:t>
      </w:r>
      <w:r>
        <w:rPr>
          <w:color w:val="000000"/>
          <w:lang w:val="en-US"/>
        </w:rPr>
        <w:t xml:space="preserve"> млн. руб</w:t>
      </w:r>
      <w:r>
        <w:rPr>
          <w:color w:val="000000"/>
        </w:rPr>
        <w:t>лей</w:t>
      </w:r>
      <w:r>
        <w:rPr>
          <w:color w:val="000000"/>
          <w:lang w:val="en-US"/>
        </w:rPr>
        <w:t xml:space="preserve"> или на </w:t>
      </w:r>
      <w:r>
        <w:rPr>
          <w:color w:val="000000"/>
        </w:rPr>
        <w:t>95,1</w:t>
      </w:r>
      <w:r>
        <w:rPr>
          <w:color w:val="000000"/>
          <w:lang w:val="en-US"/>
        </w:rPr>
        <w:t xml:space="preserve"> % к годовому плану. Большая часть расходов направлена на социально-культурную сферу – </w:t>
      </w:r>
      <w:r>
        <w:rPr>
          <w:color w:val="000000"/>
        </w:rPr>
        <w:t>61,5</w:t>
      </w:r>
      <w:r>
        <w:rPr>
          <w:color w:val="000000"/>
          <w:lang w:val="en-US"/>
        </w:rPr>
        <w:t xml:space="preserve">% или </w:t>
      </w:r>
      <w:r>
        <w:rPr>
          <w:color w:val="000000"/>
        </w:rPr>
        <w:t>234,6</w:t>
      </w:r>
      <w:r>
        <w:rPr>
          <w:color w:val="000000"/>
          <w:lang w:val="en-US"/>
        </w:rPr>
        <w:t xml:space="preserve"> млн.рублей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Просроченная</w:t>
      </w:r>
      <w:r>
        <w:rPr>
          <w:color w:val="000000"/>
        </w:rPr>
        <w:t xml:space="preserve"> и текущая</w:t>
      </w:r>
      <w:r>
        <w:rPr>
          <w:color w:val="000000"/>
          <w:lang w:val="en-US"/>
        </w:rPr>
        <w:t xml:space="preserve"> кредиторская задолженность на отчетную дату отсутствует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  <w:r>
        <w:rPr/>
        <w:t>Постоянно ведется работа по обеспечению  роста собственных доходов бюджета, сокращению задолженности по платежам в бюджет, снижению неформальной занят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         </w:t>
      </w:r>
      <w:r>
        <w:rPr/>
        <w:t>Проведено 13 заседаний Межведомственной Комиссии по вопросам  повышения доходов консолидированного бюджета.  В результате погашена задолженность  перед бюджетом в сумме 2 млн. рублей.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Главными задачами на 2021 год являются:</w:t>
      </w:r>
      <w:r>
        <w:rPr>
          <w:b/>
          <w:bCs/>
          <w:color w:val="000080"/>
          <w:lang w:val="en-US" w:eastAsia="en-US"/>
        </w:rPr>
        <w:br/>
      </w:r>
      <w:r>
        <w:rPr/>
        <w:t xml:space="preserve">- выполнение условий Соглашения с Министерством финансов Чувашской Республики о </w:t>
      </w:r>
      <w:r>
        <w:rPr>
          <w:bCs/>
        </w:rPr>
        <w:t xml:space="preserve"> мерах по социально-экономическому развитию и оздоровлению муниципальных финансов в части обеспечения роста поступления налоговых и неналоговых доходов в консолидированный бюджет за 2021 год по сравнению с уровнем исполнения  за 2020 год на 3,5 %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беспечение экономного и эффективного расходования бюджетных средст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нижение задолженности по арендной плате за муниципальное имущество и земельные участки, находящиеся в муниципальной собственн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обеспечение снижения задолженности по местным налогам в консолидированный бюджет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обеспечение достижения показателей по увеличению собственных доходов, предусмотренных планом мероприятий («дорожной картой») по росту доходного потенциала и оптимизации расходов бюджета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Эффективное расходование бюджетных средств обеспечивается через систему муниципальных закупок. С целью повышения эффективности бюджетных расходов мы добиваемся формирования реальной стоимости контрактов, а также ее снижения в процессе торго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FF0000"/>
        </w:rPr>
        <w:t xml:space="preserve">         </w:t>
      </w:r>
    </w:p>
    <w:p>
      <w:pPr>
        <w:pStyle w:val="Normal"/>
        <w:ind w:firstLine="709"/>
        <w:jc w:val="both"/>
        <w:rPr/>
      </w:pPr>
      <w:r>
        <w:rPr/>
        <w:t xml:space="preserve">По итогам размещения заказов для муниципальных нужд </w:t>
      </w:r>
      <w:r>
        <w:rPr>
          <w:b/>
        </w:rPr>
        <w:t>заключено 2193 контрактов (договор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ъем заключенных контрактов (договоров) </w:t>
      </w:r>
      <w:r>
        <w:rPr>
          <w:b/>
          <w:u w:val="single"/>
        </w:rPr>
        <w:t>составил 181,5 млн</w:t>
      </w:r>
      <w:r>
        <w:rPr>
          <w:b/>
        </w:rPr>
        <w:t>. рублей, что на 15% больше показателя 2019 года</w:t>
      </w:r>
      <w:r>
        <w:rPr/>
        <w:t xml:space="preserve"> (в 2019 году 157,2 млн. руб.)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вокупный г</w:t>
      </w:r>
      <w:r>
        <w:rPr>
          <w:b/>
        </w:rPr>
        <w:t>одовой объем закупок составляет 162 млн. руб.,  95,9% к уровню прошлого года</w:t>
      </w:r>
      <w:r>
        <w:rPr/>
        <w:t xml:space="preserve"> (в 2019 году 169 млн. руб.).</w:t>
      </w:r>
    </w:p>
    <w:p>
      <w:pPr>
        <w:pStyle w:val="Normal"/>
        <w:ind w:firstLine="709"/>
        <w:jc w:val="both"/>
        <w:rPr/>
      </w:pPr>
      <w:r>
        <w:rPr>
          <w:b/>
        </w:rPr>
        <w:t>Экономия бюджетных средств</w:t>
      </w:r>
      <w:r>
        <w:rPr/>
        <w:t xml:space="preserve"> от осуществленных закупок товаров, работ, услуг путем проведения торгов </w:t>
      </w:r>
      <w:r>
        <w:rPr>
          <w:b/>
        </w:rPr>
        <w:t>составляет 8,5 % или 11,6 млн. рублей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блемные вопросы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Однако, не смотря на положительную динамику организации работы в сфере муниципальных закупок, существует ряд проблемных вопросов, сдерживающих развитие контрактной системы на территории района, среди </w:t>
      </w:r>
      <w:r>
        <w:rPr>
          <w:b/>
          <w:color w:val="000000"/>
          <w:shd w:fill="FFFFFF" w:val="clear"/>
        </w:rPr>
        <w:t>которых участие в закупках недобросовестных поставщиков (подрядчиков, исполнителей), приводящее к затягиванию сроков исполнения контракта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hd w:fill="FFFFFF" w:val="clear"/>
        </w:rPr>
        <w:t>В 2020 году отправлено 7 заявлений в УФАС</w:t>
      </w:r>
      <w:r>
        <w:rPr>
          <w:color w:val="000000"/>
          <w:shd w:fill="FFFFFF" w:val="clear"/>
        </w:rPr>
        <w:t xml:space="preserve"> Чувашии в отношении подрядчиков, уклонившихся от подписания контракта, для включения в Реестр недобросовестных поставщиков. Выставлены подрядчикам </w:t>
      </w:r>
      <w:r>
        <w:rPr>
          <w:b/>
          <w:color w:val="000000"/>
          <w:shd w:fill="FFFFFF" w:val="clear"/>
        </w:rPr>
        <w:t>к уплате неустойки в размере 143,3 тыс. рублей</w:t>
      </w:r>
      <w:r>
        <w:rPr>
          <w:color w:val="000000"/>
          <w:shd w:fill="FFFFFF" w:val="clear"/>
        </w:rPr>
        <w:t>. Все денежные средства уплачены подрядчиками в добровольном порядке.</w:t>
      </w:r>
    </w:p>
    <w:p>
      <w:pPr>
        <w:pStyle w:val="ConsPlus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хозяйство</w:t>
      </w:r>
    </w:p>
    <w:p>
      <w:pPr>
        <w:pStyle w:val="TextBody"/>
        <w:ind w:firstLine="567"/>
        <w:rPr/>
      </w:pPr>
      <w:r>
        <w:rPr>
          <w:b/>
          <w:szCs w:val="24"/>
        </w:rPr>
        <w:t>Агропромышленный комплекс</w:t>
      </w:r>
      <w:r>
        <w:rPr>
          <w:szCs w:val="24"/>
        </w:rPr>
        <w:t xml:space="preserve"> является основным сектором экономики района и от его эффективной работы зависит стабильность социально-экономического развития.</w:t>
      </w:r>
    </w:p>
    <w:p>
      <w:pPr>
        <w:pStyle w:val="Normal"/>
        <w:ind w:firstLine="567"/>
        <w:rPr/>
      </w:pPr>
      <w:r>
        <w:rPr>
          <w:color w:val="000000"/>
        </w:rPr>
        <w:t xml:space="preserve">Работа АПК  была направлена на реализацию мероприятий Государственной программы развития сельского хозяйства и заключенного Соглашения между Министерством сельского хозяйства Чувашской Республики и администрацией Алатырского района.  Все показатели выполнены. </w:t>
      </w:r>
      <w:r>
        <w:rPr>
          <w:i/>
          <w:color w:val="000000"/>
        </w:rPr>
        <w:t>(зерновых и зернобобовых – 23,6 тыс.тонн, картофеля – 1,6 тыс.тонн, овощей – 400 тонн, мясо – 800 тонн, молоко – 6,7 тыс.тонн).</w:t>
      </w:r>
    </w:p>
    <w:p>
      <w:pPr>
        <w:pStyle w:val="Normal"/>
        <w:ind w:firstLine="567"/>
        <w:jc w:val="both"/>
        <w:rPr/>
      </w:pPr>
      <w:r>
        <w:rPr/>
        <w:t>В районе работают 9 сельскохозяйственных предприятий, 22 крестьянских фермерских хозяйств.</w:t>
      </w:r>
    </w:p>
    <w:p>
      <w:pPr>
        <w:pStyle w:val="Normal"/>
        <w:ind w:firstLine="567"/>
        <w:jc w:val="both"/>
        <w:rPr/>
      </w:pPr>
      <w:r>
        <w:rPr/>
        <w:t xml:space="preserve">Во всех категориях хозяйств </w:t>
      </w:r>
      <w:r>
        <w:rPr>
          <w:b/>
        </w:rPr>
        <w:t>посевная площадь составила 22552 гектар</w:t>
      </w:r>
      <w:r>
        <w:rPr/>
        <w:t xml:space="preserve"> (111% к уровню 2019 г.), в том числе зерновые культуры 12472 гектар </w:t>
      </w:r>
      <w:r>
        <w:rPr>
          <w:i/>
        </w:rPr>
        <w:t>(в структуре посевных площадей 55%),</w:t>
      </w:r>
      <w:r>
        <w:rPr/>
        <w:t xml:space="preserve"> технические культуры – 1350 гектар (6 %), кормовые культуры – 8608 гектар (38%), картофель – 105 га (0,5%), овощи – 17 га (0,07%).</w:t>
      </w:r>
    </w:p>
    <w:p>
      <w:pPr>
        <w:pStyle w:val="Normal"/>
        <w:ind w:firstLine="567"/>
        <w:jc w:val="both"/>
        <w:rPr/>
      </w:pPr>
      <w:r>
        <w:rPr>
          <w:b/>
        </w:rPr>
        <w:t>Валовый сбор зерновых и зернобобовых культур составил 42622 тонн</w:t>
      </w:r>
      <w:r>
        <w:rPr/>
        <w:t xml:space="preserve"> (144 % к уровню 2019 г.) и  урожайность – 34,1 центнера с гектара; (технических культур – 1215 тонн, урожайность – 9 ц/га; картофеля – 1 737 тонн , урожайность – 165 ц/га; овощей – 345 тонн , урожайность – 217 ц/га.)</w:t>
      </w:r>
    </w:p>
    <w:p>
      <w:pPr>
        <w:pStyle w:val="Normal"/>
        <w:ind w:firstLine="567"/>
        <w:jc w:val="both"/>
        <w:rPr/>
      </w:pPr>
      <w:r>
        <w:rPr/>
        <w:t xml:space="preserve">Под урожай 2021 года посеяно </w:t>
      </w:r>
      <w:r>
        <w:rPr>
          <w:b/>
        </w:rPr>
        <w:t xml:space="preserve">озимых зерновых культур на площади 7450 гектара </w:t>
      </w:r>
      <w:r>
        <w:rPr/>
        <w:t>(110% к плану).</w:t>
      </w:r>
    </w:p>
    <w:p>
      <w:pPr>
        <w:pStyle w:val="Normal"/>
        <w:ind w:firstLine="567"/>
        <w:jc w:val="both"/>
        <w:rPr/>
      </w:pPr>
      <w:r>
        <w:rPr/>
        <w:t>Важнейшей задачей является введение в севооборот необрабатываемых земель.</w:t>
      </w:r>
    </w:p>
    <w:p>
      <w:pPr>
        <w:pStyle w:val="Normal"/>
        <w:ind w:firstLine="567"/>
        <w:jc w:val="both"/>
        <w:rPr/>
      </w:pPr>
      <w:r>
        <w:rPr/>
        <w:t>На территории района площадь земель сельскохозяйственного назначения, находящихся в общей долевой собственности, составляет 39 тыс. гектар, зарегистрировано в муниципальную собственность 22,5 тыс. гектар, из них продано 1,3 тыс. гектар и передано в аренду 11,9 тыс. гектар. Администрациями сельских поселений продолжается работа по предоставлению земельных участков за счет невостребованных земельных долей, переданных в муниципальную собственность.</w:t>
      </w:r>
    </w:p>
    <w:p>
      <w:pPr>
        <w:pStyle w:val="Normal"/>
        <w:ind w:firstLine="567"/>
        <w:jc w:val="both"/>
        <w:rPr/>
      </w:pPr>
      <w:r>
        <w:rPr/>
        <w:t>В текущем году для сельскохозяйственного производства предоставлено земель в аренду площадью 1284 гектар (107% к уровню прошлого года) 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ельскохозяйственный оборот введено 1729 гектар (109 % к уровню прошлого года)  необрабатываемых земельных участков за счет предоставления их сельскохозяйственным предприятиям и крестьянским фермерским хозяйствам.</w:t>
      </w:r>
    </w:p>
    <w:p>
      <w:pPr>
        <w:pStyle w:val="Normal"/>
        <w:ind w:firstLine="567"/>
        <w:jc w:val="both"/>
        <w:rPr/>
      </w:pPr>
      <w:r>
        <w:rPr/>
        <w:t xml:space="preserve">В районе ведет активную деятельность сельскохозяйственное предприятие «КиПиАй – Сеченово». В пользовании хозяйства находится </w:t>
      </w:r>
      <w:r>
        <w:rPr>
          <w:b/>
        </w:rPr>
        <w:t>25 тыс. гектар</w:t>
      </w:r>
      <w:r>
        <w:rPr/>
        <w:t xml:space="preserve"> сельхозземель. Посевная площадь в 2020 году составила </w:t>
      </w:r>
      <w:r>
        <w:rPr>
          <w:b/>
        </w:rPr>
        <w:t>15 тыс. гектар</w:t>
      </w:r>
      <w:r>
        <w:rPr/>
        <w:t>, из них зерновых и зернобобовых культур – 6,3 тыс. гектар, технические – 1,3 тыс. гектар. Сев озимых культур проведен на площади 5 285 гектар. Считаю необходимым увеличить посевную площадь в текущем году с целью эффективного использования нашего главного ресурса – земли.</w:t>
      </w:r>
    </w:p>
    <w:p>
      <w:pPr>
        <w:pStyle w:val="Style22"/>
        <w:ind w:left="0" w:hanging="0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В районе ведется </w:t>
      </w:r>
      <w:r>
        <w:rPr>
          <w:b/>
          <w:szCs w:val="24"/>
        </w:rPr>
        <w:t xml:space="preserve">обновление машинно-тракторного парка: </w:t>
      </w:r>
      <w:r>
        <w:rPr>
          <w:szCs w:val="24"/>
          <w:u w:val="single"/>
        </w:rPr>
        <w:t>приобретена  сельскохозяйственная техника и оборудование</w:t>
      </w:r>
      <w:r>
        <w:rPr>
          <w:szCs w:val="24"/>
        </w:rPr>
        <w:t>( прицепное и навесное)</w:t>
      </w:r>
      <w:r>
        <w:rPr>
          <w:szCs w:val="24"/>
          <w:u w:val="single"/>
        </w:rPr>
        <w:t xml:space="preserve">  на сумму  более 17 млн . рублей:</w:t>
      </w:r>
    </w:p>
    <w:p>
      <w:pPr>
        <w:pStyle w:val="Normal"/>
        <w:ind w:firstLine="567"/>
        <w:jc w:val="both"/>
        <w:rPr/>
      </w:pPr>
      <w:r>
        <w:rPr/>
        <w:t>Животноводство представлено в районе во всех категориях хозяйств.</w:t>
      </w:r>
    </w:p>
    <w:p>
      <w:pPr>
        <w:pStyle w:val="Normal"/>
        <w:ind w:firstLine="567"/>
        <w:jc w:val="both"/>
        <w:rPr/>
      </w:pPr>
      <w:r>
        <w:rPr/>
        <w:t xml:space="preserve">По оперативным данным на 1 января 2021 года численность крупного рогатого скота составила 3445 голов (107% к уровню прошлого года) </w:t>
      </w:r>
      <w:r>
        <w:rPr>
          <w:i/>
        </w:rPr>
        <w:t xml:space="preserve">(в том числе коров 1687 голова), </w:t>
      </w:r>
      <w:r>
        <w:rPr/>
        <w:t>свиней – 1576 голов (127% к уровню прошлого года), овец – 3227 голов, всех видов птицы – 21458 голов).</w:t>
      </w:r>
    </w:p>
    <w:p>
      <w:pPr>
        <w:pStyle w:val="Style22"/>
        <w:ind w:left="0" w:hanging="0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Производство скота и птицы в живом весе составило 844 тонна (увеличение 6,5 %</w:t>
      </w:r>
      <w:r>
        <w:rPr>
          <w:i/>
          <w:szCs w:val="24"/>
        </w:rPr>
        <w:t>)</w:t>
      </w:r>
      <w:r>
        <w:rPr>
          <w:szCs w:val="24"/>
        </w:rPr>
        <w:t>, производство молока – 7652 тонн (увеличение на 2,2 %)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ab/>
        <w:t>Получили субсидии сельхозтоваропроизводители  по различным  видам программ господдержки  на сумму 13,8 млн. рублей.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Внимание так же уделяется и личным подсобным хозяйствам. Гражданам, ведущим личное подсобное хозяйство была предоставлена субсидия на    возмещение части затрат на содержание поголовье коров.  Заявление принято от 700 граждан на  сумму субсидии около 3 млн. рублей.</w:t>
      </w:r>
    </w:p>
    <w:p>
      <w:pPr>
        <w:pStyle w:val="Style22"/>
        <w:tabs>
          <w:tab w:val="clear" w:pos="708"/>
          <w:tab w:val="left" w:pos="0" w:leader="none"/>
          <w:tab w:val="left" w:pos="709" w:leader="none"/>
        </w:tabs>
        <w:ind w:left="142" w:hanging="0"/>
        <w:rPr/>
      </w:pPr>
      <w:r>
        <w:rPr>
          <w:szCs w:val="24"/>
        </w:rPr>
        <w:tab/>
        <w:t xml:space="preserve">Используется в районе и направление «Государственная социальная помощь на основании социального контракта. Это оказание помощи по осуществлению индивидуальной предпринимательской деятельности. Таких </w:t>
      </w:r>
      <w:r>
        <w:rPr>
          <w:b/>
          <w:szCs w:val="24"/>
        </w:rPr>
        <w:t>случаев  5</w:t>
      </w:r>
      <w:r>
        <w:rPr>
          <w:szCs w:val="24"/>
        </w:rPr>
        <w:t xml:space="preserve">, это граждане решившие заняться животноводством и зарегистрировались как К(Ф)Х. </w:t>
      </w:r>
      <w:r>
        <w:rPr>
          <w:b/>
          <w:szCs w:val="24"/>
        </w:rPr>
        <w:t xml:space="preserve">Сумма социальной помощи 1,25 млн рублей.  </w:t>
      </w:r>
      <w:r>
        <w:rPr>
          <w:szCs w:val="24"/>
        </w:rPr>
        <w:t>Данная сумма пошла на приобретение оборудования и скота.</w:t>
      </w:r>
      <w:r>
        <w:rPr>
          <w:b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сновная задача аграриев на сегодняшний день – это: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bCs/>
        </w:rPr>
      </w:pPr>
      <w:r>
        <w:rPr>
          <w:bCs/>
        </w:rPr>
        <w:t>подготовка и проведение весеннего сева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bCs/>
        </w:rPr>
      </w:pPr>
      <w:r>
        <w:rPr>
          <w:bCs/>
        </w:rPr>
        <w:t>повышение уровня молочной и мясной продуктивности и увеличение поголовья скота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bCs/>
        </w:rPr>
      </w:pPr>
      <w:r>
        <w:rPr>
          <w:bCs/>
        </w:rPr>
        <w:t>привлечение инвесторов для реализации новых инвестиционных проектов на сформированных земельных участка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егодня особое внимание уделяется созданию сельскохозяйственных потребительских кооперативов, КФХ, СПОК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ак отметил Глава Республики в послании, необходимо наращивать объемы глубокой переработки. В республике есть опыт и примеры выстроенных производственных цепочек от выращивания продукции до получения готовых продуктов через глубокую переработку. Вводится новая форма поддержки – это субсидирование до 30 процентов затрат на закупку оборудования для глубокой переработки сельхозпродукци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Еще одной задачей, озвученной Главой Республики, является восстановление картофелеводства. В ближайшее время будет разработана предметная дорожная карта по реализации указанного направления с включением ее в комплексный план развития республики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shd w:fill="FFFFFF" w:val="clear"/>
        <w:spacing w:before="0" w:after="0"/>
        <w:ind w:firstLine="300"/>
        <w:jc w:val="center"/>
        <w:rPr>
          <w:b/>
          <w:b/>
          <w:bCs/>
        </w:rPr>
      </w:pPr>
      <w:r>
        <w:rPr>
          <w:b/>
          <w:bCs/>
        </w:rPr>
        <w:t>Строительство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целевым программам в районе строятся и ремонтируется жильё, дороги, образовательные учреждения и другие объекты социальной сферы.</w:t>
      </w:r>
    </w:p>
    <w:p>
      <w:pPr>
        <w:pStyle w:val="Style19"/>
        <w:shd w:fill="FFFFFF" w:val="clear"/>
        <w:spacing w:before="0" w:after="0"/>
        <w:ind w:firstLine="30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 xml:space="preserve">За дорожный сезон </w:t>
      </w:r>
      <w:r>
        <w:rPr>
          <w:b/>
        </w:rPr>
        <w:t>отремонтировано автомобильных дорог республиканского и местного значения</w:t>
      </w:r>
      <w:r>
        <w:rPr/>
        <w:t xml:space="preserve"> общей протяженностью </w:t>
      </w:r>
      <w:r>
        <w:rPr>
          <w:b/>
        </w:rPr>
        <w:t>16,3 км. на сумму более 200 млн. рублей., в том числе из местного бюджета 3 млн. рублей</w:t>
      </w:r>
      <w:r>
        <w:rPr>
          <w:u w:val="single"/>
        </w:rPr>
        <w:t>: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</w:t>
      </w:r>
      <w:r>
        <w:rPr>
          <w:bCs/>
        </w:rPr>
        <w:t>- По федеральной программе «Комплексное развитие сельских территорий» завершено строительство автомобильной дороги в поселке Восход по улицам Гагарина, Молодёжная, Юбилейная, Школьная, протяженностью 1,3 км., на сумму 51,5 млн. руб.</w:t>
      </w:r>
      <w:r>
        <w:rPr/>
        <w:t xml:space="preserve">   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Cs/>
        </w:rPr>
        <w:t>Проведен капитальный ремонт автомобильной дороги республиканского значения Шемурша – Сойгино – Алтышево – а.д. «Аниш» протяженностью 7,7 км. на сумму 175,5 млн. рублей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- Отремонтирована автомобильная дороги местного значения "Аниш-Атрать" на сумму 6,1 млн.руб., протяженностью 2,4 км.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</w:t>
      </w:r>
      <w:r>
        <w:rPr>
          <w:bCs/>
        </w:rPr>
        <w:t>- Проведен ремонт автомобильной дороги местного значения "Чебоксары-Сурское"-с. Миренки, протяженностью 1 км., на сумму 3,1 млн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 автодорогам в границах населенных пунктов проведен ремонт общей протяженностью 5,7 км., на сумму 9,2 млн.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тремонтированы два проезда к дворовым территориям многоквартирных домов в п.Киря на сумму 383 тыс.руб.</w:t>
      </w:r>
    </w:p>
    <w:p>
      <w:pPr>
        <w:pStyle w:val="Normal"/>
        <w:shd w:fill="FFFFFF" w:val="clear"/>
        <w:jc w:val="both"/>
        <w:rPr>
          <w:bCs/>
        </w:rPr>
      </w:pPr>
      <w:r>
        <w:rPr/>
        <w:t xml:space="preserve">        </w:t>
      </w:r>
      <w:r>
        <w:rPr/>
        <w:t>- Проведена паспортизация и диагностика 11 мостовых сооружений на сумму 149 тыс.руб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По программе Формирование комфортной городской среды» завершено благоустройство сквера в п.Киря на сумму 2,2 млн. руб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/>
        <w:t xml:space="preserve">       </w:t>
      </w:r>
      <w:r>
        <w:rPr/>
        <w:t xml:space="preserve">По объектам образования проводились следующие работы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/>
        <w:t xml:space="preserve">       </w:t>
      </w:r>
      <w:r>
        <w:rPr/>
        <w:t>- П</w:t>
      </w:r>
      <w:r>
        <w:rPr>
          <w:rFonts w:eastAsia="Calibri"/>
        </w:rPr>
        <w:t xml:space="preserve">роведен капитальный ремонт Кирской средней школы на </w:t>
      </w:r>
      <w:r>
        <w:rPr/>
        <w:t xml:space="preserve">общую сумму 6,5млн. рублей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>
          <w:rFonts w:eastAsia="Calibri"/>
        </w:rPr>
      </w:pPr>
      <w:r>
        <w:rPr/>
        <w:t xml:space="preserve">       </w:t>
      </w:r>
      <w:r>
        <w:rPr/>
        <w:t>- Завершены</w:t>
      </w:r>
      <w:r>
        <w:rPr>
          <w:rFonts w:eastAsia="Calibri"/>
        </w:rPr>
        <w:t xml:space="preserve"> ремонтные работы по усилению строительных конструкций здания Ахматовской средней школы на сумму 8,6 млн. руб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- Отремонтировано здание  дошкольной группы Алтышевской средней школы на 10,6 млн. руб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- </w:t>
      </w:r>
      <w:r>
        <w:rPr/>
        <w:t xml:space="preserve">В Алтышевской основной школе выполнен ремонт спортивного зала на </w:t>
      </w:r>
      <w:r>
        <w:rPr>
          <w:rFonts w:eastAsia="Calibri"/>
        </w:rPr>
        <w:t xml:space="preserve">1,1 млн. </w:t>
      </w:r>
      <w:r>
        <w:rPr/>
        <w:t>руб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о объектам социальной сферы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Отремонтирован Чуварлейский, Первомайский, Ялушевский и Ахматовский сельские Дома культуры на общую сумму 4,1 млн. руб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Отремонтированы Чуварлейская, Кирская, Сойгинская, Октябрьская сельские библиотеки и Алтышевская детская музыкальная школа на общую сумму 1,7 млн. руб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 объектам коммунального хозяйства: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- Проведен капитальный ремонт двух водонапорных башен в с.Миренки и с.Атрать на общую сумму 2,3 млн. рублей. За счет средств местного бюджета проведен ремонт системы водоснабжения с бурением артезианской скважины в с. Кувакино и с. Чуварлеи на сумму 1,4 млн.руб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-  Введен в эксплуатацию отдельно стоящий котел наружного размещения смонтированный для теплоснабжения школы в с.Старые Айбеси на сумму 1,7 млн.руб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- Разработана проектно-сметная документация на газификацию в с.Чуварлеи по ул.Лесная, Семенова, Сосновая, Новая, Мирная, Ягодная, Вишневая, Луговая планируемая к реализации в 2022 г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В жилищной сфере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  <w:t xml:space="preserve">     </w:t>
      </w:r>
      <w:r>
        <w:rPr/>
        <w:t>- По подпрограмме «Обеспечение жильем молодых семей» (</w:t>
      </w:r>
      <w:r>
        <w:rPr>
          <w:i/>
        </w:rPr>
        <w:t xml:space="preserve">в очереди 78 молодых семей) </w:t>
      </w:r>
      <w:r>
        <w:rPr>
          <w:b/>
        </w:rPr>
        <w:t>выдано 8 свидетельств на сумму 4,305 млн. рублей.</w:t>
      </w:r>
      <w:r>
        <w:rPr>
          <w:i/>
        </w:rPr>
        <w:t xml:space="preserve"> (По данному направлению жилье приобретается либо строится в пределах субъекта, т.е. по всей Чувашской Республике)</w:t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 xml:space="preserve">     </w:t>
      </w:r>
      <w:r>
        <w:rPr/>
        <w:t xml:space="preserve">- По программе «Комплексное развитие сельских территорий» </w:t>
      </w:r>
      <w:r>
        <w:rPr>
          <w:b/>
        </w:rPr>
        <w:t>выдано 2 свидетельств на сумму 1, 377 млн. рублей</w:t>
      </w:r>
      <w:r>
        <w:rPr>
          <w:b/>
          <w:i/>
        </w:rPr>
        <w:t>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 xml:space="preserve">- Построено </w:t>
      </w:r>
      <w:r>
        <w:rPr>
          <w:b/>
        </w:rPr>
        <w:t xml:space="preserve">жилье одной многодетной семье в п.Атрать на сумму 2,727 млн. рублей. </w:t>
      </w:r>
      <w:r>
        <w:rPr/>
        <w:t xml:space="preserve">  </w:t>
      </w:r>
    </w:p>
    <w:p>
      <w:pPr>
        <w:pStyle w:val="Style19"/>
        <w:shd w:fill="FFFFFF" w:val="clear"/>
        <w:spacing w:before="0" w:after="0"/>
        <w:ind w:firstLine="300"/>
        <w:jc w:val="both"/>
        <w:rPr/>
      </w:pP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  <w:t xml:space="preserve">       </w:t>
      </w:r>
      <w:r>
        <w:rPr/>
        <w:t xml:space="preserve">Продолжилась  реализация проектов развития общественной инфраструктуры, основанных на местных инициативах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ыло реализовано 30 проектов на сумму 14 млн.рублей (из них доля граждан составила 1,6 млн.руб.). За счет поддержи населения отремонтированы 10 памятников погибших в Великой Отечественной войне, заменены ограждение в 4 кладбищах, переведено уличное освещение на энергосберегающий режим в 3 населенных пунктах и т.д.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В честь 100-летия Чувашской автономии были направлены из республиканского бюджета 4,6 млн. рублей на благоустройство населенных пунктов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</w:p>
    <w:p>
      <w:pPr>
        <w:pStyle w:val="TextBody"/>
        <w:shd w:fill="auto" w:val="clear"/>
        <w:ind w:firstLine="55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ши задачи на 2021 г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сти капитальный ремонт автодороги Алатырь-Ахматово-Ардатов общей протяженностью 7 км., с устройством тротуаров по с.Ахматово, на сумму 279,9 млн. рублей. Контракт заключен с ООО «Воддорстро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емонтировать мост с устройством берегозащитных сооружений через реку Бездна на автодороге «подъезд к п.Анютино», на сумму 13 млн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ремонт автодороги «Чебоксары-Сурское-Миренки», протяженностью 1 к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ремонт автодороги «Алатырь-Восход» 1 км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ремонт автодорог с грунтовым покрытием во всех сельских поселен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ить лимиты по</w:t>
      </w:r>
      <w:r>
        <w:rPr>
          <w:lang w:val="en-US"/>
        </w:rPr>
        <w:t>^</w:t>
      </w:r>
    </w:p>
    <w:p>
      <w:pPr>
        <w:pStyle w:val="Normal"/>
        <w:ind w:left="360" w:hanging="0"/>
        <w:jc w:val="both"/>
        <w:rPr/>
      </w:pPr>
      <w:r>
        <w:rPr/>
        <w:t>- основному мероприятию «Обеспечение жильем молодых семей» выделено 7,2 млн. рублей - 12 семей);</w:t>
      </w:r>
    </w:p>
    <w:p>
      <w:pPr>
        <w:pStyle w:val="Normal"/>
        <w:ind w:left="360" w:hanging="0"/>
        <w:jc w:val="both"/>
        <w:rPr/>
      </w:pPr>
      <w:r>
        <w:rPr/>
        <w:t>- «Комплексному развитию сельских территорий» по гражданам проживающим и работающим в сельской местности (выделено 1,1 млн. рублей – 2 семьи);</w:t>
      </w:r>
    </w:p>
    <w:p>
      <w:pPr>
        <w:pStyle w:val="TextBody"/>
        <w:rPr/>
      </w:pPr>
      <w:r>
        <w:rPr>
          <w:color w:val="000000"/>
          <w:szCs w:val="24"/>
        </w:rPr>
        <w:t>7. Обеспечить благоустроенным жильем 3 детей-сирот;</w:t>
      </w:r>
    </w:p>
    <w:p>
      <w:pPr>
        <w:pStyle w:val="TextBody"/>
        <w:rPr/>
      </w:pPr>
      <w:r>
        <w:rPr>
          <w:color w:val="000000"/>
          <w:szCs w:val="24"/>
        </w:rPr>
        <w:t>8. По программе «Формирование комфортной городской среды» выполнить работы по благоустройству общественной территории перед Домом Культуры в с. Чуварлеи, контракт заключен на сумму 1,7 млн.руб.;</w:t>
      </w:r>
    </w:p>
    <w:p>
      <w:pPr>
        <w:pStyle w:val="TextBody"/>
        <w:rPr/>
      </w:pPr>
      <w:r>
        <w:rPr>
          <w:color w:val="000000"/>
          <w:szCs w:val="24"/>
        </w:rPr>
        <w:t>9. Произвести благоустройство дворовой территории в п.Восход.</w:t>
      </w:r>
    </w:p>
    <w:p>
      <w:pPr>
        <w:pStyle w:val="TextBody"/>
        <w:rPr/>
      </w:pPr>
      <w:r>
        <w:rPr>
          <w:color w:val="000000"/>
          <w:szCs w:val="24"/>
        </w:rPr>
        <w:t>11. Реализовать 38 проектов основанных на местных инициативах на общую сумму 24,2 млн. рублей.</w:t>
      </w:r>
    </w:p>
    <w:p>
      <w:pPr>
        <w:pStyle w:val="TextBody"/>
        <w:rPr/>
      </w:pPr>
      <w:r>
        <w:rPr>
          <w:color w:val="000000"/>
          <w:szCs w:val="24"/>
        </w:rPr>
        <w:t>12. Провести второй этап капитального ремонта Кирской школы и капитальный ремонт кровли школы в с.Алтышево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13. Отремонтировать Первомайский сельский Дом культуры.</w:t>
      </w:r>
    </w:p>
    <w:p>
      <w:pPr>
        <w:pStyle w:val="TextBody"/>
        <w:rPr/>
      </w:pPr>
      <w:r>
        <w:rPr>
          <w:color w:val="000000"/>
          <w:szCs w:val="24"/>
        </w:rPr>
        <w:t>14. Провести капитальный ремонт беговой дорожки на стадионе спортивного комплекса в селе Атрать с укладкой травмобезопасного покрытия.</w:t>
      </w:r>
    </w:p>
    <w:p>
      <w:pPr>
        <w:pStyle w:val="TextBody"/>
        <w:rPr/>
      </w:pPr>
      <w:r>
        <w:rPr>
          <w:color w:val="000000"/>
          <w:szCs w:val="24"/>
        </w:rPr>
        <w:t>15. Разработать проектно-сметную документацию по строительству школы в с.Чуварлеи и реконструкции школы в с.Стемасы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55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567"/>
        <w:rPr/>
      </w:pPr>
      <w:r>
        <w:rPr>
          <w:b/>
          <w:color w:val="000000"/>
          <w:szCs w:val="24"/>
        </w:rPr>
        <w:t xml:space="preserve">                                   </w:t>
      </w:r>
      <w:r>
        <w:rPr>
          <w:b/>
          <w:color w:val="000000"/>
          <w:szCs w:val="24"/>
        </w:rPr>
        <w:t>Малый и  средний бизнес.</w:t>
      </w:r>
    </w:p>
    <w:p>
      <w:pPr>
        <w:pStyle w:val="TextBody"/>
        <w:ind w:firstLine="567"/>
        <w:rPr>
          <w:color w:val="000000"/>
          <w:szCs w:val="24"/>
          <w:u w:val="single"/>
        </w:rPr>
      </w:pPr>
      <w:r>
        <w:rPr>
          <w:color w:val="000000"/>
          <w:szCs w:val="24"/>
        </w:rPr>
        <w:t xml:space="preserve">Основа для динамичного развития экономики – поддержка и создание условий для развития предпринимательства, которое представляет </w:t>
      </w:r>
      <w:r>
        <w:rPr>
          <w:b/>
          <w:color w:val="000000"/>
          <w:szCs w:val="24"/>
        </w:rPr>
        <w:t>41 малых предприятий и   180 индивидуальных предпринимателей</w:t>
      </w:r>
      <w:r>
        <w:rPr>
          <w:color w:val="000000"/>
          <w:szCs w:val="24"/>
          <w:u w:val="single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/>
        <w:t xml:space="preserve">Оборот организаций без субъектов малого и среднего предпринимательства </w:t>
      </w:r>
      <w:r>
        <w:rPr>
          <w:b/>
        </w:rPr>
        <w:t>увеличился на 13,9 % к уровню прошлого года и составил 193 млн. рублей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орот общественного питания за 2020 год составил 3,3 млн. рублей (или 62,3% к уровню 2019г.)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бщая </w:t>
      </w:r>
      <w:r>
        <w:rPr>
          <w:b/>
        </w:rPr>
        <w:t>численность  занятых в сфере  малого предпринимательства составляет 1094 человек.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</w:t>
      </w:r>
      <w:r>
        <w:rPr/>
        <w:t xml:space="preserve">Оборот розничной торговли всех форм собственности составил 393,4 млн. рублей (103,2% к  уровню 2019 года, из них 25 % Алатырского объединения ПО «Чувашпотребсоюз»)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  </w:t>
      </w:r>
      <w:r>
        <w:rPr/>
        <w:t xml:space="preserve">Размер </w:t>
      </w:r>
      <w:r>
        <w:rPr>
          <w:b/>
        </w:rPr>
        <w:t>среднемесячной заработной платы</w:t>
      </w:r>
      <w:r>
        <w:rPr/>
        <w:t xml:space="preserve"> работников  по малым предприятиям </w:t>
      </w:r>
      <w:r>
        <w:rPr>
          <w:b/>
          <w:u w:val="single"/>
        </w:rPr>
        <w:t>составил 13615 рублей (106,1%  к уровню 2019 года)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реднемесячная   заработная плата в районе  за 2020 год составила 22753,1 рублей( 111,5 % к уровню 2019 года)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Инвестиции</w:t>
      </w:r>
    </w:p>
    <w:p>
      <w:pPr>
        <w:pStyle w:val="Style19"/>
        <w:shd w:fill="FFFFFF" w:val="clear"/>
        <w:ind w:firstLine="567"/>
        <w:jc w:val="both"/>
        <w:rPr/>
      </w:pPr>
      <w:r>
        <w:rPr/>
        <w:t>В 2020 году субъектами малого и среднего предпринимательства при реализации инвестиционных проектов создано 13 новых рабочих мест:</w:t>
      </w:r>
    </w:p>
    <w:p>
      <w:pPr>
        <w:pStyle w:val="Style19"/>
        <w:shd w:fill="FFFFFF" w:val="clear"/>
        <w:ind w:firstLine="567"/>
        <w:jc w:val="both"/>
        <w:rPr/>
      </w:pPr>
      <w:r>
        <w:rPr/>
        <w:t xml:space="preserve"> </w:t>
      </w:r>
      <w:r>
        <w:rPr/>
        <w:t xml:space="preserve">- реализован инвестиционный проект КФХ Лысова А.А.  по строительству молочно-товарной фермы на 100 голов на сумму 10 млн. рублей, создано 3 новых рабочих места (средняя заработная плата – 13500 рублей); </w:t>
      </w:r>
    </w:p>
    <w:p>
      <w:pPr>
        <w:pStyle w:val="Style19"/>
        <w:shd w:fill="FFFFFF" w:val="clear"/>
        <w:ind w:firstLine="567"/>
        <w:jc w:val="both"/>
        <w:rPr/>
      </w:pPr>
      <w:r>
        <w:rPr/>
        <w:t>- в рамках  инвестиционного проекта «Строительство комбината по производству керамических строительных материалов мощностью 65 млн. штук условного кирпича в селе Атрать» (ООО «Стройкерамика», общая стоимость проекта - 1900 млн. рублей) введен в эксплуатацию цех по первичной обработке сырья из трепела для выпуска облегченного и теплого кирпича в с. Алтышево. Распоряжением КМ ЧР от 30.12.2020г. №1204-р продлен план мероприятий по оказанию нефинансовых мер государственной поддержки до 31 декабря 2022 года. (с начала реализации освоено 172 млн. рублей, в т.ч. в 2020 году - 52 млн. рублей, создано  10 новых рабочих мест (средняя заработная плата - 15000 рублей).</w:t>
      </w:r>
    </w:p>
    <w:p>
      <w:pPr>
        <w:pStyle w:val="Normal"/>
        <w:spacing w:before="0" w:after="360"/>
        <w:ind w:firstLine="567"/>
        <w:jc w:val="both"/>
        <w:rPr/>
      </w:pPr>
      <w:r>
        <w:rPr/>
        <w:t>В рамках реализации регионального проекта «Старшее поколение» национального проекта «Демография» в феврале 2020 года была начата реконструкция здания филиала социально-оздоровительный центр «Вега» на 59 мест, расположенного в поселке Киря Алатырского района. В настоящее время строительно-монтажные работы завершены и 25 декабря объект введен эксплуатацию. Стоимость реконструкции объекта составила 97 млн рублей.</w:t>
      </w:r>
    </w:p>
    <w:p>
      <w:pPr>
        <w:pStyle w:val="Normal"/>
        <w:spacing w:before="0" w:after="360"/>
        <w:jc w:val="both"/>
        <w:rPr/>
      </w:pPr>
      <w:r>
        <w:rPr/>
        <w:t>В третьем квартале 2021 года центр распахнет свои двери для жителей республики старшего возраста. С начала работы филиала количество пожилых людей, прошедших реабилитацию, увеличится на 1000 человек и появится 45 новых рабочих мест на селе.</w:t>
      </w:r>
    </w:p>
    <w:p>
      <w:pPr>
        <w:pStyle w:val="Style19"/>
        <w:shd w:fill="FFFFFF" w:val="clear"/>
        <w:ind w:firstLine="567"/>
        <w:jc w:val="both"/>
        <w:rPr/>
      </w:pPr>
      <w:r>
        <w:rPr/>
        <w:t>В 2021 году будет продолжена реализация следующих проектов:</w:t>
      </w:r>
    </w:p>
    <w:p>
      <w:pPr>
        <w:pStyle w:val="Style19"/>
        <w:shd w:fill="FFFFFF" w:val="clear"/>
        <w:ind w:firstLine="567"/>
        <w:jc w:val="both"/>
        <w:rPr/>
      </w:pPr>
      <w:r>
        <w:rPr/>
        <w:t>1. Строительство комбината по производству керамических строительных   материалов   мощностью 65 млн. штук условного    кирпича        в селе Атрать, ООО «Стройкерамика» (общая стоимость проекта - 1900 млн. рублей, создание всего по проекту – 50 новых рабочих мест. Планируется завершение строительства подъездных  путей, протяженностью 1км   в  п. Алтышево.</w:t>
      </w:r>
    </w:p>
    <w:p>
      <w:pPr>
        <w:pStyle w:val="Style19"/>
        <w:shd w:fill="FFFFFF" w:val="clear"/>
        <w:ind w:firstLine="567"/>
        <w:jc w:val="both"/>
        <w:rPr/>
      </w:pPr>
      <w:r>
        <w:rPr/>
        <w:t>2. ООО «КиПиАй Агро» планирует завершить строительство зерносушильного комплекса в п. Восход с созданием 10 новых рабочих мест. Общая стоимость проекта составляет 20 млн. рублей;</w:t>
      </w:r>
    </w:p>
    <w:p>
      <w:pPr>
        <w:pStyle w:val="Style19"/>
        <w:shd w:fill="FFFFFF" w:val="clear"/>
        <w:ind w:firstLine="567"/>
        <w:jc w:val="both"/>
        <w:rPr>
          <w:lang w:val="en-US"/>
        </w:rPr>
      </w:pPr>
      <w:r>
        <w:rPr/>
        <w:t>3. Строительство спального корпуса  с пищеблоком  БУ «Атратский ПНИ» Минтруда Чувашии  в с.Атрать  на 150мест, общая стоимость проекта – 233,2 млн.рублей, создание 60 новых рабочих мест, средняя заработная плата - 19000 рублей.</w:t>
      </w:r>
    </w:p>
    <w:p>
      <w:pPr>
        <w:pStyle w:val="Style19"/>
        <w:shd w:fill="FFFFFF" w:val="clear"/>
        <w:ind w:firstLine="567"/>
        <w:jc w:val="both"/>
        <w:rPr/>
      </w:pPr>
      <w:r>
        <w:rPr/>
        <w:t>4. Строительство помещения для обслуживания специализированной техники площадью 500кв.м, реконструкция деревообрабатывающего цеха, приобретение оборудования  для переработки отходов производства  - ООО «Континенталь» в  п.Киря, общая стоимость проекта - 27,9 млн.рублей, создание  15 новых рабочих мест, срок реализации проекта 2021-2025 годы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Несколько слов о здравоохранении, социальной сфере, демографии.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Подводя итоги года, нельзя не остановится на ситуации, связанной с пандемией, которая стала серьезным испытанием для всех жителей района. Коронавирусом заболели 212 жителей района, выздоровело 190 человек. 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iCs/>
        </w:rPr>
        <w:t>Для оказания своевременной помощи больным жителям Алатырского района и г. Алатырь перепрофилировано родильное отделение районной больницы под ковидный госпиталь. Это правильное решение позволило вылечиться полутора тысячам человек и вступить в нормальную жизнедеятельность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Мы говорим слова благодарности докторам, медсестрам и другим работникам здравоохранения!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В районе  функционирует 8 отделений врача общей практики, 15 фельдшерско - акушерских пунктов, из них построено 8 новых пункт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водились медицинские профилактические осмотры населения, охват составил 100%.  Ежемесячно организованы выезды врачей с целью осмотра насе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lang w:eastAsia="en-US"/>
        </w:rPr>
        <w:t>За отчетный период в районе умер 1 ребенок, детская смертность 0,41‰, младенческой и материнской смертности не зарегистрировано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тся работа для привлечения кадров в сельские лечебно-профилактические учреждения. На сегодняшний день обучается 21 студент по целевому направлению, 3 студента обучаются за счет средств больницы, которые по окончании института будут работать врачами, в том числе и в район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ограмме «земский фельдшер» работают 2 заведующих ФАП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няя зарплата врачей составила 63179,88 рублей (темп роста  - 131,6%), среднего медицинского персонала – 26044,56 рублей ( темп роста – 134,8%)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>Более 19 млн. рублей выделено из республиканского бюджета на проведение капитального ремонта здания овощехранилища и  работ по благоустройству территории.  Также поступило медицинское оборудование на сумму 14,7млн. 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iCs/>
        </w:rPr>
        <w:t>Настоящим прорывом, как отметил Олег Николаев в своем послании, стало создание вертолетной площадки. Теперь тяжелобольные пациенты быстро доставляются в высокотехнологичные медицинские центры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iCs/>
        </w:rPr>
        <w:t>В текущем году современным компьютерным томографом будет оснащена Алатырская центральная районная больница. Здесь будет сформирован полноценный межтерриториальный центр. Для жителей района это станет настоящим подарком!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iCs/>
        </w:rPr>
        <w:t>Будут построены: отделение врача общей практики в пос. Киря, фельдшерско-акушерский пункт в пос. Первомайский, капитально отремонтировано отделение врача общей практики с. Новые Айбес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Style w:val="StrongEmphasis"/>
          <w:rFonts w:eastAsia="Calibri"/>
          <w:b w:val="false"/>
          <w:b w:val="false"/>
          <w:iCs/>
          <w:lang w:eastAsia="en-US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то же время хочется отметить демографическую ситуацию, которая складывается не с лучшей стороны. В 2020 году </w:t>
      </w:r>
      <w:r>
        <w:rPr>
          <w:b/>
        </w:rPr>
        <w:t>родилось 90 человек</w:t>
      </w:r>
      <w:r>
        <w:rPr/>
        <w:t xml:space="preserve">, </w:t>
      </w:r>
      <w:r>
        <w:rPr>
          <w:b/>
        </w:rPr>
        <w:t>меньше, чем в 2019 году на 3 человека</w:t>
      </w:r>
      <w:r>
        <w:rPr/>
        <w:t xml:space="preserve"> (или </w:t>
      </w:r>
      <w:r>
        <w:rPr>
          <w:b/>
        </w:rPr>
        <w:t>на 3%</w:t>
      </w:r>
      <w:r>
        <w:rPr/>
        <w:t xml:space="preserve">), </w:t>
      </w:r>
      <w:r>
        <w:rPr>
          <w:b/>
        </w:rPr>
        <w:t>умерло 357  человек</w:t>
      </w:r>
      <w:r>
        <w:rPr/>
        <w:t xml:space="preserve">, </w:t>
      </w:r>
      <w:r>
        <w:rPr>
          <w:b/>
        </w:rPr>
        <w:t>больше на 36 человек (или на 11,2%</w:t>
      </w:r>
      <w:r>
        <w:rPr/>
        <w:t xml:space="preserve">). Естественная </w:t>
      </w:r>
      <w:r>
        <w:rPr>
          <w:b/>
        </w:rPr>
        <w:t>убыль 267 человек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iCs/>
        </w:rPr>
        <w:t xml:space="preserve">     </w:t>
      </w:r>
      <w:r>
        <w:rPr>
          <w:b/>
          <w:bCs/>
        </w:rPr>
        <w:t xml:space="preserve">На сегодняшний день в районе проживают </w:t>
      </w:r>
      <w:r>
        <w:rPr>
          <w:b/>
          <w:bCs/>
          <w:i/>
          <w:iCs/>
        </w:rPr>
        <w:t>долгожители: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80-85 лет – 603 чел., 86-89 лет – 174 чел., 90-99 лет – 148 чел., 100 лет – 1 чел.</w:t>
      </w:r>
    </w:p>
    <w:p>
      <w:pPr>
        <w:pStyle w:val="Normal"/>
        <w:shd w:fill="FFFFFF" w:val="clear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/>
        <w:t xml:space="preserve">По статистике население района составляет 13580 человек. Меры социальной поддержки предоставляются около 5 тысячам получателям, что составляет 36,0 % от общего числа населения в районе.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29,4% граждан, получающих меры соцподдержки  относятся к «малоимущим», то есть имеют доход ниже прожиточного минимума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Заключено 72 социальных контракта на оказание государственной социальной помощи на сумму 6,2 млн.руб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</w:t>
      </w:r>
      <w:r>
        <w:rPr/>
        <w:t>Ежемесячно малоимущим семья района выплачивается субсидия на оплату ЖКУ. За 2020 год субсидию получили 92 семьи на сумму 857,1 тыс.рублей (2019 год – 130 семей на сумму 777,1 тыс.руб.)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Одной из форм прямой материальной поддержки семей с детьми является выплата ежемесячного пособия на ребенка. Получателями являются 700 семей. 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В районе проживает 226 многодетных семей   с 3-мя и более детьми в возрасте до 18 лет, в семьях воспитывается 855 детей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На распоряжение средствами республиканского материнского (семейного) капитала в районе подано 29 заявлений на сумму 1,6 млн.рублей.</w:t>
      </w:r>
    </w:p>
    <w:p>
      <w:pPr>
        <w:pStyle w:val="Normal"/>
        <w:shd w:fill="FFFFFF" w:val="clear"/>
        <w:jc w:val="both"/>
        <w:rPr>
          <w:lang w:val="en-US"/>
        </w:rPr>
      </w:pPr>
      <w:r>
        <w:rPr/>
        <w:t xml:space="preserve">             </w:t>
      </w:r>
      <w:r>
        <w:rPr/>
        <w:t>Выплачено ежемесячная денежная выплата при рождении первого ребенка до достижения им возраста 1,5 лет 103 семьям в размере 10,2 млн.рублей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firstLine="567"/>
        <w:jc w:val="center"/>
        <w:rPr/>
      </w:pPr>
      <w:r>
        <w:rPr>
          <w:b/>
        </w:rPr>
        <w:t>Занятость населения.</w:t>
      </w:r>
    </w:p>
    <w:p>
      <w:pPr>
        <w:pStyle w:val="TextBody"/>
        <w:ind w:firstLine="567"/>
        <w:rPr/>
      </w:pPr>
      <w:r>
        <w:rPr>
          <w:color w:val="000000"/>
          <w:szCs w:val="24"/>
        </w:rPr>
        <w:t>Численность официально зарегистрированных безработных граждан на 1 января текущего года составила 113 человек, что выше в 3 раза, чем в 2019 году. Уровень регистрируемой безработицы по отношению к численности трудоспособного населения в трудоспособном возрасте составил 1,73%,(в среднем по республике- 2,5 %.)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firstLine="567"/>
        <w:jc w:val="both"/>
        <w:rPr/>
      </w:pPr>
      <w:r>
        <w:rPr/>
        <w:t>В Центр занятости населения в целях поиска  подходящей работы обратилось 835 жителей района. Были трудоустроены на временные и постоянные рабочие места 541 граждан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firstLine="567"/>
        <w:jc w:val="both"/>
        <w:rPr/>
      </w:pPr>
      <w:r>
        <w:rPr/>
        <w:t>Один  человек получил финансовую помощь в размере 139,5 тыс.рублей на организацию ИП(рыбоводческое хозяйство).</w:t>
      </w:r>
    </w:p>
    <w:p>
      <w:pPr>
        <w:pStyle w:val="Normal"/>
        <w:shd w:fill="FFFFFF" w:val="clear"/>
        <w:ind w:firstLine="540"/>
        <w:rPr/>
      </w:pPr>
      <w:r>
        <w:rPr/>
        <w:t xml:space="preserve">В рамках выполнения Закона Чувашской Республики «о квотировании рабочих мест для инвалидов» была установлена квота в 1 организации на 1 рабочее место, которое занято, что составляет 100%. </w:t>
      </w:r>
    </w:p>
    <w:p>
      <w:pPr>
        <w:pStyle w:val="Normal"/>
        <w:shd w:fill="FFFFFF" w:val="clear"/>
        <w:ind w:firstLine="540"/>
        <w:rPr/>
      </w:pPr>
      <w:r>
        <w:rPr>
          <w:b/>
          <w:u w:val="single"/>
        </w:rPr>
        <w:t xml:space="preserve">             </w:t>
      </w:r>
      <w:r>
        <w:rPr>
          <w:b/>
        </w:rPr>
        <w:t xml:space="preserve">                                     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ab/>
        <w:t xml:space="preserve">Образование </w:t>
      </w:r>
      <w:r>
        <w:rPr/>
        <w:t>является приоритетной отраслью. Ежегодно в сферу образования направляется половина объема средств консолидированного бюджета рай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</w:rPr>
        <w:t xml:space="preserve"> </w:t>
      </w:r>
      <w:r>
        <w:rPr/>
        <w:t xml:space="preserve">  </w:t>
      </w:r>
      <w:r>
        <w:rPr/>
        <w:t xml:space="preserve">Общая численность детей, воспитывающихся в детских садах и дошкольных группах при школах – 295 ребенка. Охват детей дошкольным образованием в возрасте от  1,5  до 7 лет (от числа </w:t>
      </w:r>
      <w:r>
        <w:rPr>
          <w:u w:val="single"/>
        </w:rPr>
        <w:t xml:space="preserve">проживающих ) </w:t>
      </w:r>
      <w:r>
        <w:rPr/>
        <w:t>составляет  47%, в возрасте от 3 до 7 лет -  54 %.   Очередность на получение места в дошкольные образовательные организации отсутствует.</w:t>
      </w:r>
    </w:p>
    <w:p>
      <w:pPr>
        <w:pStyle w:val="Normal"/>
        <w:shd w:fill="FFFFFF" w:val="clear"/>
        <w:ind w:firstLine="540"/>
        <w:jc w:val="both"/>
        <w:rPr/>
      </w:pPr>
      <w:r>
        <w:rPr/>
        <w:tab/>
        <w:t>В школах района обучаются  1236  человек (в 2019/2020 – 1279  обучающихся). Наполняемость классов составляет 9,8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 </w:t>
      </w:r>
      <w:r>
        <w:rPr/>
        <w:t xml:space="preserve">В образовательных организациях трудятся   168  педагогических работников.  </w:t>
        <w:tab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 </w:t>
      </w:r>
      <w:r>
        <w:rPr/>
        <w:t>По итогам  учебного года  все  обучающиеся 9  и 11 класса получили  аттестаты об основном образовании  и о  среднем общем образовании, из них  8,96 %  обучающихся 9 класса получили аттестат об основном общем образовании с отличием, а 30,36  % выпускников 11 класса были удостоены медали «За особые успехи в учении».</w:t>
      </w:r>
    </w:p>
    <w:p>
      <w:pPr>
        <w:pStyle w:val="Normal"/>
        <w:shd w:fill="FFFFFF" w:val="clear"/>
        <w:ind w:firstLine="540"/>
        <w:jc w:val="both"/>
        <w:rPr/>
      </w:pPr>
      <w:r>
        <w:rPr/>
        <w:tab/>
        <w:t xml:space="preserve">На организацию бесплатного горячего питания для льготной категории детей  выделено  из местного бюджета </w:t>
      </w:r>
      <w:r>
        <w:rPr>
          <w:bCs/>
        </w:rPr>
        <w:t>686,8  тыс.</w:t>
      </w:r>
      <w:r>
        <w:rPr/>
        <w:t xml:space="preserve"> </w:t>
      </w:r>
      <w:r>
        <w:rPr>
          <w:bCs/>
        </w:rPr>
        <w:t>рублей.</w:t>
      </w:r>
    </w:p>
    <w:p>
      <w:pPr>
        <w:pStyle w:val="Normal"/>
        <w:shd w:fill="FFFFFF" w:val="clear"/>
        <w:ind w:firstLine="540"/>
        <w:jc w:val="both"/>
        <w:rPr/>
      </w:pPr>
      <w:r>
        <w:rPr/>
        <w:t>В  истекшем  году  в летне-осенний период  организацией временного трудоустройства было охвачено 23,7%  детей школьного возраста.</w:t>
      </w:r>
    </w:p>
    <w:p>
      <w:pPr>
        <w:pStyle w:val="Normal"/>
        <w:shd w:fill="FFFFFF" w:val="clear"/>
        <w:ind w:firstLine="540"/>
        <w:jc w:val="both"/>
        <w:rPr/>
      </w:pPr>
      <w:r>
        <w:rPr/>
        <w:tab/>
        <w:t>Уровень заработной платы педагогических работников</w:t>
      </w:r>
      <w:r>
        <w:rPr>
          <w:bCs/>
        </w:rPr>
        <w:t xml:space="preserve"> за  2020 год   </w:t>
      </w:r>
      <w:r>
        <w:rPr/>
        <w:t>составил:</w:t>
      </w:r>
    </w:p>
    <w:p>
      <w:pPr>
        <w:pStyle w:val="Normal"/>
        <w:shd w:fill="FFFFFF" w:val="clear"/>
        <w:ind w:firstLine="540"/>
        <w:jc w:val="both"/>
        <w:rPr/>
      </w:pPr>
      <w:r>
        <w:rPr/>
        <w:t>-в дошкольных образовательных организациях –</w:t>
      </w:r>
      <w:r>
        <w:rPr>
          <w:u w:val="single"/>
        </w:rPr>
        <w:t>26967</w:t>
      </w:r>
      <w:r>
        <w:rPr/>
        <w:t xml:space="preserve">  рублей, темп роста – 110% к прошлому году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-в общеобразовательных организациях – </w:t>
      </w:r>
      <w:r>
        <w:rPr>
          <w:u w:val="single"/>
        </w:rPr>
        <w:t xml:space="preserve"> 27695,9 </w:t>
      </w:r>
      <w:r>
        <w:rPr/>
        <w:t xml:space="preserve"> рублей, темп роста – 106,1%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-в образовательных организациях дополнительного образования детей – </w:t>
      </w:r>
      <w:r>
        <w:rPr>
          <w:u w:val="single"/>
        </w:rPr>
        <w:t xml:space="preserve">29187,5   </w:t>
      </w:r>
      <w:r>
        <w:rPr/>
        <w:t>рублей, темп роста – 111,4%.</w:t>
      </w:r>
    </w:p>
    <w:p>
      <w:pPr>
        <w:pStyle w:val="Normal"/>
        <w:shd w:fill="FFFFFF" w:val="clear"/>
        <w:ind w:firstLine="540"/>
        <w:jc w:val="both"/>
        <w:rPr/>
      </w:pPr>
      <w:r>
        <w:rPr/>
        <w:tab/>
        <w:t xml:space="preserve">В сфере образования действует система поддержки талантливых детей и молодежи. За особую творческую устремленность 11 молодых людей удостоены специальной стипендии Главы Чувашской Республики, десять  – стипендии депутатов  Государственного Совета Чувашской Республики Ю.М. Кислова и Н.Н. Ефремова. </w:t>
        <w:tab/>
      </w:r>
    </w:p>
    <w:p>
      <w:pPr>
        <w:pStyle w:val="Normal"/>
        <w:shd w:fill="FFFFFF" w:val="clear"/>
        <w:ind w:firstLine="540"/>
        <w:jc w:val="both"/>
        <w:rPr/>
      </w:pPr>
      <w:r>
        <w:rPr/>
        <w:tab/>
        <w:t>В  рамках национального проекта «Образование» в  районе реализуются шесть региональных проектов: «Современная школа», «Учитель будущего», «Цифровая образовательная среда», «Поддержка семей, имеющих детей», «Успех каждого ребёнка» и «Социальная активность», направленных на решение конкретных задач по развитию  отрасли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         </w:t>
      </w:r>
      <w:r>
        <w:rPr/>
        <w:t xml:space="preserve">В рамках реализации проекта «Современная школа»  в  2020 году  на базе  Алтышевской и Новоайбесинской средних школ  появились 2  центра образования «Точка роста». На закупку оборудования было выделено  1,6млн. рублей. «Точки роста» позволяют школьникам получить современное качественное образование по предметам «Технология», «Информатика», «ОБЖ», а также дополнительное образование по IT-технологиям, медиатворчеству, шахматам, проектной и внеурочной деятельности.  В рамках национального проекта «Образование» Новоайбесинская  средняя школа получила современное лабораторное оборудование  по химии на сумму 887,0 тыс. рублей.        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        </w:t>
      </w:r>
      <w:r>
        <w:rPr>
          <w:bCs/>
        </w:rPr>
        <w:t xml:space="preserve">    </w:t>
      </w:r>
      <w:r>
        <w:rPr/>
        <w:t xml:space="preserve">   </w:t>
      </w:r>
      <w:r>
        <w:rPr/>
        <w:t xml:space="preserve">В районе функционируют 3 учреждения дополнительного образования. Доля детей от 5-18 лет (1784 ребенка), охваченных программами дополнительного образования, составляет 1135 (63,62%) детей.                   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огласно распоряжению Кабинета министров Чувашской Республики от 5 июля 2019 года №582-р и договору о реализации образовательных программ в сетевой форме на базе   Алтышевской и  Чуварлейской  средних   школ  были организованы  занятия  мобильного технопарка  «Кванториум» Алатырского технологического колледжа  по дополнительным общеобразовательным программам естественнонаучной и технической направленности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     </w:t>
      </w:r>
      <w:r>
        <w:rPr/>
        <w:t>По итогам   года  в   мероприятиях по ранней профессиональной ориентации «Билет в будущее» приняли участие более 50  учащихся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 xml:space="preserve">С </w:t>
      </w:r>
      <w:r>
        <w:rPr/>
        <w:t xml:space="preserve">целью реализации  проекта </w:t>
      </w:r>
      <w:r>
        <w:rPr>
          <w:bCs/>
        </w:rPr>
        <w:t>«Поддержка семей, имеющих детей»  </w:t>
      </w:r>
      <w:r>
        <w:rPr/>
        <w:t xml:space="preserve"> между управлением образования администрации Алатырского района  и БОУ ЧР «Центр образования и комплексного сопровождения детей» подписано соглашение о взаимодействии по обеспечению психолого - 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. В рамках деятельности соглашения созданы  службы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    </w:t>
      </w:r>
      <w:r>
        <w:rPr/>
        <w:t xml:space="preserve">В рамках  реализации проекта </w:t>
      </w:r>
      <w:r>
        <w:rPr>
          <w:bCs/>
        </w:rPr>
        <w:t xml:space="preserve">«Цифровая образовательная среда» в истекшем </w:t>
      </w:r>
      <w:r>
        <w:rPr/>
        <w:t xml:space="preserve">  году   к высокоскоростному интернету   подключены Атратская, Алтышевская, Кувакинская, Кирская   средние и  Алтышевская  основная школы.     Благодаря нацпроекту все общеобразовательные организации оснащены   на общую сумму 4,2 млн. рублей  комплектами  компьютерного оборудования, что должно обеспечить высокое качество и доступность образования, академическую мобильность, построение индивидуальной траектории развития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 xml:space="preserve">         </w:t>
      </w:r>
      <w:r>
        <w:rPr/>
        <w:t xml:space="preserve">Проект </w:t>
      </w:r>
      <w:r>
        <w:rPr>
          <w:bCs/>
        </w:rPr>
        <w:t>«Социальная активность</w:t>
      </w:r>
      <w:r>
        <w:rPr/>
        <w:t> предусматривает внедрение национальной системы профессионального роста педагогических работников, охватывающей не менее 50 процентов учителей общеобразовательных организаций через создание центров непрерывного повышения профессионального мастерства педагогических работников и центров оценки профессионального мастерства и квалификаций педагогов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Ключевой задачей регионального проекта </w:t>
      </w:r>
      <w:r>
        <w:rPr>
          <w:bCs/>
        </w:rPr>
        <w:t>«Социальная активность</w:t>
      </w:r>
      <w:r>
        <w:rPr/>
        <w:t xml:space="preserve"> является развитие добровольчества, развитие талантов и способностей у детей и молодежи путем поддержки общественных инициатив и проектов. Реализации регионального проекта «Социальная активность» помогает единая информационная система «DOBRO.RU», в которой за  год было размещено 38 мероприятий различной направленности с привлечением 903 добровольцев из числа учащихся, студентов, работающей молодежи и лиц пожилого возраста. Медиа-волонтеры освещали добровольческую деятельность в социальных сетях «ВКонтакте» в группе «#ЛюбиЧувашию #АлатырскийРайон» и в «Instagram» - группе «Молодежь Алатырского района».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262626"/>
        </w:rPr>
        <w:tab/>
      </w:r>
      <w:r>
        <w:rPr/>
        <w:t xml:space="preserve">            </w:t>
      </w:r>
    </w:p>
    <w:p>
      <w:pPr>
        <w:pStyle w:val="Style19"/>
        <w:shd w:fill="FFFFFF" w:val="clear"/>
        <w:spacing w:before="0" w:after="0"/>
        <w:rPr/>
      </w:pPr>
      <w:r>
        <w:rPr>
          <w:b/>
        </w:rPr>
        <w:t xml:space="preserve">                                                   </w:t>
      </w:r>
      <w:r>
        <w:rPr>
          <w:b/>
          <w:lang w:val="en-US"/>
        </w:rPr>
        <w:t xml:space="preserve">                 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>Спорт</w:t>
      </w:r>
    </w:p>
    <w:p>
      <w:pPr>
        <w:pStyle w:val="Normal"/>
        <w:shd w:fill="FFFFFF" w:val="clear"/>
        <w:jc w:val="both"/>
        <w:rPr>
          <w:lang w:val="en-US"/>
        </w:rPr>
      </w:pPr>
      <w:r>
        <w:rPr/>
        <w:t xml:space="preserve">        </w:t>
      </w:r>
      <w:r>
        <w:rPr/>
        <w:t>Приоритетом для нас остается развитие массовой физической культуры и спорт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>В прошлом году из-за пандемии мы испытывали сложности с проведением мероприятий, их количество сократилось почти вдвое: организовано 12 спортивных мероприятий, 5 ежемесячных Дней здоровья и спорта, 8 официальных приемов испытаний ГТ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Лучшие спортсмены района приняли участие в 7 республиканских соревнованиях и достигли некоторых успехов. На зональном этапе чемпионата Школьной баскетбольной лиги «КЭС-БАСКЕТ» в Чувашской Республике в г. Шумерля юноши и девушки района заняли 2 и 3 места соответственно и получили по комплекту баскетбольной формы. На первенстве Чувашской Республики по баскетболу в г. Канаш девушки района стали первыми среди сельских районов Чувашии, юноши – вторыми. Спортсмен из села Сойгино Михаил Афанасьев стал бронзовым призером чемпионата Чувашской Республики по легкой атлетике в помещении на дистанции 800 метров, который проходил в г. Новочебоксарск. В течение года в сдаче испытаний ГТО приняли участие 286 человек (258 школьников и 28 учителей).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jc w:val="both"/>
        <w:rPr>
          <w:bCs/>
          <w:color w:val="000000"/>
          <w:spacing w:val="3"/>
        </w:rPr>
      </w:pPr>
      <w:r>
        <w:rPr>
          <w:b/>
        </w:rPr>
        <w:t xml:space="preserve">   </w:t>
      </w:r>
      <w:r>
        <w:rPr>
          <w:bCs/>
          <w:color w:val="000000"/>
          <w:spacing w:val="3"/>
        </w:rPr>
        <w:t xml:space="preserve">2020 год для культурной сферы был непростым. Пандемия коронавируса существенно повлияла на культурную жизнь: приостановили свою работу культурно – досуговые учреждения, сельские библиотеки. В ответ на это были предприняты активные усилия по предоставлению альтернативных услуг с помощью цифровых платформ, широкое использование получили онлайн – технологии. </w:t>
      </w:r>
      <w:r>
        <w:rPr/>
        <w:t>Было проведено множество онлайн - акций и конкурсов, в которых население принимало активное участие.</w:t>
      </w:r>
    </w:p>
    <w:p>
      <w:pPr>
        <w:pStyle w:val="Normal"/>
        <w:ind w:firstLine="284"/>
        <w:jc w:val="both"/>
        <w:rPr/>
      </w:pPr>
      <w:r>
        <w:rPr/>
        <w:t xml:space="preserve"> 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На сегодняшний день в районе функционирует 18 культурно – досуговых учреждений, 16 сельских библиотек и районный архив, где трудятся 49 специалистов (</w:t>
      </w:r>
      <w:r>
        <w:rPr>
          <w:i/>
        </w:rPr>
        <w:t>это 35 штатных единиц</w:t>
      </w:r>
      <w:r>
        <w:rPr/>
        <w:t xml:space="preserve">)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а повышение заработной платы работникам культуры направлено 772 тыс. рублей. (733 тыс. республиканский бюджет, 39  тыс. рублей – местный бюджет), средняя заработная составила </w:t>
      </w:r>
      <w:r>
        <w:rPr>
          <w:u w:val="single"/>
        </w:rPr>
        <w:t>85,1 %</w:t>
      </w:r>
      <w:r>
        <w:rPr/>
        <w:t xml:space="preserve"> </w:t>
      </w:r>
      <w:r>
        <w:rPr>
          <w:i/>
        </w:rPr>
        <w:t>(22 633 руб. 50 коп.)</w:t>
      </w:r>
      <w:r>
        <w:rPr/>
        <w:t xml:space="preserve"> по отношению к средней заработной плате по Чувашской Республике при плановом показателе 79,7%.</w:t>
      </w:r>
    </w:p>
    <w:p>
      <w:pPr>
        <w:pStyle w:val="Style19"/>
        <w:shd w:fill="FFFFFF" w:val="clear"/>
        <w:ind w:firstLine="567"/>
        <w:jc w:val="both"/>
        <w:rPr/>
      </w:pPr>
      <w:r>
        <w:rPr/>
        <w:t xml:space="preserve">  </w:t>
      </w:r>
      <w:r>
        <w:rPr/>
        <w:t xml:space="preserve">Объём выделенных средств на сферу культуры увеличился на 70 % по сравнению с 2019 годом </w:t>
      </w:r>
      <w:r>
        <w:rPr>
          <w:i/>
        </w:rPr>
        <w:t>(2019 год- 4539,0 тыс. руб., 2020 год. 7739, тыс. руб.)</w:t>
      </w:r>
    </w:p>
    <w:p>
      <w:pPr>
        <w:pStyle w:val="Style19"/>
        <w:shd w:fill="FFFFFF" w:val="clear"/>
        <w:ind w:firstLine="567"/>
        <w:jc w:val="both"/>
        <w:rPr/>
      </w:pPr>
      <w:r>
        <w:rPr/>
        <w:t xml:space="preserve">В рамках государственной программы «Развитие культуры и туризма» для Староайбесинского сельского Дома культуры </w:t>
      </w:r>
      <w:r>
        <w:rPr>
          <w:u w:val="single"/>
        </w:rPr>
        <w:t>приобретено музыкальное оборудование  на сумму 345 тыс.  руб.</w:t>
      </w:r>
    </w:p>
    <w:p>
      <w:pPr>
        <w:pStyle w:val="Style19"/>
        <w:shd w:fill="FFFFFF" w:val="clear"/>
        <w:spacing w:lineRule="atLeast" w:line="240" w:before="0" w:after="0"/>
        <w:ind w:firstLine="567"/>
        <w:jc w:val="both"/>
        <w:rPr/>
      </w:pPr>
      <w:r>
        <w:rPr/>
        <w:t>В рамках Указа Главы Чувашской Республики «О дополнительных мерах по повышению качества жизни населения Чувашской Республики»:</w:t>
      </w:r>
    </w:p>
    <w:p>
      <w:pPr>
        <w:pStyle w:val="Style19"/>
        <w:shd w:fill="FFFFFF" w:val="clear"/>
        <w:spacing w:lineRule="atLeast" w:line="240" w:before="0" w:after="0"/>
        <w:ind w:firstLine="567"/>
        <w:jc w:val="both"/>
        <w:rPr>
          <w:i/>
          <w:i/>
        </w:rPr>
      </w:pPr>
      <w:r>
        <w:rPr/>
        <w:t xml:space="preserve">-  для  2 сельских Домов культуры приобретено музыкальное оборудование на сумму 527 тыс. руб. </w:t>
      </w:r>
      <w:r>
        <w:rPr>
          <w:i/>
        </w:rPr>
        <w:t xml:space="preserve">(для Атратского и Чуварлейского сельского Дома культуры); </w:t>
      </w:r>
    </w:p>
    <w:p>
      <w:pPr>
        <w:pStyle w:val="Style19"/>
        <w:shd w:fill="FFFFFF" w:val="clear"/>
        <w:spacing w:lineRule="atLeast" w:line="240" w:before="0" w:after="0"/>
        <w:ind w:firstLine="567"/>
        <w:jc w:val="both"/>
        <w:rPr>
          <w:i/>
          <w:i/>
        </w:rPr>
      </w:pPr>
      <w:r>
        <w:rPr/>
        <w:t xml:space="preserve">- для 2 сельских Домов культуры закуплены кресла для зрительного зала на сумму 525 тыс. руб. </w:t>
      </w:r>
      <w:r>
        <w:rPr>
          <w:i/>
        </w:rPr>
        <w:t>(для Новоайбесинского и Чуварлейского сельского Дома культуры).</w:t>
      </w:r>
    </w:p>
    <w:p>
      <w:pPr>
        <w:pStyle w:val="Style19"/>
        <w:shd w:fill="FFFFFF" w:val="clear"/>
        <w:spacing w:lineRule="atLeast" w:line="240" w:before="0" w:after="0"/>
        <w:ind w:firstLine="567"/>
        <w:jc w:val="both"/>
        <w:rPr/>
      </w:pPr>
      <w:r>
        <w:rPr/>
        <w:t>- для  муниципального архива приобретена мебель на сумму 95 тыс. руб.</w:t>
      </w:r>
    </w:p>
    <w:p>
      <w:pPr>
        <w:pStyle w:val="Style19"/>
        <w:shd w:fill="FFFFFF" w:val="clear"/>
        <w:spacing w:lineRule="atLeast" w:line="240" w:before="0" w:after="0"/>
        <w:ind w:firstLine="567"/>
        <w:jc w:val="both"/>
        <w:rPr/>
      </w:pPr>
      <w:r>
        <w:rPr/>
        <w:t>- для сельских библиотек закуплено 3500 экземпляров художественной литературы на сумму 737 тыс. руб.</w:t>
      </w:r>
    </w:p>
    <w:p>
      <w:pPr>
        <w:pStyle w:val="Style19"/>
        <w:shd w:fill="FFFFFF" w:val="clear"/>
        <w:spacing w:lineRule="atLeast" w:line="240" w:before="0" w:after="0"/>
        <w:ind w:firstLine="567"/>
        <w:jc w:val="both"/>
        <w:rPr/>
      </w:pPr>
      <w:r>
        <w:rPr/>
      </w:r>
    </w:p>
    <w:p>
      <w:pPr>
        <w:pStyle w:val="Style19"/>
        <w:shd w:fill="FFFFFF" w:val="clear"/>
        <w:spacing w:lineRule="atLeast" w:line="240" w:before="0" w:after="0"/>
        <w:ind w:firstLine="567"/>
        <w:jc w:val="both"/>
        <w:rPr/>
      </w:pPr>
      <w:r>
        <w:rPr/>
        <w:t>В текущем году  продолжится работа  по укрепление материально-технической базы учреждений культуры и привлечению внебюджетных средств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 xml:space="preserve">2021 год в Чувашской Республики объявлен Годом, посвященным трудовому подвигу строителей Сурского и Казанского оборонительных рубежей.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Как уже отметил в своём послании Глава Чувашской Республики Олег Алексеевич Николаев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«В то время в суровых условиях женщины и подростки смогли решить важнейшую государственную задачу, на силе воли и силе духа они решили и построили 380 километров оборонительных рубежей. Мы, являясь потомками этих отважных людей, тоже обладаем названными качествами. А значит всё нам под силу»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 xml:space="preserve">В течение года в учреждениях культуры и образования будут организованы мероприятия направленные </w:t>
      </w:r>
      <w:r>
        <w:rPr>
          <w:u w:val="single"/>
        </w:rPr>
        <w:t xml:space="preserve">на сохранение исторической памяти, культурно-нравственных ценностей и патриотическое воспитание подрастающего поколения. 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i/>
          <w:i/>
        </w:rPr>
      </w:pPr>
      <w:r>
        <w:rPr/>
        <w:t xml:space="preserve">Так же в текущем году из федерально, республиканского и местного бюджетов выделены финансовые средства в сумме 402,6 тыс. руб. на  обустройство и восстановление 4 воинских захоронений Великой Отечественной войны </w:t>
      </w:r>
      <w:r>
        <w:rPr>
          <w:i/>
        </w:rPr>
        <w:t>(братская могила неизвестных летчиков  в п. Киря, братская могила воинов, умерших в эвакогоспитале №3060 от ран и болезней в годы ВОВ и 2 одиночных захоронения в с. Чуварлеи ).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еспечение комплексной безопасности жизнедеятельности населения</w:t>
      </w:r>
    </w:p>
    <w:p>
      <w:pPr>
        <w:pStyle w:val="Normal"/>
        <w:ind w:firstLine="567"/>
        <w:jc w:val="both"/>
        <w:rPr/>
      </w:pPr>
      <w:r>
        <w:rPr/>
        <w:t>Благодаря проведенной работе по реализации предупредительно-профилактических мероприятий на территории района не допущены крупномасштабные чрезвычайные ситуации.</w:t>
      </w:r>
    </w:p>
    <w:p>
      <w:pPr>
        <w:pStyle w:val="Normal"/>
        <w:ind w:firstLine="567"/>
        <w:jc w:val="both"/>
        <w:rPr/>
      </w:pPr>
      <w:r>
        <w:rPr/>
        <w:t>В целях обеспечения пожарной безопасности в 12 домах многодетных семей  установлены автономные пожарные извещатели.</w:t>
      </w:r>
    </w:p>
    <w:p>
      <w:pPr>
        <w:pStyle w:val="Normal"/>
        <w:ind w:firstLine="567"/>
        <w:jc w:val="both"/>
        <w:rPr/>
      </w:pPr>
      <w:r>
        <w:rPr/>
        <w:t>Для прикрытия от пожаров, с целью оперативного их тушения  в п. Первомайский создана добровольная пожарная команда.</w:t>
      </w:r>
    </w:p>
    <w:p>
      <w:pPr>
        <w:pStyle w:val="Normal"/>
        <w:ind w:firstLine="567"/>
        <w:jc w:val="both"/>
        <w:rPr/>
      </w:pPr>
      <w:r>
        <w:rPr/>
        <w:t>В целях безопасности жизнедеятельности населения Алатырского района в местах наиболее массового пребывания людей, опасных участках дорог установлены и функционируют 16 видеокамер. Выделено 162,3 тыс. рублей на внедрении технических средств обеспечения безопасности граждан, предусмотренных подпрограммой «Построение (развитие) АПК «Безопасный город».</w:t>
      </w:r>
    </w:p>
    <w:p>
      <w:pPr>
        <w:pStyle w:val="Normal"/>
        <w:ind w:firstLine="567"/>
        <w:jc w:val="both"/>
        <w:rPr/>
      </w:pPr>
      <w:r>
        <w:rPr/>
        <w:t xml:space="preserve">Значительную роль в решении задач по безопасности жизнедеятельности населения выполняет Единая дежурная диспетчерская служба района, как орган повседневного управления. </w:t>
      </w:r>
    </w:p>
    <w:p>
      <w:pPr>
        <w:pStyle w:val="Normal"/>
        <w:ind w:firstLine="567"/>
        <w:jc w:val="both"/>
        <w:rPr/>
      </w:pPr>
      <w:r>
        <w:rPr/>
        <w:t>На развитие Единой дежурно-диспетчерской службы района было выделено 1,5 млн. рублей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 xml:space="preserve">      </w:t>
      </w: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u w:val="single"/>
        </w:rPr>
      </w:pPr>
      <w:r>
        <w:rPr/>
        <w:t xml:space="preserve">Подводя итоги, я хочу отметить - у нас еще много нерешенных </w:t>
      </w:r>
      <w:r>
        <w:rPr>
          <w:b/>
        </w:rPr>
        <w:t>задач</w:t>
      </w:r>
      <w:r>
        <w:rPr>
          <w:b/>
          <w:u w:val="single"/>
        </w:rPr>
        <w:t xml:space="preserve"> и проблем,</w:t>
      </w:r>
      <w:r>
        <w:rPr/>
        <w:t xml:space="preserve"> которые мы не в силах решить без финансовой </w:t>
      </w:r>
      <w:r>
        <w:rPr>
          <w:u w:val="single"/>
        </w:rPr>
        <w:t>поддержки из республиканского и федерального бюджетов: это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568" w:hanging="0"/>
        <w:contextualSpacing/>
        <w:jc w:val="both"/>
        <w:rPr/>
      </w:pPr>
      <w:r>
        <w:rPr>
          <w:szCs w:val="24"/>
        </w:rPr>
        <w:t>1.</w:t>
        <w:tab/>
      </w:r>
      <w:r>
        <w:rPr>
          <w:b/>
          <w:bCs/>
          <w:i/>
          <w:szCs w:val="24"/>
        </w:rPr>
        <w:t>Возобновление работы системы водоснабжения в п.Киря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Cs/>
          <w:i/>
          <w:lang w:eastAsia="en-US"/>
        </w:rPr>
        <w:t xml:space="preserve">     </w:t>
      </w:r>
      <w:r>
        <w:rPr>
          <w:bCs/>
          <w:lang w:eastAsia="en-US"/>
        </w:rPr>
        <w:t xml:space="preserve">     </w:t>
      </w:r>
      <w:r>
        <w:rPr>
          <w:bCs/>
          <w:lang w:eastAsia="en-US"/>
        </w:rPr>
        <w:t>В п. Киря система водоснабжения не функционирует с 2014 г. Одной из основных причин прекращения водоснабжения является, то что объект убыточный (годовой убыток исходя из калькуляции составляет 4,2 млн.руб.), а также не соответствующее нормативным требованиям качество воды.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     </w:t>
      </w:r>
      <w:r>
        <w:rPr>
          <w:bCs/>
          <w:lang w:eastAsia="en-US"/>
        </w:rPr>
        <w:t>Одним из главных путей решения проблемы является передача всей системы водоснабжения из муниципальной собственности в государственную собственность Чувашской Республики, с определением гарантирующей организацией.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</w:t>
      </w:r>
      <w:r>
        <w:rPr>
          <w:bCs/>
          <w:lang w:eastAsia="en-US"/>
        </w:rPr>
        <w:t xml:space="preserve">Этот  вариант решения проблемы рассматривается в Минстрое Чувашии с привлечением ГУП ЧР «Биологические очистные сооружения» г. Новочебоксарск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Cs/>
          <w:lang w:eastAsia="en-US"/>
        </w:rPr>
        <w:t xml:space="preserve">     </w:t>
      </w:r>
      <w:r>
        <w:rPr>
          <w:bCs/>
          <w:lang w:eastAsia="en-US"/>
        </w:rPr>
        <w:t xml:space="preserve">Также для участия в федеральной программе «Чистая Вода» в настоящее время разработана проектно-сметная документация на установку станции обезжелезивания воды, прошедшая государственную экспертизу.   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0"/>
        <w:ind w:left="928" w:hanging="360"/>
        <w:contextualSpacing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Переселение граждан из аварийного жилья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bCs/>
          <w:lang w:eastAsia="en-US"/>
        </w:rPr>
        <w:t xml:space="preserve">     </w:t>
      </w:r>
      <w:r>
        <w:rPr>
          <w:bCs/>
          <w:lang w:eastAsia="en-US"/>
        </w:rPr>
        <w:t>Имеются 33 многоквартирных одноэтажных дома признанных аварийными, в которых проживает 183 человека. Учитывая, что данные дома признаны аварийными после 01.01.2017 г., они не вошли в программу на 2019–2025 годы по переселению граждан из аварийного жилья, признанного таковым до 01.01.2017 года.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</w:t>
      </w:r>
      <w:r>
        <w:rPr>
          <w:bCs/>
          <w:lang w:eastAsia="en-US"/>
        </w:rPr>
        <w:t>Необходимо пересмотреть программу, и изыскать возможность провести расселение данных граждан за счет республиканского бюджета.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numPr>
          <w:ilvl w:val="0"/>
          <w:numId w:val="2"/>
        </w:numPr>
        <w:ind w:left="928" w:hanging="360"/>
        <w:jc w:val="both"/>
        <w:rPr/>
      </w:pPr>
      <w:r>
        <w:rPr>
          <w:b/>
          <w:bCs/>
          <w:i/>
          <w:lang w:eastAsia="en-US"/>
        </w:rPr>
        <w:t xml:space="preserve"> </w:t>
      </w:r>
      <w:r>
        <w:rPr>
          <w:b/>
          <w:bCs/>
          <w:i/>
          <w:lang w:eastAsia="en-US"/>
        </w:rPr>
        <w:t>Потребность в реконструкции школы в с.Стемасы.</w:t>
      </w:r>
      <w:r>
        <w:rPr>
          <w:bCs/>
          <w:i/>
        </w:rPr>
        <w:t xml:space="preserve">     </w:t>
      </w:r>
      <w:r>
        <w:rPr>
          <w:bCs/>
        </w:rPr>
        <w:t>Школа в с. Стемасы является аварийной, на что имеется техническое заключение от ООО «НПФ Форст». Соответственно была разработана проектно-сметная документация на капитальный ремонт данной школы на общую сумму 24 млн. 733 тыс.руб. Однако в Центре экспертизы и ценообразования Минстроя Чувашии нет возможности получения положительного заключения экспертизы на проектно-сметную документацию, т.к. усиление строительных конструкций школы по их мнению подразумевает проведение не капитального ремонта, а реконструкции. А для реконструкции требуется разработка иной проектно-сметной документации, с составом работ которые намного превысят общую стоимость работ по капитальному ремонту, а также потребуются дополнительные финансовые средства в размере 1,5 млн. руб. на разработку новой проектно-сметной документации.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</w:rPr>
        <w:t xml:space="preserve">      </w:t>
      </w:r>
    </w:p>
    <w:p>
      <w:pPr>
        <w:pStyle w:val="Normal"/>
        <w:numPr>
          <w:ilvl w:val="0"/>
          <w:numId w:val="2"/>
        </w:numPr>
        <w:spacing w:before="0" w:after="0"/>
        <w:ind w:left="928" w:hanging="360"/>
        <w:contextualSpacing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Потребность в строительстве новой школы в с.Чуварлеи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</w:t>
      </w:r>
      <w:r>
        <w:rPr>
          <w:bCs/>
          <w:lang w:eastAsia="en-US"/>
        </w:rPr>
        <w:t>Существующая школа в с.Чуварлеи является самой большой по наполняемости детьми в районе и в тоже время располагается в нетиповом здании. В марте 2019 г. проведён  комиссионный осмотр здания школы, по результатам которого было сделано заключение: школа не соответствует современным требованиям  (имеет место нехватка школьных кабинетов, отсутствует актовой зал, медицинский кабинет, раздевалка в спортивном зале). В существующей школе обучается  244 школьника, из них 50 человек во вторую смену. По предварительному комплектованию на ближайшие 5 лет ожидается  увеличение количество учащихся с 244 до 268 школьника.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</w:t>
      </w:r>
      <w:r>
        <w:rPr>
          <w:bCs/>
          <w:lang w:eastAsia="en-US"/>
        </w:rPr>
        <w:t xml:space="preserve">Соответственно, при наличии данных проблем и дальнейшем росте количества учащихся, было принято решение о рассмотрении возможности строительства новой школы. Для строительства был взят за основу проект находящийся в реестре Минстроя России и рекомендуемый к повторному использованию на строительство  общеобразовательной школы на 300 мест в городском округе город Шахунья с. Хмелевицы. В дальнейшем был выбран земельный участок который находится в муниципальной собственности и не используется, общей площадью 3,3 Га. Далее были внесены изменения в генеральный план Чуварлейского сельского поселения, разработан эскизный проект планировки территории для строительства школы, проведены геологические, экологические, геодезические и санэпидемиологические изыскания. 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</w:t>
      </w:r>
      <w:r>
        <w:rPr>
          <w:bCs/>
          <w:lang w:eastAsia="en-US"/>
        </w:rPr>
        <w:t>Согласно «Комплексной программа социально-экономического развития Чувашской Республики на 2020-2025 годы» строительство средней школы в селе Чуварлей запланировано в 2022 году. Также данное строительство запланировано и по государственной программе Чувашской Республики "Развитие образования".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</w:t>
      </w:r>
      <w:r>
        <w:rPr>
          <w:bCs/>
          <w:lang w:eastAsia="en-US"/>
        </w:rPr>
        <w:t>Стоимость проектных работ и прохождения государственной экспертизы на привязку проекта повторного использования составит 4 млн.руб..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928" w:hanging="360"/>
        <w:contextualSpacing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78% автодорог местного значения находятся в ненормативном состоянии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Cs/>
          <w:i/>
          <w:lang w:eastAsia="en-US"/>
        </w:rPr>
        <w:t xml:space="preserve">     </w:t>
      </w:r>
      <w:r>
        <w:rPr>
          <w:bCs/>
          <w:lang w:eastAsia="en-US"/>
        </w:rPr>
        <w:t xml:space="preserve">     </w:t>
      </w:r>
      <w:r>
        <w:rPr>
          <w:bCs/>
          <w:lang w:eastAsia="en-US"/>
        </w:rPr>
        <w:t>По результатам проведенной диагностики 78% автодорог местного значения вне границ населенных пунктов находятся в ненормативном состоянии, что является одним из самых высоких показателей среди других муниципалитетов Чувашской Республики. Исходя из многочисленных жалоб жителей, наиболее остро стоит вопрос в проведении ремонта, общей протяженности 27 км., на следующих автодорогах имеющих большой степень износа: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- «Чебоксары – Сурское» – с.Миренки» - 1 км.,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- «г.Алатырь – с.Иваньково-Ленино» - 12 км.,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- «Чебоксары – Сурское» – с.Сурский Майдан» - 14 км.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0"/>
        <w:ind w:left="928" w:hanging="360"/>
        <w:contextualSpacing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Потребность в строительстве ФАПов в с. Березовый Майдан, с. Сурский Майдан и с.Стемасы.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Cs/>
          <w:lang w:eastAsia="en-US"/>
        </w:rPr>
        <w:t>Фельдшерско-акушерские пункты в  с. Березовый Майдан, с. Сурский Майдан и с. Стемасы расположены в зданиях техническое состояние которых не отвечает необходимым требованиям. Проведение реконструкции и капитального ремонта данных зданий нецелесообразно, т.к. их стоимость превышает новое строительство. Соответственно эффективным расходованием бюджетных средств будет являться новое строительство модульных ФАПов в вышеуказанных населенных пунктах.</w:t>
      </w:r>
      <w:r>
        <w:rPr>
          <w:b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6"/>
      <w:szCs w:val="24"/>
      <w:lang w:val="ru-RU" w:bidi="ar-SA"/>
    </w:rPr>
  </w:style>
  <w:style w:type="character" w:styleId="Content1">
    <w:name w:val="content1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color w:val="000000"/>
      <w:sz w:val="24"/>
      <w:lang w:val="ru-RU" w:bidi="ar-SA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 w:val="2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43:00Z</dcterms:created>
  <dc:creator>agro7</dc:creator>
  <dc:description/>
  <cp:keywords/>
  <dc:language>en-US</dc:language>
  <cp:lastModifiedBy>Администрация</cp:lastModifiedBy>
  <cp:lastPrinted>2021-02-03T14:00:00Z</cp:lastPrinted>
  <dcterms:modified xsi:type="dcterms:W3CDTF">2021-02-24T11:47:00Z</dcterms:modified>
  <cp:revision>112</cp:revision>
  <dc:subject/>
  <dc:title>Уважаемый Михаил Васильевич</dc:title>
</cp:coreProperties>
</file>