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9» январ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firstLine="4140"/>
        <w:rPr/>
      </w:pP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240703:453 площадью 1500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Восходское, п. Восход, ул. Школьная, д. 14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27.01.2021 года № 35 о проведении открытого аукциона на право заключения договора купли-продажи земельного участка с кадастровым номером 21:06:240703:453 площадью 1500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Восходское, п. Восход, ул. Школьная, д. 14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 в сумме 31000 (Тридцать одна тысяча) рублей 00 коп. на основании отчета № 008-2021 от 20.01.2021г. об оценки рыночной стоимости - земельного участка с кадастровым номером 21:06:240703:453 площадью 1500 кв.м., разрешенное использование – для индивидуального жилищного строительства, расположенный по адресу: Чувашская Республика - Чувашия, Алатырский район, с/пос. Восходское, п. Восход, ул. Школьная, д. 14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1-01-29T11:26:00Z</dcterms:modified>
  <cp:revision>11</cp:revision>
  <dc:subject/>
  <dc:title>П  Р  О  Т  О  К  О  Л   № 1/6</dc:title>
</cp:coreProperties>
</file>