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16 марта 2021 года</w:t>
        <w:tab/>
        <w:tab/>
        <w:t xml:space="preserve">                                           №_</w:t>
      </w:r>
      <w:r>
        <w:rPr>
          <w:b w:val="false"/>
          <w:bCs/>
          <w:u w:val="single"/>
        </w:rPr>
        <w:t xml:space="preserve"> 4/19-</w:t>
      </w:r>
      <w:r>
        <w:rPr>
          <w:b w:val="false"/>
          <w:bCs/>
          <w:u w:val="single"/>
          <w:lang w:val="en-US"/>
        </w:rPr>
        <w:t>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>О распределении обязанностей между членами Алатырской районной территориальной избирательной комиссии с правом решающего голос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</w:rPr>
        <w:t>1. Распределить обязанности между членами Алатырской районной территориальной избирательной комиссии с правом решающего голоса согласно приложению к настоящему решению.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2. Контроль за выполнением возложенных обязанностей членами комиссии с правом решающего голоса возложить на председателя Алатырской районной территориальной избирательной комиссии.</w:t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00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к решению </w:t>
      </w:r>
    </w:p>
    <w:p>
      <w:pPr>
        <w:pStyle w:val="Heading"/>
        <w:ind w:left="4500" w:hanging="0"/>
        <w:rPr>
          <w:sz w:val="24"/>
          <w:szCs w:val="28"/>
        </w:rPr>
      </w:pPr>
      <w:r>
        <w:rPr>
          <w:sz w:val="24"/>
          <w:szCs w:val="28"/>
        </w:rPr>
        <w:t xml:space="preserve">Алатырской районной территориальной избирательной комиссии </w:t>
      </w:r>
    </w:p>
    <w:p>
      <w:pPr>
        <w:pStyle w:val="Heading"/>
        <w:ind w:left="4500" w:hanging="0"/>
        <w:rPr>
          <w:sz w:val="24"/>
          <w:szCs w:val="28"/>
        </w:rPr>
      </w:pPr>
      <w:r>
        <w:rPr>
          <w:sz w:val="24"/>
          <w:szCs w:val="28"/>
        </w:rPr>
        <w:t>от 16 марта 2021 года № 4/19-</w:t>
      </w:r>
      <w:r>
        <w:rPr>
          <w:sz w:val="24"/>
          <w:szCs w:val="28"/>
          <w:lang w:val="en-US"/>
        </w:rPr>
        <w:t>V</w:t>
      </w:r>
    </w:p>
    <w:p>
      <w:pPr>
        <w:pStyle w:val="Heading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спределение обязанностей </w:t>
      </w:r>
    </w:p>
    <w:p>
      <w:pPr>
        <w:pStyle w:val="Heading"/>
        <w:rPr/>
      </w:pPr>
      <w:r>
        <w:rPr>
          <w:b/>
          <w:sz w:val="24"/>
          <w:szCs w:val="28"/>
        </w:rPr>
        <w:t>между членами  Алатырской районной территориальной избирательн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2"/>
          <w:szCs w:val="28"/>
        </w:rPr>
        <w:t xml:space="preserve">1. </w:t>
      </w:r>
      <w:r>
        <w:rPr>
          <w:b/>
          <w:color w:val="000000"/>
          <w:spacing w:val="2"/>
          <w:szCs w:val="28"/>
        </w:rPr>
        <w:t>Буданова Евгения Николаевна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-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>председатель комиссии,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Cs w:val="28"/>
        </w:rPr>
        <w:t xml:space="preserve">осуществляет общее руководство комиссией; </w:t>
      </w:r>
      <w:r>
        <w:rPr>
          <w:color w:val="000000"/>
          <w:szCs w:val="28"/>
        </w:rPr>
        <w:t>согласовывает проекты повесток заседаний комиссии; созывает заседания комиссии и председательствует на них; осуществляет контроль за реализацией решений комиссии; организует материально-техническое обеспечение деятельности комиссии, в том числе заключает гражданско-правовые договоры с привлеченными лицами;</w:t>
      </w:r>
      <w:r>
        <w:rPr>
          <w:color w:val="000000"/>
          <w:spacing w:val="1"/>
          <w:szCs w:val="28"/>
        </w:rPr>
        <w:t xml:space="preserve"> расходует денежные средства, выделенные комиссии в пределах утвержденной </w:t>
      </w:r>
      <w:r>
        <w:rPr>
          <w:color w:val="000000"/>
          <w:spacing w:val="2"/>
          <w:szCs w:val="28"/>
        </w:rPr>
        <w:t xml:space="preserve">сметы расходов и в соответствии с принятыми решениями комиссии; </w:t>
      </w:r>
      <w:r>
        <w:rPr>
          <w:color w:val="000000"/>
          <w:szCs w:val="28"/>
        </w:rPr>
        <w:t xml:space="preserve">в период подготовки и проведения выборов координирует работу Государственной автоматизированной системы «Выборы»; </w:t>
      </w:r>
      <w:r>
        <w:rPr>
          <w:color w:val="000000"/>
          <w:spacing w:val="1"/>
          <w:szCs w:val="28"/>
        </w:rPr>
        <w:t xml:space="preserve">обеспечивает на территории  Алатырского района </w:t>
      </w:r>
      <w:r>
        <w:rPr>
          <w:color w:val="000000"/>
          <w:spacing w:val="4"/>
          <w:szCs w:val="28"/>
        </w:rPr>
        <w:t xml:space="preserve">реализацию мероприятий, связанных с </w:t>
      </w:r>
      <w:r>
        <w:rPr>
          <w:color w:val="000000"/>
          <w:szCs w:val="28"/>
        </w:rPr>
        <w:t xml:space="preserve">подготовкой и проведением выборов всех уровней, </w:t>
      </w:r>
      <w:r>
        <w:rPr>
          <w:color w:val="000000"/>
          <w:spacing w:val="2"/>
          <w:szCs w:val="28"/>
        </w:rPr>
        <w:t xml:space="preserve">правовым обучением организаторов  избирательного процесса; </w:t>
      </w:r>
      <w:r>
        <w:rPr>
          <w:color w:val="000000"/>
          <w:szCs w:val="28"/>
        </w:rPr>
        <w:t xml:space="preserve">представляет комиссию во взаимоотношениях с  Центральной избирательной комиссией Чувашской Республики, иными избирательными комиссиями, органами государственной власти и органами местного самоуправления, иными государственными органами, судом, правоохранительными органами, политическими партиями и общественными объединениями, средствами массовой информации, гражданами; в период избирательной кампании, кампании референдума осуществляет контроль за соблюдением законодательства участковыми избирательными комиссиями, комиссиями референдума; оказывает методическую и организационно-техническую помощь </w:t>
      </w:r>
      <w:r>
        <w:rPr>
          <w:color w:val="000000"/>
          <w:spacing w:val="2"/>
          <w:szCs w:val="28"/>
        </w:rPr>
        <w:t xml:space="preserve">нижестоящим избирательным комиссиям; </w:t>
      </w:r>
      <w:r>
        <w:rPr>
          <w:color w:val="000000"/>
          <w:szCs w:val="28"/>
        </w:rPr>
        <w:t xml:space="preserve">планирует и  проводит  обучающие семинары с участковыми избирательными комиссиями; </w:t>
      </w:r>
      <w:r>
        <w:rPr>
          <w:color w:val="000000"/>
          <w:spacing w:val="2"/>
          <w:szCs w:val="28"/>
        </w:rPr>
        <w:t xml:space="preserve">организует перспективное и текущее планирование деятельности комиссии; </w:t>
      </w:r>
      <w:r>
        <w:rPr>
          <w:color w:val="000000"/>
          <w:szCs w:val="28"/>
        </w:rPr>
        <w:t xml:space="preserve">вручает удостоверения избранным кандидатам; </w:t>
      </w:r>
      <w:r>
        <w:rPr/>
        <w:t xml:space="preserve">уполномочена на составление протоколов об административных правонарушениях, связанных с нарушениями избирательных прав граждан; </w:t>
      </w:r>
      <w:r>
        <w:rPr>
          <w:color w:val="000000"/>
          <w:spacing w:val="5"/>
          <w:szCs w:val="28"/>
        </w:rPr>
        <w:t xml:space="preserve">выполняет другие обязанности в </w:t>
      </w:r>
      <w:r>
        <w:rPr>
          <w:color w:val="000000"/>
          <w:spacing w:val="2"/>
          <w:szCs w:val="28"/>
        </w:rPr>
        <w:t>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b/>
          <w:color w:val="000000"/>
          <w:szCs w:val="28"/>
        </w:rPr>
        <w:t>Фирсова Татьяна Михайловна -</w:t>
      </w:r>
      <w:r>
        <w:rPr>
          <w:color w:val="000000"/>
          <w:szCs w:val="28"/>
        </w:rPr>
        <w:t xml:space="preserve"> заместитель председателя комиссии,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яет полномочия председателя комиссии в случае его отсутствия или невозможности выполнения им своих обязанностей; </w:t>
      </w:r>
      <w:r>
        <w:rPr/>
        <w:t xml:space="preserve">руководитель Рабочей группы </w:t>
      </w:r>
      <w:r>
        <w:rPr>
          <w:bCs/>
          <w:color w:val="000000"/>
          <w:szCs w:val="27"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; </w:t>
      </w:r>
      <w:r>
        <w:rPr/>
        <w:t xml:space="preserve">председатель Рабочей группы по финансово-имущественному контролю; заместитель руководителя Рабочей группы по приему и проверке документов по кандидатурам в резерв составов участковых избирательных комиссий Алатырского района; уполномочена на составление протоколов об административных правонарушениях, связанных с нарушениями избирательных прав граждан; </w:t>
      </w:r>
      <w:r>
        <w:rPr>
          <w:color w:val="000000"/>
          <w:szCs w:val="28"/>
        </w:rPr>
        <w:t>координирует работу по контролю за соблюдением участниками избирательных кампаний, кампании референдума порядка и правил ведения предвыборной агитации, агитации по вопросам референдума; в период избирательной кампании организует работу по контролю за целевым использованием бюджетных средств, выделенных нижестоящим избирательным комиссиям, комиссиям референдум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  <w:u w:val="single"/>
        </w:rPr>
        <w:t>Мастерова Светлана Васильевна</w:t>
      </w:r>
      <w:r>
        <w:rPr/>
        <w:t xml:space="preserve"> - секретарь комиссии; </w:t>
      </w:r>
    </w:p>
    <w:p>
      <w:pPr>
        <w:pStyle w:val="Normal"/>
        <w:ind w:firstLine="567"/>
        <w:jc w:val="both"/>
        <w:rPr>
          <w:color w:val="000000"/>
          <w:spacing w:val="2"/>
          <w:szCs w:val="28"/>
        </w:rPr>
      </w:pPr>
      <w:r>
        <w:rPr/>
        <w:t xml:space="preserve">организует работу по документационному обеспечению деятельности и делопроизводству  комиссии в соответствии с инструкцией по делопроизводству комиссии (осуществляет прием, учет, регистрацию входящих документов; ведет учет и производит отправку исходящей корреспонденции; ведет протокол заседания комиссии;  готовит по указанию председателя проекты писем, справок и других документов; формирует дела в соответствии с номенклатурой дел); </w:t>
      </w:r>
      <w:r>
        <w:rPr>
          <w:color w:val="000000"/>
          <w:szCs w:val="28"/>
        </w:rPr>
        <w:t xml:space="preserve">принимает участие в разработке текущих планов работы комиссии; </w:t>
      </w:r>
      <w:r>
        <w:rPr>
          <w:color w:val="000000"/>
          <w:spacing w:val="1"/>
          <w:szCs w:val="28"/>
        </w:rPr>
        <w:t>обеспечивает сохранность документов и передачу их в МБУ «Алатырский районный архив»</w:t>
      </w:r>
      <w:r>
        <w:rPr>
          <w:color w:val="000000"/>
          <w:szCs w:val="28"/>
        </w:rPr>
        <w:t xml:space="preserve">; обеспечивает подготовку заседаний, семинаров и совещаний комиссии, вносимых на их рассмотрение материалов; обеспечивает доведение решений и иных материалов комиссии до сведения членов комиссии, участковых избирательных комиссий, органов местного самоуправления, организаций, должностных лиц, политических партий и общественных объединений; направляет в средства массовой информации решения комиссии,  информирует избирателей о сроках  и порядке осуществления избирательных действий  в период избирательной кампании, кампании референдума; ведет учет рабочего времени членов комиссии; оказывает методическую и организационно-техническую помощь </w:t>
      </w:r>
      <w:r>
        <w:rPr>
          <w:color w:val="000000"/>
          <w:spacing w:val="2"/>
          <w:szCs w:val="28"/>
        </w:rPr>
        <w:t xml:space="preserve">нижестоящим избирательным комиссиям; член </w:t>
      </w:r>
      <w:r>
        <w:rPr/>
        <w:t xml:space="preserve">группы контроля за использованием комплекса средств автоматизации ГАС «Выборы»; </w:t>
      </w:r>
      <w:r>
        <w:rPr>
          <w:color w:val="000000"/>
          <w:szCs w:val="28"/>
        </w:rPr>
        <w:t>выполняет поручения председателя комиссии; </w:t>
      </w:r>
      <w:r>
        <w:rPr>
          <w:color w:val="000000"/>
          <w:spacing w:val="5"/>
          <w:szCs w:val="28"/>
        </w:rPr>
        <w:t xml:space="preserve">выполняет другие обязанности в </w:t>
      </w:r>
      <w:r>
        <w:rPr>
          <w:color w:val="000000"/>
          <w:spacing w:val="2"/>
          <w:szCs w:val="28"/>
        </w:rPr>
        <w:t>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Cs w:val="28"/>
        </w:rPr>
        <w:t xml:space="preserve">4. </w:t>
      </w:r>
      <w:r>
        <w:rPr>
          <w:b/>
          <w:u w:val="single"/>
        </w:rPr>
        <w:t>Жирнова Венера Зинятулловна</w:t>
      </w:r>
      <w:r>
        <w:rPr/>
        <w:t xml:space="preserve"> </w:t>
      </w:r>
      <w:r>
        <w:rPr>
          <w:b/>
        </w:rPr>
        <w:t>-</w:t>
      </w:r>
      <w:r>
        <w:rPr/>
        <w:t xml:space="preserve"> член комиссии с правом решающего голоса, </w:t>
      </w:r>
    </w:p>
    <w:p>
      <w:pPr>
        <w:pStyle w:val="Normal"/>
        <w:ind w:firstLine="567"/>
        <w:jc w:val="both"/>
        <w:rPr/>
      </w:pPr>
      <w:r>
        <w:rPr/>
        <w:t xml:space="preserve">принимает участие в разработке текущих планов работы комиссии; член  рабочей группы </w:t>
      </w:r>
      <w:r>
        <w:rPr>
          <w:bCs/>
          <w:color w:val="000000"/>
          <w:szCs w:val="27"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; </w:t>
      </w:r>
      <w:r>
        <w:rPr/>
        <w:t>участвует в пересчете бюллетеней при передаче их в участковые избирательные комиссии; организует работу по приемке документов от нижестоящих комиссий после подведения итогов голосования; участвует в организации работы по обучению организаторов выборов; организует работу по контролю за соблюдением нормативов технологического оборудования участковых избирательных комиссий; выполняет поручения председателя и заместителя председателя комиссии; выполняет другие обязанност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 </w:t>
      </w:r>
      <w:r>
        <w:rPr>
          <w:b/>
          <w:u w:val="single"/>
        </w:rPr>
        <w:t>Илюшкин Владимир Николаевич -</w:t>
      </w:r>
      <w:r>
        <w:rPr/>
        <w:t xml:space="preserve"> член комиссии с правом решающего голоса;</w:t>
      </w:r>
    </w:p>
    <w:p>
      <w:pPr>
        <w:pStyle w:val="Normal"/>
        <w:ind w:firstLine="567"/>
        <w:jc w:val="both"/>
        <w:rPr/>
      </w:pPr>
      <w:r>
        <w:rPr/>
        <w:t>принимает участие в разработке текущих планов работы комиссии</w:t>
      </w:r>
      <w:r>
        <w:rPr>
          <w:color w:val="000000"/>
          <w:spacing w:val="2"/>
          <w:szCs w:val="28"/>
        </w:rPr>
        <w:t xml:space="preserve"> член </w:t>
      </w:r>
      <w:r>
        <w:rPr/>
        <w:t xml:space="preserve">группы контроля за использованием комплекса средств автоматизации ГАС «Выборы»; член  рабочей группы </w:t>
      </w:r>
      <w:r>
        <w:rPr>
          <w:bCs/>
          <w:color w:val="000000"/>
          <w:szCs w:val="27"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; заместитель </w:t>
      </w:r>
      <w:r>
        <w:rPr/>
        <w:t>председателя Рабочей группы по финансово-имущественному контролю; осуществляет взаимодействие с руководителями  учреждений, где временно пребывают избиратели (больницы, следственный изолятор, центры социальных услуг и т.д.); оказывает помощь секретарю комиссии при передаче участковым избирательным комиссиям первого экземпляра  списка  избирателей;  выполняет поручения председателя и заместителя председателя комиссии; осуществляет иные полномочия в соответствии с распределением обязанностей в комиссии в период выборных кампаний. 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  <w:u w:val="single"/>
        </w:rPr>
        <w:t>Кириллова Инна Сергеевна</w:t>
      </w:r>
      <w:r>
        <w:rPr>
          <w:b/>
        </w:rPr>
        <w:t xml:space="preserve"> -</w:t>
      </w:r>
      <w:r>
        <w:rPr/>
        <w:t xml:space="preserve"> член комиссии с правом решающего голоса,</w:t>
      </w:r>
    </w:p>
    <w:p>
      <w:pPr>
        <w:pStyle w:val="Normal"/>
        <w:ind w:firstLine="567"/>
        <w:jc w:val="both"/>
        <w:rPr/>
      </w:pPr>
      <w:r>
        <w:rPr/>
        <w:t xml:space="preserve">принимает участие в разработке текущих планов работы комиссии; член Рабочей группы по приему и проверке документов по кандидатурам в резерв составов участковых избирательных комиссий Алатырского района; организует работу по правовому просвещению избирателей  в общеобразовательных учреждениях Алатырского района; взаимодействует с Молодежной избирательной комиссией при Алатырской районной ТИК; осуществляет оказание правовой, методической, организационно-технической помощи участковым избирательным комиссиям; выполняет поручения председателя и заместителя председателя комиссии;  осуществляет иные полномочия в соответствии с распределением обязанностей в комиссии в период выборных кампаний. 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7. </w:t>
      </w:r>
      <w:bookmarkStart w:id="0" w:name="_GoBack"/>
      <w:bookmarkEnd w:id="0"/>
      <w:r>
        <w:rPr>
          <w:b/>
          <w:u w:val="single"/>
        </w:rPr>
        <w:t>Краснов Игорь Владимирович</w:t>
      </w:r>
      <w:r>
        <w:rPr/>
        <w:t xml:space="preserve"> </w:t>
      </w:r>
      <w:r>
        <w:rPr>
          <w:b/>
        </w:rPr>
        <w:t>-</w:t>
      </w:r>
      <w:r>
        <w:rPr/>
        <w:t xml:space="preserve"> член комиссии с правом решающего голоса, </w:t>
      </w:r>
    </w:p>
    <w:p>
      <w:pPr>
        <w:pStyle w:val="Normal"/>
        <w:ind w:firstLine="567"/>
        <w:jc w:val="both"/>
        <w:rPr/>
      </w:pPr>
      <w:r>
        <w:rPr/>
        <w:t xml:space="preserve">принимает участие в разработке текущих планов работы комиссии; уполномочен на составление протоколов об административных правонарушениях, связанных с нарушениями избирательных прав граждан; заместитель руководителя Рабочей группы </w:t>
      </w:r>
      <w:r>
        <w:rPr>
          <w:bCs/>
          <w:color w:val="000000"/>
          <w:szCs w:val="27"/>
        </w:rPr>
        <w:t xml:space="preserve">по предварительному рассмотрению жалоб (заявлений) на решения и действия (бездействие) избирательных комиссий, комиссий референдума и их должностных лиц, нарушающие избирательные права и право на участие в референдуме граждан Российской Федерации; </w:t>
      </w:r>
      <w:r>
        <w:rPr/>
        <w:t>член Рабочей группы по приему и проверке документов по кандидатурам в резерв составов участковых избирательных комиссий Алатырского района; участвует в организации работы по обучению организаторов выборов;  от имени комиссии участвует в жеребьевках в средствах массовой информации; выполняет поручения председателя и заместителя председателя комиссии; осуществляет иные полномочия в соответствии с распределением обязанностей в комиссии в период выборных кампани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b/>
          <w:u w:val="single"/>
        </w:rPr>
        <w:t>Кузнецова Елена Андреевна</w:t>
      </w:r>
      <w:r>
        <w:rPr/>
        <w:t xml:space="preserve"> - член комиссии с правом решающего голоса;</w:t>
      </w:r>
    </w:p>
    <w:p>
      <w:pPr>
        <w:pStyle w:val="Normal"/>
        <w:ind w:firstLine="567"/>
        <w:jc w:val="both"/>
        <w:rPr/>
      </w:pPr>
      <w:r>
        <w:rPr/>
        <w:t>принимает участие в разработке текущих планов работы комиссии; участвует в пересчете бюллетеней при передаче их в участковые избирательные комиссии; организует работу по приемке документов от нижестоящих комиссий после подведения итогов голосования; участвует в организации работы по обучению организаторов выборов; организует работу по контролю за соблюдением нормативов технологического оборудования участковых избирательных комиссий; по поручению председателя комиссии взаимодействует с политическими партиями и общественными объединениями по вопросам, связанным с подготовкой и проведением выборов; выполняет поручения председателя и заместителя председателя комиссии; выполняет другие обяза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b/>
          <w:u w:val="single"/>
        </w:rPr>
        <w:t>Сидякина Ирина Валентиновна</w:t>
      </w:r>
      <w:r>
        <w:rPr/>
        <w:t xml:space="preserve"> - член комиссии с правом решающего голоса, </w:t>
      </w:r>
    </w:p>
    <w:p>
      <w:pPr>
        <w:pStyle w:val="Normal"/>
        <w:ind w:firstLine="567"/>
        <w:jc w:val="both"/>
        <w:rPr/>
      </w:pPr>
      <w:r>
        <w:rPr/>
        <w:t>принимает участие в разработке текущих планов работы комиссии; член Рабочей группы по финансово-имущественному контролю; участвует в пересчете бюллетеней при передаче их в участковые избирательные комиссии; организует работу по приемке документов от нижестоящих комиссий после подведения итогов голосования; участвует в организации работы по обучению организаторов выборов; по поручению председателя комиссии взаимодействует с политическими партиями и общественными объединениями по вопросам, связанным с подготовкой и проведением выборов; выполняет поручения председателя и заместителя председателя комиссии;  осуществляет иные полномочия в соответствии с распределением обязанностей в комиссии в период выборных кампаний.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</w:t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0:00Z</dcterms:created>
  <dc:creator>OLEG</dc:creator>
  <dc:description/>
  <dc:language>en-US</dc:language>
  <cp:lastModifiedBy>Пользователь Windows</cp:lastModifiedBy>
  <cp:lastPrinted>2021-03-15T14:09:00Z</cp:lastPrinted>
  <dcterms:modified xsi:type="dcterms:W3CDTF">2021-03-15T10:10:00Z</dcterms:modified>
  <cp:revision>6</cp:revision>
  <dc:subject/>
  <dc:title>Проект</dc:title>
</cp:coreProperties>
</file>