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6 марта 2021  года                                                      №_</w:t>
      </w:r>
      <w:r>
        <w:rPr>
          <w:b w:val="false"/>
          <w:bCs/>
          <w:u w:val="single"/>
        </w:rPr>
        <w:t xml:space="preserve"> 4/16-</w:t>
      </w:r>
      <w:r>
        <w:rPr>
          <w:b w:val="false"/>
          <w:bCs/>
          <w:u w:val="single"/>
          <w:lang w:val="en-US"/>
        </w:rPr>
        <w:t>V</w:t>
      </w:r>
      <w:r>
        <w:rPr>
          <w:b w:val="false"/>
          <w:bCs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формировании Молодежной избирательной комиссии при Алатырской районной территориальной избирательной комиссии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ссмотрев предложения по кандидатурам для назначения в состав Молодежной избирательной комиссии при Алатырской районной территориальной избирательной комиссии, в соответствии с пунктом 2.7. Положения о Молодежной избирательной комиссии при Алатырской районной территориальной избирательной комиссии, утвержденного решением Алатырской районной территориальной избирательной комиссии от 28.01.2013 года № 38/149-</w:t>
      </w:r>
      <w:r>
        <w:rPr>
          <w:rFonts w:cs="Times New Roman" w:ascii="Times New Roman" w:hAnsi="Times New Roman"/>
          <w:b w:val="false"/>
          <w:i w:val="fals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</w:rPr>
        <w:t xml:space="preserve"> (с изменениями от 29.01.2021 г. №2/13-V),  </w:t>
      </w:r>
    </w:p>
    <w:p>
      <w:pPr>
        <w:pStyle w:val="Heading2"/>
        <w:spacing w:before="0" w:after="0"/>
        <w:ind w:firstLine="567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латырская районная территориальна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збирательная комиссия </w:t>
      </w:r>
      <w:r>
        <w:rPr>
          <w:rFonts w:cs="Times New Roman" w:ascii="Times New Roman" w:hAnsi="Times New Roman"/>
          <w:bCs w:val="false"/>
          <w:i w:val="false"/>
        </w:rPr>
        <w:t>решила</w:t>
      </w:r>
      <w:r>
        <w:rPr>
          <w:rFonts w:cs="Times New Roman" w:ascii="Times New Roman" w:hAnsi="Times New Roman"/>
          <w:b w:val="false"/>
          <w:bCs w:val="false"/>
          <w:i w:val="false"/>
        </w:rPr>
        <w:t>:</w:t>
      </w:r>
    </w:p>
    <w:p>
      <w:pPr>
        <w:pStyle w:val="141"/>
        <w:spacing w:lineRule="auto" w:line="240"/>
        <w:ind w:firstLine="567"/>
        <w:rPr/>
      </w:pPr>
      <w:r>
        <w:rPr>
          <w:sz w:val="28"/>
        </w:rPr>
        <w:t>Сформировать Молодежную избирательную комиссию при Алатырской районной территориальной избирательной комиссии, назначив в ее состав: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Аблизину Евгению Александровну, 1992 года рождения, главного специалиста – эксперта сектора специальных программ администрации Алатырского района, предложенную в состав комиссии Территориальным штабом межрегиональной общественной экологической организации «Зеленое Движение России «ЭКА» Алатырского района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28"/>
        </w:rPr>
        <w:t>Ефремову Светлану Николаевну, 1989 года рождения, исполняющего обязанности директора МБУК «Централизованная клубная система» Алатырского района, предложенную в состав комиссии Алатырской районной организацией Всероссийского профсоюза работников культуры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Нуякшеву Елену Викторовну, 1994 года рождения, методиста МБУК «Централизованная библиотечная система» Алатырского района, предложенную в состав комиссии Алатырским районным местным отделением партии «Единая Россия»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Разбойкину Лидию Анатольевну, 1993 года рождения, учителя МБОУ «Староайбесинская средняя общеобразовательная школа», предложенную в состав Советом молодых работников в сфере образования Алатырского района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Салюкову Анастасию Юрьевну, 1988 года рождения, главного специалиста – эксперта отдела экономики и муниципальных имущественных отношений администрации Алатырского района, предложенную в состав комиссии Алатырским райкомом профсоюза работников госучреждений и общественного обслуживания Российской Федерации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Семёнова Петра Борисовича, 1988 года рождения, слесаря-сантехника БУ «ЦРБ Алатырского района» Министерства здравоохранения Чувашской Республики, предложенного в состав комиссии Общественной организацией «Добровольная народная дружина» Алатырского района Чувашской Республики;</w:t>
      </w:r>
    </w:p>
    <w:p>
      <w:pPr>
        <w:pStyle w:val="141"/>
        <w:numPr>
          <w:ilvl w:val="0"/>
          <w:numId w:val="2"/>
        </w:numPr>
        <w:spacing w:lineRule="auto" w:line="240"/>
        <w:ind w:left="0" w:firstLine="567"/>
        <w:rPr>
          <w:sz w:val="28"/>
        </w:rPr>
      </w:pPr>
      <w:r>
        <w:rPr>
          <w:sz w:val="28"/>
        </w:rPr>
        <w:t>Уряднову Наталью Павловну, 1990 года рождения, старшего специалиста 1 разряда отдела юридической службы  администрации Алатырского района, предложенную в состав комиссии Советом по работе среди женщин Алатырского района.</w:t>
      </w:r>
    </w:p>
    <w:p>
      <w:pPr>
        <w:pStyle w:val="141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141"/>
        <w:spacing w:lineRule="auto" w:line="240"/>
        <w:ind w:firstLine="567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22"/>
        <w:ind w:left="3969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6:00Z</dcterms:created>
  <dc:creator>OLEG</dc:creator>
  <dc:description/>
  <cp:keywords/>
  <dc:language>en-US</dc:language>
  <cp:lastModifiedBy>Пользователь Windows</cp:lastModifiedBy>
  <cp:lastPrinted>2021-03-15T11:47:00Z</cp:lastPrinted>
  <dcterms:modified xsi:type="dcterms:W3CDTF">2021-03-17T07:12:00Z</dcterms:modified>
  <cp:revision>4</cp:revision>
  <dc:subject/>
  <dc:title>Проект</dc:title>
</cp:coreProperties>
</file>