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28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латы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softHyphen/>
        <w:softHyphen/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Н.И. Шпилевая</w:t>
      </w:r>
    </w:p>
    <w:p>
      <w:pPr>
        <w:pStyle w:val="Normal"/>
        <w:ind w:right="-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5.12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проведения ведомственного контроля</w:t>
      </w:r>
    </w:p>
    <w:p>
      <w:pPr>
        <w:pStyle w:val="Style12"/>
        <w:shd w:fill="FFFFFF" w:val="clear"/>
        <w:ind w:firstLine="300"/>
        <w:jc w:val="center"/>
        <w:rPr/>
      </w:pPr>
      <w:r>
        <w:rPr>
          <w:rStyle w:val="StrongEmphasis"/>
          <w:color w:val="000000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подведомственными органами местного самоуправления Алатырского района организациями на 2021 год</w:t>
      </w:r>
    </w:p>
    <w:tbl>
      <w:tblPr>
        <w:tblW w:w="1469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8"/>
        <w:gridCol w:w="2519"/>
        <w:gridCol w:w="2724"/>
        <w:gridCol w:w="1513"/>
        <w:gridCol w:w="1487"/>
        <w:gridCol w:w="1349"/>
        <w:gridCol w:w="2300"/>
        <w:gridCol w:w="22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ведомственных организаций, деятельность которых подлежит плановой провер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подведомственных организаций, деятельность которых подлежит плановой провер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основание проведения плановой пров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сроки проведения плановой прове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провер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 периоды деятельности подведомствен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ведомственный контроль</w:t>
            </w:r>
          </w:p>
        </w:tc>
      </w:tr>
      <w:tr>
        <w:trPr>
          <w:trHeight w:val="1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Сойгинская средняя общеобразовательная школа» Алатырского района Чувашской Республ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29809, Чувашская Республика, Алатырский район, с. Сойгино,  ул. Ленина, №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21-27.05.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латыр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Кирская средняя общеобразовательная школа» Алатырского района Чувашской Республ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830, Чувашская Республика, Алатырский район, п. Киря, ул. Ленина, №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.09.2021-  </w:t>
            </w:r>
          </w:p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0.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латыр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Алтышевская основная общеобразрвательная школа» Алатырского района Чувашской Республ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851, Чувашская Республика, Алатырский район, с. Алтышево, ул. Полевая, № 25-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.11.2021</w:t>
            </w:r>
          </w:p>
          <w:p>
            <w:pPr>
              <w:pStyle w:val="Style12"/>
              <w:spacing w:before="75" w:after="75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.12.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латырского района</w:t>
            </w:r>
          </w:p>
        </w:tc>
      </w:tr>
    </w:tbl>
    <w:p>
      <w:pPr>
        <w:pStyle w:val="Style12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9:00Z</dcterms:created>
  <dc:creator>org5</dc:creator>
  <dc:description/>
  <cp:keywords/>
  <dc:language>en-US</dc:language>
  <cp:lastModifiedBy>Наталья</cp:lastModifiedBy>
  <cp:lastPrinted>2020-01-20T16:26:00Z</cp:lastPrinted>
  <dcterms:modified xsi:type="dcterms:W3CDTF">2021-03-24T11:20:00Z</dcterms:modified>
  <cp:revision>3</cp:revision>
  <dc:subject/>
  <dc:title>Утверждаю</dc:title>
</cp:coreProperties>
</file>