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4» феврал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firstLine="4140"/>
        <w:rPr/>
      </w:pP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20101:479 площадью 83487 кв.м, из земель сельскохозяйственного использования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тар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15.02.2021 года № 61 о проведении открытого аукциона на право заключения договора купли-продажи земельного участка с кадастровым номером 21:06:120101:479 площадью 83487 кв.м, из земель сельскохозяйственного использования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тароайбеси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 в сумме 203235 (Двести три тысячи двести тридцать пять) рублей 00 коп. на основании отчета № 007-2021 от 10.02.2021г. об оценки рыночной стоимости - земельного участка из земель сельскохозяйственного назначения с кадастровым номером 21:06:120101:479 площадью 83487 кв.м., разрешенное использование – сельскохозяйственное использование, расположенный по адресу: Чувашская Республика - Чувашия, Алатырский район, с/пос. Староайбеси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1-03-17T10:18:00Z</dcterms:modified>
  <cp:revision>14</cp:revision>
  <dc:subject/>
  <dc:title>П  Р  О  Т  О  К  О  Л   № 1/6</dc:title>
</cp:coreProperties>
</file>