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26 марта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редмет аукциона</w:t>
      </w:r>
      <w:r>
        <w:rPr/>
        <w:t xml:space="preserve">: право на заключение договора купли-продажи земельного участка из земель сельскохозяйственного назначения, находящегося в неразграниченной государственной собственности, по лоту №1 с кадастровым номером 21:06:120101:479  площадью 83487 кв. м., расположенного по адресу: Чувашская Республика, р-н Алатырский, </w:t>
      </w:r>
      <w:r>
        <w:rPr>
          <w:rFonts w:eastAsia="Times New Roman"/>
          <w:kern w:val="0"/>
          <w:lang w:eastAsia="zh-CN"/>
        </w:rPr>
        <w:t>с/пос. Староайбесинское,  вид разрешенного использования – сельскохозяйственное использова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b/>
        </w:rPr>
        <w:t>Предмет продажи –</w:t>
      </w:r>
      <w:r>
        <w:rPr/>
        <w:t xml:space="preserve"> земельный участок из земель сельскохозяйственного назначения, находящегося в неразграниченной государственной собственности, c кадастровым номером 21:06:120101:479 площадью 83487 кв. м., расположенный по адресу: Чувашская Республика, р-н Алатырский, </w:t>
      </w:r>
      <w:r>
        <w:rPr>
          <w:rFonts w:eastAsia="Times New Roman"/>
          <w:kern w:val="0"/>
          <w:lang w:eastAsia="zh-CN"/>
        </w:rPr>
        <w:t>с/пос. Староайбесинское,  вид разрешенного использования – сельскохозяйственное использова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занцев Александр Григорьевич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203235 (Двести три тысячи двести тридцать пять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40647 (Сорок тысяч шестьсот сорок семь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1 - земельный участок из земель сельскохозяйственного назначения, находящегося в неразграниченной государственной собственности, c кадастровым номером 21:06:120101:479 площадью 83487 кв. м., расположенный по адресу: Чувашская Республика, р-н Алатырский, </w:t>
      </w:r>
      <w:r>
        <w:rPr>
          <w:rFonts w:eastAsia="Times New Roman"/>
          <w:kern w:val="0"/>
          <w:lang w:eastAsia="zh-CN"/>
        </w:rPr>
        <w:t xml:space="preserve">с/пос. Староайбесинское,  вид разрешенного использования – сельскохозяйственное использование,  </w:t>
      </w:r>
      <w:r>
        <w:rPr/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редложить единственному участнику </w:t>
      </w:r>
      <w:r>
        <w:rPr>
          <w:rFonts w:cs="Times New Roman" w:ascii="Times New Roman" w:hAnsi="Times New Roman"/>
          <w:sz w:val="24"/>
          <w:szCs w:val="24"/>
        </w:rPr>
        <w:t>Казанцеву Александру Григорьевичу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</w:t>
      </w:r>
      <w:r>
        <w:rPr>
          <w:rFonts w:cs="Times New Roman" w:ascii="Times New Roman" w:hAnsi="Times New Roman"/>
          <w:sz w:val="24"/>
          <w:szCs w:val="24"/>
        </w:rPr>
        <w:t>203235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вести три тысячи двести тридцать пять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руб. 00 коп., </w:t>
      </w:r>
      <w:r>
        <w:rPr>
          <w:rFonts w:cs="Times New Roman" w:ascii="Times New Roman" w:hAnsi="Times New Roman"/>
          <w:sz w:val="24"/>
          <w:szCs w:val="24"/>
        </w:rPr>
        <w:t xml:space="preserve">в течении 10 календарных дней с момента подписания настоящего протокола и у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62588 (Сто шестьдесят две тысячи пятьсот восемьдесят восемь) </w:t>
      </w:r>
      <w:r>
        <w:rPr>
          <w:rFonts w:cs="Times New Roman" w:ascii="Times New Roman" w:hAnsi="Times New Roman"/>
          <w:sz w:val="24"/>
          <w:szCs w:val="24"/>
        </w:rPr>
        <w:t>руб. 00 коп. на расчетный счет в УФК по ЧР (администрация Алатырского района) счет 03100643000000011500, Казначейский счет 40102810945370000084, Отделение-НБ Чувашская Республика Банка России//УФК по Чувашской Республике г. Чебоксары, БИК 019706900, ИНН 2101001269, КПП 210101001, ОКТМО 97603000, КБК 90311406013050000430 с учетом задатка 40647 (Сорок тысяч шестьсот сорок семь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     </w:t>
      </w:r>
      <w:r>
        <w:rPr>
          <w:szCs w:val="26"/>
        </w:rPr>
        <w:t>_________________ О.Н. Игонина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/>
          <w:szCs w:val="26"/>
        </w:rPr>
        <w:t xml:space="preserve">                    </w:t>
      </w:r>
      <w:r>
        <w:rPr>
          <w:szCs w:val="26"/>
        </w:rPr>
        <w:t xml:space="preserve">_______________ В.В. Чекмаре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19-10-31T08:27:00Z</cp:lastPrinted>
  <dcterms:modified xsi:type="dcterms:W3CDTF">2021-03-23T12:00:00Z</dcterms:modified>
  <cp:revision>140</cp:revision>
  <dc:subject/>
  <dc:title>ПРОТОКОЛ № 2</dc:title>
</cp:coreProperties>
</file>