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2 января 2019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/>
        <w:t>Сычкова Т.М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774000</w:t>
      </w:r>
      <w:r>
        <w:rPr>
          <w:rFonts w:eastAsia="Times New Roman"/>
        </w:rPr>
        <w:t xml:space="preserve"> кв. м., </w:t>
      </w:r>
      <w:r>
        <w:rPr>
          <w:b/>
        </w:rPr>
        <w:t>лот 3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774000</w:t>
      </w:r>
      <w:r>
        <w:rPr/>
        <w:t xml:space="preserve"> кв. м., с кадастровым номером 21:06:000000:1686 по адресу: Чувашская Республика, р-н Алатырский, с/пос. Иваньково-Ленинское для сельскохозяйственного производства (на срок – три год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 xml:space="preserve">, общей площадью </w:t>
      </w:r>
      <w:r>
        <w:rPr>
          <w:b/>
          <w:bCs/>
          <w:sz w:val="23"/>
          <w:szCs w:val="23"/>
        </w:rPr>
        <w:t xml:space="preserve">774000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Иваньково-Лен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26 декабря 2018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15 января 2019 года, в 16 ч. 00 мин на участие в открытом аукционе на право заключения договора аренды земельного участка с кадастровым номером 21:06:000000:1686 поступила заявка от ООО «Возрождение М», в лице директора Сорокина Алексея Ивановича,  юридический адрес: 431324, Республика Мордовия, Ковылкинский район, д. Кимляй, ул. Монастырская, д. 18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5 янва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en-US"/>
        </w:rPr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аренду земельного участка, находящегося по адресу: Чувашская Республика, Алатырский район, с/пос Иваньково-Ленинское, комиссия решила - допустить к аукциону на право заключения договора – аренды земельного участка в качестве арендатора - ООО «Возрождение М», в лице директора Сорокина Алексея Иван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1 января 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Иваньково-Лен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Т.М. Сычко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01-22T10:54:00Z</dcterms:modified>
  <cp:revision>145</cp:revision>
  <dc:subject/>
  <dc:title>ПРОТОКОЛ № 1</dc:title>
</cp:coreProperties>
</file>