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2 декабря 2018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6631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663100</w:t>
      </w:r>
      <w:r>
        <w:rPr/>
        <w:t xml:space="preserve"> кв. м., с кадастровым номером 21:06:000000:1562 по адресу: Чувашская Республика, р-н Алатырский, с/пос. Староайбесинское для ведения сельскохозяйственного производства (на срок – сорок дев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</w:t>
      </w:r>
      <w:r>
        <w:rPr>
          <w:b/>
          <w:bCs/>
          <w:sz w:val="23"/>
          <w:szCs w:val="23"/>
        </w:rPr>
        <w:t xml:space="preserve">663100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Староайбес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16 ноября 2018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3 декабря 2018 года, в 09 ч. 00 мин на участие в открытом аукционе на право заключения договора аренды земельного участка с кадастровым номером 21:06:000000:1562 поступила заявка от Капитонова Валерия Сергеевича,  </w:t>
      </w:r>
      <w:r>
        <w:rPr>
          <w:rFonts w:eastAsia="Times New Roman"/>
        </w:rPr>
        <w:t>паспорт серия 9716 № 256080, выдан Межрайонным отелом УФМС России по Чувашской Республике в с. Батырево 03.11.2016 г., проживающий по адресу: Чувашская Республика, Батыревский район, с. Большое Чеменево,                    ул. Кооперативная, дом 77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3 декабря 2018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en-US"/>
        </w:rPr>
      </w:pPr>
      <w:r>
        <w:rPr/>
        <w:t>- копия паспорта</w:t>
      </w:r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en-US"/>
        </w:rPr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3. 03 декабря 2018 года, в 09 ч. 50 мин на участие в открытом аукционе на право заключения договора аренды земельного участка с кадастровым номером 21:06:000000:1562 поступила заявка от Лысова Андрея Алексеевича, паспорт серия 9715№ 168708 выдан Межрайонным отелом УФМС России по Чувашской Республике в с. Батырево 30.07.2015 г., проживающий по адресу: Чувашская Республика, Батыревский район, с.Большое Чеменево, ул. Кооперативная, дом 76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заявка на участие в аукционе от 03 декабря 2018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 Староайбесинское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rFonts w:eastAsia="Times New Roman"/>
        </w:rPr>
        <w:t>Капитонова Валерия Сергеевич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- Лысова Андрея Алексеевич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1 декабря  2018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Староайбес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8-12-14T05:43:00Z</dcterms:modified>
  <cp:revision>137</cp:revision>
  <dc:subject/>
  <dc:title>ПРОТОКОЛ № 1</dc:title>
</cp:coreProperties>
</file>