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14 декабря 2018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ов аренды земельных участк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Староайбесинского сельского поселения № 92 от 08.11.2018 г., постановлением администрации Новоайбесинского сельского поселения  №80 от 08.11.2018 г., Комитет по управлению имуществом - Фонд имущества</w:t>
      </w:r>
      <w:r>
        <w:rPr>
          <w:b/>
          <w:sz w:val="22"/>
          <w:szCs w:val="22"/>
        </w:rPr>
        <w:t xml:space="preserve"> Алатырского района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  <w:u w:val="single"/>
        </w:rPr>
        <w:t xml:space="preserve"> 14 декабря 2018 года</w:t>
      </w:r>
      <w:r>
        <w:rPr>
          <w:sz w:val="22"/>
          <w:szCs w:val="22"/>
        </w:rPr>
        <w:t>: лот № 1 - в 09 ч. 00 мин., лот № 2 - в 09 ч. 30 мин., по московскому времени по адресу: Чувашская Республика, г. Алатырь, ул. Горшенина, д. 7 - открытого аукциона на право заключения договоров аренды земельных участков: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из земель сельскохозяйственного назначения с кадастровым номером 21:06:000000:1562, площадью 663100 кв. м., расположенный по адресу: Чувашская Республика - Чувашия, р - н Алатырский, с/пос. Староайбесинское, с разрешенным видом использования – для ведения сельскохозяйствен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ая цена аукциона – 32430 руб. (рыночная стоимость годовой арендной ставки земельного участк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г аукциона составляет 3 % от стартовой цены – 972 руб. 90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20% от стартовой цены – 6486 руб. 00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й земельный участок расположен в территориальной зоне: СХ-1 «зона сельскохозяйственных угодий» правил землепользования и застройки Староайбесинского сельского поселения Алатырского района Чувашской Республики, утвержденных решением Собрания депутатов Староайбесинского сельского поселения от 19.03.2010 г. № 44/2 (с изменениями)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2"/>
          <w:szCs w:val="22"/>
        </w:rPr>
        <w:t>Лот № 2.</w:t>
      </w:r>
      <w:r>
        <w:rPr>
          <w:sz w:val="22"/>
          <w:szCs w:val="22"/>
        </w:rPr>
        <w:t xml:space="preserve"> Земельный участок из земель сельскохозяйственного назначения с кадастровым номером 21:06:221301:27, площадью 222502 кв. м., расположенный по адресу: Чувашская Республика - Чувашия, р - н Алатырский, с/пос. Новоайбесинское, с разрешенным видом использования – для ведения сельскохозяйствен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ртовая цена аукциона – 6841,93 руб. (1,5 % от кадастровой стоимости земельного участка, которая составляет 456129,10 руб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Шаг аукциона составляет 3 % от стартовой цены – 205 руб. 25 ко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20% от стартовой цены – 1368 руб. 38 коп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ый земельный участок расположен в территориальной зоне: СХ-1 «зона сельскохозяйственных угодий» правил землепользования и застройки Новоайбесинского сельского поселения Алатырского района Чувашской Республики, утвержденных решением Собрания депутатов Новоайбесинского сельского поселения от 10.03.2010 г. № 42/4 (с изменения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ки принимаются в кабинете № 6 администрации Алатырского района по адресу: Чувашская Республика, г. Алатырь, ул. Горшенина, д. 7 с 8 часов 00 мину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17 часов 00 минут с 16 ноября 2018 г по 11 декабря 2018 г. Поступление задатка на счет организатора аукциона - не позднее 11 декабря 201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ние заявок и определение участников аукциона состоится 12 декабря 2018 года в 09 часов 00 минут, по адресу: Чувашская Республика, г. Алатырь, ул. Горшенина, д. 7, каб. № 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лицо, предложившее наиболее высокий размер годовой арендной платы, с которым по итогам аукциона заключается договор аре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и вносятся по следующим реквизитам: </w:t>
      </w:r>
    </w:p>
    <w:p>
      <w:pPr>
        <w:pStyle w:val="ConsNonformat"/>
        <w:widowControl/>
        <w:suppressAutoHyphens w:val="true"/>
        <w:ind w:firstLine="3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1 на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л/с 05153000420 УФК по ЧР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я Староайбесинского сельского поселения) отделение НБ ЧР, номер получателя платежа 40302810797063000103, ИНН 2101004936, КПП 210101001, БИК 049706001, ОКТМО 97603475.</w:t>
      </w:r>
    </w:p>
    <w:p>
      <w:pPr>
        <w:pStyle w:val="ConsNonformat"/>
        <w:widowControl/>
        <w:suppressAutoHyphens w:val="true"/>
        <w:ind w:firstLine="3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/с 05153000390 УФК по ЧР</w:t>
      </w:r>
      <w:r>
        <w:rPr>
          <w:rFonts w:cs="Times New Roman" w:ascii="Times New Roman" w:hAnsi="Times New Roman"/>
          <w:sz w:val="24"/>
          <w:szCs w:val="24"/>
        </w:rPr>
        <w:t xml:space="preserve"> (администрация Новоайбесинского сельского поселения) отделение НБ ЧР, номер получателя платежа 40302810597063000099, ИНН 2101004904, КПП 210101001, БИК 049706001, ОКТМО 9760345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се справки и интересующую информацию по проведению открытых торгов в виде аукциона юридические и физические лица могут получить в каб. №6 администрации Алатырского района по адресу: Чувашская Республика, г. Алатырь, ул. Горшенина, д. 7, тел. 8 (83531) 2-02-67. Информ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официальном сайте администрации Алатырского района </w:t>
      </w:r>
      <w:hyperlink r:id="rId3">
        <w:r>
          <w:rPr>
            <w:rStyle w:val="InternetLink"/>
            <w:sz w:val="22"/>
            <w:szCs w:val="22"/>
          </w:rPr>
          <w:t>www.alatr.cap.ru</w:t>
        </w:r>
      </w:hyperlink>
      <w:r>
        <w:rPr>
          <w:sz w:val="22"/>
          <w:szCs w:val="22"/>
        </w:rPr>
        <w:t>, администрации Староайбесинского сельского поселения, администрации Новоайбесинского сельского поселения  и в газете «Вестник Алатырского рай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физические и юридические лица, подавшие заявку с приложением следующих документ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дин заявитель вправе подать только одну заявку на участие в аукционе по каждому л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 случае, если заявитель отозвал принятую организатором аукциона заявку на участие в аукционе до дня окончания срока приема заявок, уведомив об этом организатора аукциона в письменной форме, организатор аукциона возвращает задаток заявителю в течение трех рабочих дней со дня поступления уведомления об отзыве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задаток, внесенный лицом, признанным победителем аукциона, с которым договор аренды заключается в соответствии с п. 13, 14 и 20 ст. 39.12 ЗК РФ, засчитывается в оплату приобретаемого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 в день его проведения, который подписывается Аукционной комиссией и Победителем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считается несостоявшимся в следующих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Аукционе участвовало менее двух участников по каждому лот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бедитель Аукциона уклонился от подписания протокола о результатах Аукциона или договора аре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с результатами Аукциона заинтересованные лица могут их оспорить в установленном зако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, проведенный с нарушением действующего законодательства, может быть признан судом недействительным по иску заинтересованного лица. Признание Аукциона недействительным влечет недействительность договора, заключенного с лицом, выигравшим аукци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производит арендные платежи за земельный участок в соответствии с установленными договором сроками и условиями оплаты. Сумма внесенного задатка засчитывается Победителю аукциона в счет арендных платежей за земельный участ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с Победителем Аукциона в сроки, установленные законодательством, но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договора аренды на земельный участок осуществляется в установленные законодательством порядке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latr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Янина В.А.</dc:creator>
  <dc:description/>
  <cp:keywords/>
  <dc:language>en-US</dc:language>
  <cp:lastModifiedBy>gki3</cp:lastModifiedBy>
  <cp:lastPrinted>2018-11-15T14:58:00Z</cp:lastPrinted>
  <dcterms:modified xsi:type="dcterms:W3CDTF">2018-11-15T12:00:00Z</dcterms:modified>
  <cp:revision>172</cp:revision>
  <dc:subject/>
  <dc:title/>
</cp:coreProperties>
</file>