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аренды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1 марта 2019 г.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/>
        <w:t>Сычкова Т.М. – 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55500</w:t>
      </w:r>
      <w:r>
        <w:rPr>
          <w:rFonts w:eastAsia="Times New Roman"/>
        </w:rPr>
        <w:t xml:space="preserve"> кв. м., </w:t>
      </w:r>
      <w:r>
        <w:rPr>
          <w:b/>
        </w:rPr>
        <w:t>лот 1</w:t>
      </w:r>
      <w:r>
        <w:rPr/>
        <w:t xml:space="preserve"> – Земельный участок из земель сельскохозяйственного назначения с кадастровым номером 21:06:150301:376, площадью 55500 кв. м., расположенный по адресу: Чувашская Республика, р - н Алатырский, с. Чуварлеи, с разрешенным видом использования – для сельскохозяйственного производства. (на срок – п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  <w:sz w:val="23"/>
          <w:szCs w:val="23"/>
        </w:rPr>
        <w:t xml:space="preserve">, общей площадью </w:t>
      </w:r>
      <w:r>
        <w:rPr>
          <w:b/>
          <w:bCs/>
          <w:sz w:val="23"/>
          <w:szCs w:val="23"/>
        </w:rPr>
        <w:t xml:space="preserve">55500 </w:t>
      </w:r>
      <w:r>
        <w:rPr>
          <w:b/>
          <w:sz w:val="23"/>
          <w:szCs w:val="23"/>
        </w:rPr>
        <w:t xml:space="preserve">кв. м, находящегося по адресу: </w:t>
      </w:r>
      <w:r>
        <w:rPr>
          <w:sz w:val="23"/>
          <w:szCs w:val="23"/>
        </w:rPr>
        <w:t>Чувашская Республика, р - н Алатырский, с. Чуварле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ем заявок начат в 8.00 час. 11 февраля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26 февраля 2019 года, в 10 ч. 50 мин на участие в открытом аукционе на право заключения договора аренды земельного участка с кадастровым номером 21:06:150301:376 поступила заявка от Клемина Николая Васильевича, </w:t>
      </w:r>
      <w:r>
        <w:rPr>
          <w:rFonts w:eastAsia="Times New Roman"/>
        </w:rPr>
        <w:t>паспорт серия 9714 № 099587, выдан Межрайонным отделом УФМС России по Чувашской Республике в гор. Алатырь 06.06.2014 г., проживающий по адресу: Чувашская Республика, г. Алатырь, ул. Новенькая, дом 1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6 феврал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аренду земельного участка, находящегося по адресу: Чувашская Республика, р - н Алатырский, с. Чуварлеи, комиссия решила - допустить к аукциону на право заключения договора – аренды земельного участка в качестве арендатора – Клемина Николая Василье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7 марта 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, и на сайте администрации Чуварлей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Т.М. Сычко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8-04-21T10:56:00Z</cp:lastPrinted>
  <dcterms:modified xsi:type="dcterms:W3CDTF">2019-03-11T05:53:00Z</dcterms:modified>
  <cp:revision>146</cp:revision>
  <dc:subject/>
  <dc:title>ПРОТОКОЛ № 1</dc:title>
</cp:coreProperties>
</file>