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-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03.2019 года                                                                                                                       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едмет аукциона: право на заключение договора аренды земельного участка по лоту 1 с кадастровым номером 21:06:150301:376, площадью </w:t>
      </w:r>
      <w:r>
        <w:rPr>
          <w:b/>
          <w:sz w:val="22"/>
          <w:szCs w:val="22"/>
        </w:rPr>
        <w:t>55500</w:t>
      </w:r>
      <w:r>
        <w:rPr>
          <w:sz w:val="22"/>
          <w:szCs w:val="22"/>
        </w:rPr>
        <w:t xml:space="preserve"> кв. м., местоположение:</w:t>
      </w:r>
      <w:r>
        <w:rPr>
          <w:bCs/>
          <w:sz w:val="22"/>
          <w:szCs w:val="22"/>
        </w:rPr>
        <w:t xml:space="preserve"> Чувашская республика, р-н Алатырский, с. Чуварлеи </w:t>
      </w:r>
      <w:r>
        <w:rPr>
          <w:sz w:val="22"/>
          <w:szCs w:val="22"/>
        </w:rPr>
        <w:t>для сельскохозяйственного производства (на срок – пять л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родажи –</w:t>
      </w:r>
      <w:r>
        <w:rPr>
          <w:sz w:val="22"/>
          <w:szCs w:val="22"/>
        </w:rPr>
        <w:t xml:space="preserve"> земельный участок из земель сельскохозяйственного назначения, общей площадью 55500 кв. м., c кадастровым номерам 21:06:150301:376 находящийся по адресу: Чувашская Республика, р-н Алатырский, с. Чуварлеи для сельскохозяйственного произво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 аукциона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Клемин Николай Василье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– по лоту 1 - 3063 (три тысячи шестьдесят три) руб. 60 коп.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по лоту 1- 612 (шестьсот двеннадцать) руб. 72 коп.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ассмотрев единственную заявку по лоту 1 - с кадастровым номером 21:06:150301:376, и представленные документы на аренду земельного участка, находящегося по адресу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Чувашская Республика, Алатырский район, с. Чуварлеи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п. 14 ст. 39.12 Земельного кодекса Российской Федерации предложить единственному участнику </w:t>
      </w:r>
      <w:r>
        <w:rPr/>
        <w:t>Клемину Николаю Васильевичу</w:t>
      </w:r>
      <w:r>
        <w:rPr>
          <w:sz w:val="22"/>
          <w:szCs w:val="22"/>
        </w:rPr>
        <w:t>,  заключить договор аренды земельного участка, выставленный на аукцион на право заключения договора аренды земельного участка по начальной цене аукциона по лоту 1 - 3063 (три тысячи шестьдесят три) руб. 60 коп., не позднее, чем через десять дней после дня проведения аукциона на право заключения договора аре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согласии на заключение договора аренды земельного участка, </w:t>
      </w:r>
      <w:r>
        <w:rPr/>
        <w:t>Клемин Николай Васильевич</w:t>
      </w:r>
      <w:r>
        <w:rPr>
          <w:sz w:val="22"/>
          <w:szCs w:val="22"/>
        </w:rPr>
        <w:t>, ежемесячно обязан перечислять по лоту 1 – 204 руб. (Двести четыре) руб. 24 коп. на расчетный счет 40101810900000010005 в отделение НБ ЧР г. Чебоксары (администрация Чуварлейского сельского поселения) с учетом задатка в сумме по лоту 1 - 612 (Шестьсот двенадцать) руб. 72 коп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даток по лоту 1 в сумме - 612 (Шестьсот двенадцать) руб. 72 коп., поступивший на л/с 05153000350 администрации Чуварлейского сельского поселения Алатырского района, зачесть в счет оплаты цены земельного участка, направив его на р/с 40101810900000010005 в отделение НБ ЧР г. Чебоксары (администрация Чуварлейского сельского поселения), КБК 99311105025100000120, ОКТМО 97603490, ИНН 2101004862, КПП 210101001, БИК 049706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</w:t>
      </w:r>
      <w:r>
        <w:rPr>
          <w:szCs w:val="26"/>
        </w:rPr>
        <w:t>_________________ В.А. Кандрашин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</w:t>
      </w:r>
      <w:r>
        <w:rPr>
          <w:szCs w:val="26"/>
        </w:rPr>
        <w:t xml:space="preserve">_________________ Т.М. Сычкова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</w:t>
      </w:r>
      <w:r>
        <w:rPr>
          <w:szCs w:val="26"/>
        </w:rPr>
        <w:t xml:space="preserve">__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gki3</cp:lastModifiedBy>
  <cp:lastPrinted>2016-09-22T11:37:00Z</cp:lastPrinted>
  <dcterms:modified xsi:type="dcterms:W3CDTF">2019-03-11T06:13:00Z</dcterms:modified>
  <cp:revision>122</cp:revision>
  <dc:subject/>
  <dc:title>ПРОТОКОЛ № 2</dc:title>
</cp:coreProperties>
</file>