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1 марта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22502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222502</w:t>
      </w:r>
      <w:r>
        <w:rPr/>
        <w:t xml:space="preserve"> кв. м., с кадастровым номером 21:06:221301:27 по адресу: Чувашская Республика, р-н Алатырский, с/пос. Новоайбесинское для ведени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222502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Нов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1 февра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26 февраля 2019 года, в 13 ч. 20 мин на участие в открытом аукционе на право заключения договора аренды земельного участка с кадастровым номером 21:06:221301:27 поступила заявка от Алеева Абдуллы Алексеевича, </w:t>
      </w:r>
      <w:r>
        <w:rPr>
          <w:rFonts w:eastAsia="Times New Roman"/>
        </w:rPr>
        <w:t>паспорт серия 9708 № 633567, выдан Отделением УФМС России по Чувашской Республике в Алатырском районе 10.07.2008 г., проживающий по адресу: Чувашская Республика, Алатырский район, п. Первомайский, ул. Луговая, дом 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6 февра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аренду земельного участка, находящегося по адресу: Чувашская Республика, Алатырский район, с/пос Новоайбесинское, комиссия решила - допустить к аукциону на право заключения договора – аренды земельного участка в качестве арендатора – Алеева Абдуллы Алексе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7 марта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Новоайбес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3-11T06:37:00Z</dcterms:modified>
  <cp:revision>147</cp:revision>
  <dc:subject/>
  <dc:title>ПРОТОКОЛ № 1</dc:title>
</cp:coreProperties>
</file>