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08» февра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/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Новоайбесинское, общей площадью </w:t>
      </w:r>
      <w:r>
        <w:rPr>
          <w:b/>
          <w:bCs/>
          <w:sz w:val="22"/>
          <w:szCs w:val="22"/>
        </w:rPr>
        <w:t>222502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Новоайбесинского сельского поселения Алатырского района № 20 от 28.01.2019 года о проведении аукциона на право заключения договора аренды земельного участка по адресу: Чувашская Республика, р-н Алатырский, с/пос. Новоайбесинское, общей площадью 222502 кв. м. - с кадастровым номером 21:06:221301:27, местоположение: Чувашская Республика, р - н Алатырский, с/пос. Новоайбесинское – для ведения сельскохозяйственного производства (на срок: п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тартовую цену, в размере полутора процентов от кадастровой стоимости (которая составляет 456129 руб. 10 коп.), арендуемого земельного участка лот 2 в сумме 6841 (Шесть тысяч восемьсот сорок один) рубль 93 коп.,  на основании результата государственной кадастровой оценки, которая утверждена не ранее чем за пять лет до даты принятия решения о проведении аукциона, выделенного для ведения сельскохозяйственного производства с кадастровым номером 21:06:221301:27, площадью 222502 кв. м., находящегося по адресу: Чувашская Республика, р - н Алатырский, с/пос. Новоайбес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Новоайбесинского сельского поселения объявление о предстоящем конкурс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8-11-19T14:06:00Z</cp:lastPrinted>
  <dcterms:modified xsi:type="dcterms:W3CDTF">2019-02-08T11:52:00Z</dcterms:modified>
  <cp:revision>157</cp:revision>
  <dc:subject/>
  <dc:title>П  Р  О  Т  О  К  О  Л   № 1/6</dc:title>
</cp:coreProperties>
</file>