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2 января 2019 г.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/>
        <w:t>Сычкова Т.М.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43000</w:t>
      </w:r>
      <w:r>
        <w:rPr>
          <w:rFonts w:eastAsia="Times New Roman"/>
        </w:rPr>
        <w:t xml:space="preserve"> кв. м., </w:t>
      </w:r>
      <w:r>
        <w:rPr>
          <w:b/>
        </w:rPr>
        <w:t>лот 2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43000</w:t>
      </w:r>
      <w:r>
        <w:rPr/>
        <w:t xml:space="preserve"> кв. м., с кадастровым номером 21:06:260101:539 по адресу: Чувашская Республика, р-н Алатырский, с/пос. Иваньково-Ленинское для сельскохозяйственного производства (на срок – три год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  <w:sz w:val="23"/>
          <w:szCs w:val="23"/>
        </w:rPr>
        <w:t xml:space="preserve">, общей площадью </w:t>
      </w:r>
      <w:r>
        <w:rPr>
          <w:b/>
          <w:bCs/>
          <w:sz w:val="23"/>
          <w:szCs w:val="23"/>
        </w:rPr>
        <w:t xml:space="preserve">43000 </w:t>
      </w:r>
      <w:r>
        <w:rPr>
          <w:b/>
          <w:sz w:val="23"/>
          <w:szCs w:val="23"/>
        </w:rPr>
        <w:t xml:space="preserve">кв. м, находящегося по адресу: </w:t>
      </w:r>
      <w:r>
        <w:rPr>
          <w:sz w:val="23"/>
          <w:szCs w:val="23"/>
        </w:rPr>
        <w:t>Чувашская Республика, р - н Алатырский, с/пос. Иваньково-Лени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26 декабря 2018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09 января 2019 года, в 09 ч. 20 мин на участие в открытом аукционе на право заключения договора аренды земельного участка с кадастровым номером 21:06:260101:539 поступила заявка от Алхова Александра Владимировича, </w:t>
      </w:r>
      <w:r>
        <w:rPr>
          <w:rFonts w:eastAsia="Times New Roman"/>
        </w:rPr>
        <w:t>паспорт серия 9701 № 512981, выдан Алатырским ГОВД Чувашской Республики 04.04.2002 г., проживающий по адресу: Чувашская Республика, Алатырский район, с. Иваньково-Ленино, ул. Комиссариатская, дом 19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3 декабря 2018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аренду земельного участка, находящегося по адресу: Чувашская Республика, Алатырский район, с/пос Иваньково-Ленинское, комиссия решила - допустить к аукциону на право заключения договора – аренды земельного участка в качестве арендатора - Алхова Александра Владимиро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1 января 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, и на сайте администрации Иваньково-Лен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Т.М. Сычко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8-04-21T10:56:00Z</cp:lastPrinted>
  <dcterms:modified xsi:type="dcterms:W3CDTF">2019-01-22T11:12:00Z</dcterms:modified>
  <cp:revision>145</cp:revision>
  <dc:subject/>
  <dc:title>ПРОТОКОЛ № 1</dc:title>
</cp:coreProperties>
</file>