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-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01.2019 года                                                                                                                                  г. Алатырь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Предмет аукциона: право на заключение договора аренды земельного участка по лоту 2 с кадастровым номером 21:06:260101:539, площадью </w:t>
      </w:r>
      <w:r>
        <w:rPr>
          <w:b/>
          <w:sz w:val="22"/>
          <w:szCs w:val="22"/>
        </w:rPr>
        <w:t>43000</w:t>
      </w:r>
      <w:r>
        <w:rPr>
          <w:sz w:val="22"/>
          <w:szCs w:val="22"/>
        </w:rPr>
        <w:t xml:space="preserve"> кв. м., местоположение:</w:t>
      </w:r>
      <w:r>
        <w:rPr>
          <w:bCs/>
          <w:sz w:val="22"/>
          <w:szCs w:val="22"/>
        </w:rPr>
        <w:t xml:space="preserve"> Чувашская республика, р-н Алатырский, с/пос. Иваньково-Ленинское </w:t>
      </w:r>
      <w:r>
        <w:rPr>
          <w:sz w:val="22"/>
          <w:szCs w:val="22"/>
        </w:rPr>
        <w:t>для сельскохозяйственного производства (на срок – три го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– Чувашская Республика, г. Алатырь, ул. Горшенина, д. 7, кабинет,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родажи –</w:t>
      </w:r>
      <w:r>
        <w:rPr>
          <w:sz w:val="22"/>
          <w:szCs w:val="22"/>
        </w:rPr>
        <w:t xml:space="preserve"> земельный участок из земель сельскохозяйственного назначения, общей площадью 43000 кв. м., c кадастровым номерам 21:06:260101:539 находящийся по адресу: Чувашская Республика, р-н Алатырский, с/пос. Иваньково-Ленинское для сельскохозяйственного производ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- Комитет по управлению имуществом – Фонд имущества Алатырского район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частники аукциона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Алхов Александр Владимирович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– по лоту 2 - 4343 (четыре тысячи триста сорок три) руб.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по лоту 2 - 868 (восемьсот шестьдесят восемь) руб. 60 коп.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Рассмотрев единственную заявку по лоту 2 - с кадастровым номером 21:06:260101:539, и представленные документы на аренду земельного участка, находящегося по адресу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Чувашская Республика, Алатырский район, с/пос. Иваньково-Ленинское 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В соответствии с п. 14 ст. 39.12 Земельного кодекса Российской Федерации предложить единственному участнику </w:t>
      </w:r>
      <w:r>
        <w:rPr/>
        <w:t>Алхову Александру Владимировичу</w:t>
      </w:r>
      <w:r>
        <w:rPr>
          <w:sz w:val="22"/>
          <w:szCs w:val="22"/>
        </w:rPr>
        <w:t>,  заключить договор аренды земельного участка, выставленный на аукцион на право заключения договора аренды земельного участка по начальной цене аукциона по лоту 2 - 4343 (четыре тысячи триста сорок три) руб., не позднее, чем через десять дней после дня проведения аукциона на право заключения договора арен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согласии на заключение договора аренды земельного участка, </w:t>
      </w:r>
      <w:r>
        <w:rPr/>
        <w:t>Алхов Александр Владимирович</w:t>
      </w:r>
      <w:r>
        <w:rPr>
          <w:sz w:val="22"/>
          <w:szCs w:val="22"/>
        </w:rPr>
        <w:t>, ежемесячно обязан перечислять по лоту 2 – 289 руб. (Двести восемьдесят девять) руб. 53 коп. на расчетный счет 40101810900000010005 в отделение НБ ЧР г. Чебоксары (администрация Иваньково-Ленинского сельского поселения) с учетом задатка в сумме по лоту 2 - 868 (Восемьсот шестьдесят восемь) руб. 60 коп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даток по лоту 2 в сумме - 868 (Восемьсот шестьдесят восемь) руб. 60 коп., поступивший на л/с 05153000410 администрации Иваньково-Ленинского сельского поселения Алатырского района, зачесть в счет оплаты цены земельного участка, направив его на р/с 40101810900000010005 в отделение НБ ЧР г. Чебоксары (администрация Иваньково-Ленинского сельского поселения), КБК 99311105025100000120, ОКТМО 97603430, ИНН 2101004929, КПП 210101001, БИК 049706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6"/>
        </w:rPr>
      </w:pPr>
      <w:r>
        <w:rPr/>
        <w:t xml:space="preserve">Члены Комитета                                                                    </w:t>
      </w:r>
      <w:r>
        <w:rPr>
          <w:szCs w:val="26"/>
        </w:rPr>
        <w:t>_________________ В.А. Кандрашин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</w:t>
      </w:r>
      <w:r>
        <w:rPr>
          <w:szCs w:val="26"/>
        </w:rPr>
        <w:t xml:space="preserve">_________________ Т.М. Сычкова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</w:t>
      </w:r>
      <w:r>
        <w:rPr>
          <w:szCs w:val="26"/>
        </w:rPr>
        <w:t xml:space="preserve">_________________С.Н. Абарё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     </w:t>
      </w:r>
      <w:r>
        <w:rPr>
          <w:szCs w:val="26"/>
        </w:rPr>
        <w:t xml:space="preserve">_________________А.В. Сазанов </w:t>
      </w:r>
    </w:p>
    <w:p>
      <w:pPr>
        <w:pStyle w:val="Normal"/>
        <w:ind w:firstLine="5053"/>
        <w:rPr>
          <w:szCs w:val="26"/>
        </w:rPr>
      </w:pPr>
      <w:r>
        <w:rPr>
          <w:szCs w:val="26"/>
        </w:rPr>
      </w:r>
    </w:p>
    <w:p>
      <w:pPr>
        <w:pStyle w:val="Normal"/>
        <w:ind w:firstLine="5053"/>
        <w:rPr/>
      </w:pPr>
      <w:r>
        <w:rPr>
          <w:rFonts w:eastAsia="Times New Roman" w:cs="Times New Roman"/>
          <w:szCs w:val="26"/>
        </w:rPr>
        <w:t xml:space="preserve">               </w:t>
      </w:r>
      <w:r>
        <w:rPr>
          <w:szCs w:val="26"/>
        </w:rPr>
        <w:t xml:space="preserve">_________________ В.В. Чекмарева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gki3</cp:lastModifiedBy>
  <cp:lastPrinted>2016-09-22T11:37:00Z</cp:lastPrinted>
  <dcterms:modified xsi:type="dcterms:W3CDTF">2019-01-22T11:12:00Z</dcterms:modified>
  <cp:revision>121</cp:revision>
  <dc:subject/>
  <dc:title>ПРОТОКОЛ № 2</dc:title>
</cp:coreProperties>
</file>