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10</w:t>
      </w:r>
      <w:r>
        <w:rPr>
          <w:color w:val="FF0000"/>
          <w:sz w:val="22"/>
          <w:szCs w:val="22"/>
        </w:rPr>
        <w:t>» марта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firstLine="4140"/>
        <w:rPr/>
      </w:pP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50501:292 площадью 28560 кв.м, из земель сельскохозяйственного использова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</w:t>
      </w:r>
      <w:r>
        <w:rPr>
          <w:color w:val="FF0000"/>
          <w:sz w:val="22"/>
          <w:szCs w:val="22"/>
        </w:rPr>
        <w:t>09.03.2021 года № 88</w:t>
      </w:r>
      <w:r>
        <w:rPr>
          <w:sz w:val="22"/>
          <w:szCs w:val="22"/>
        </w:rPr>
        <w:t xml:space="preserve"> о проведении открытого аукциона на право заключения договора купли-продажи земельного участка с кадастровым номером 21:06:150501:292 площадью 28560 кв.м, из земель сельскохозяйственного использования,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98226 (Девяносто восемь двести двадцать шесть) рублей 00 коп. на основании отчета № 025-2021 от 25.02.2021г. об оценки рыночной стоимости - земельного участка из земель сельскохозяйственного назначения с кадастровым номером 21:06:150501:292 площадью 28560 кв.м, из земель сельскохозяйственного использования расположенного по адресу: Чувашская Республика - Чувашия, Алатырский р-н, Чуварлейское с/пос.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1-03-11T05:45:00Z</dcterms:modified>
  <cp:revision>15</cp:revision>
  <dc:subject/>
  <dc:title>П  Р  О  Т  О  К  О  Л   № 1/6</dc:title>
</cp:coreProperties>
</file>