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седания конкурсной комиссии о выставлении на аукцион права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  «15» марта 2021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                          – </w:t>
      </w:r>
      <w:r>
        <w:rPr>
          <w:sz w:val="22"/>
          <w:szCs w:val="22"/>
        </w:rPr>
        <w:t xml:space="preserve">председатель комиссии </w:t>
      </w:r>
    </w:p>
    <w:p>
      <w:pPr>
        <w:pStyle w:val="Normal"/>
        <w:ind w:firstLine="4140"/>
        <w:rPr/>
      </w:pP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занов А.В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Чекмарева В.В. - 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а заключения договора купли-продажи земельного участка с кадастровым номером 21:06:210701:24 площадью 2940 кв.м, вид разрешенного использования -  для ведения личного подсобного хозяйства, расположенного по адресу: Чувашская Республика - Чувашия, Алатырский район, с/пос. Алтышевское, п. Кученяево, ул. Первомайская, д. 4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В соответствии с постановлением администрации  Алтышевского сельского поселения Алатырского района от 15.03.2021 года № 20 о проведении открытого аукциона на право заключения договора купли-продажи земельного участка с кадастровым номером 21:06:210701:24 площадью 2940 кв.м, вид разрешенного использования -  для ведения личного подсобного хозяйства, расположенного по адресу: Чувашская Республика - Чувашия, Алатырский район, с/пос. Алтышевское, п. Кученяево, ул. Первомайская, д. 4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1 в сумме 51000 (Пятьдесят одна тысяча) рублей 00 коп. на основании отчета № 042-2021 от 05.03.2021г. об оценки рыночной стоимости - земельного участка с кадастровым номером 21:06:210701:24 площадью 2940 кв.м., разрешенное использование – для ведения личного подсобного хозяйства, расположенного по адресу: Чувашская Республика - Чувашия, Алатырский район, с/пос. Алтышевское, п. Кученяево, ул. Первомайская, д. 4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                                                       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.В. Сазанов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.В. Чекмарева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19-07-24T10:25:00Z</cp:lastPrinted>
  <dcterms:modified xsi:type="dcterms:W3CDTF">2021-03-17T10:25:00Z</dcterms:modified>
  <cp:revision>12</cp:revision>
  <dc:subject/>
  <dc:title>П  Р  О  Т  О  К  О  Л   № 1/6</dc:title>
</cp:coreProperties>
</file>