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12 апре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/>
        </w:rPr>
        <w:t xml:space="preserve"> </w:t>
      </w:r>
      <w:r>
        <w:rPr/>
        <w:t>Игонина О.Н.  – 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купли-продажи земельного участка с кадастровым номером 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 м., </w:t>
      </w:r>
      <w:r>
        <w:rPr/>
        <w:t xml:space="preserve">лот 1 – земельный участок из </w:t>
      </w:r>
      <w:r>
        <w:rPr>
          <w:rFonts w:eastAsia="Times New Roman"/>
        </w:rPr>
        <w:t xml:space="preserve">земель населенных пунктов с кадастровым номером 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Алтышевское, п. Кученяево, ул. Первомайская, д. 4, вид разрешенного использования – для ведения личного подсобного хозяйст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купли-продажи земельного участка </w:t>
      </w:r>
      <w:r>
        <w:rPr/>
        <w:t xml:space="preserve">из </w:t>
      </w:r>
      <w:r>
        <w:rPr>
          <w:rFonts w:eastAsia="Times New Roman"/>
        </w:rPr>
        <w:t xml:space="preserve">земель населенных пунктов с кадастровым номером 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 м. расположенный </w:t>
      </w:r>
      <w:r>
        <w:rPr/>
        <w:t xml:space="preserve"> по адресу: Чувашская Республика, р-н Алатырский, с/пос. Алтышевское, п. Кученяево, ул. Первомайская, д. 4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16 марта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5 апреля 2021 года, в 10 ч. 1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Репкина Олега Юрьевича 27.05.1963г.р., </w:t>
      </w:r>
      <w:r>
        <w:rPr>
          <w:rFonts w:eastAsia="Times New Roman"/>
        </w:rPr>
        <w:t>паспорт серия 9708 № 633853, выдан Отделением УФМС России по Чувашской Республике в Алатырском районе 02.08.2008 г., проживающий по адресу: Чувашская Республика, г. Алатырь, ул. Ак. Крылова, д. 9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5 апрел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9 апре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210701:24 площадью </w:t>
      </w:r>
      <w:r>
        <w:rPr>
          <w:bCs/>
        </w:rPr>
        <w:t>2940</w:t>
      </w:r>
      <w:r>
        <w:rPr>
          <w:rFonts w:eastAsia="Times New Roman"/>
        </w:rPr>
        <w:t xml:space="preserve"> кв.м расположенный </w:t>
      </w:r>
      <w:r>
        <w:rPr/>
        <w:t xml:space="preserve"> по адресу: Чувашская Республика, р-н Алатырский, с/пос. Алтышевское, п. Кученяево, ул. Первомайская, д. 4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Репкина Олега Юрьевич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 О.Н. Игонина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4-12T10:57:00Z</dcterms:modified>
  <cp:revision>170</cp:revision>
  <dc:subject/>
  <dc:title>ПРОТОКОЛ № 1</dc:title>
</cp:coreProperties>
</file>