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19 апреля 2021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на право заключения договора купли-продажи земельного участка, находящегося в неразграниченной государственной собственн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, по продаже в собственность земельного участка, находящегося в государственной соб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Ф,  со ст.ст. 39.11, 39.12, 39.18 </w:t>
      </w:r>
      <w:r>
        <w:rPr/>
        <w:t>Земельного кодекса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Организатор аукциона (Продавец)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Комитет по управлению имуществом - Фонд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ание проведения торгов</w:t>
      </w:r>
      <w:r>
        <w:rPr>
          <w:rFonts w:eastAsia="Calibri"/>
          <w:lang w:eastAsia="en-US"/>
        </w:rPr>
        <w:t xml:space="preserve"> - постановление  </w:t>
      </w:r>
      <w:r>
        <w:rPr>
          <w:color w:val="000000"/>
          <w:sz w:val="22"/>
          <w:szCs w:val="22"/>
        </w:rPr>
        <w:t xml:space="preserve">администрации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15.03.2021 г.  № 9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состоится </w:t>
      </w:r>
      <w:r>
        <w:rPr>
          <w:rFonts w:eastAsia="Calibri"/>
          <w:b/>
          <w:lang w:eastAsia="en-US"/>
        </w:rPr>
        <w:t>19 апреля 2021</w:t>
      </w:r>
      <w:r>
        <w:rPr>
          <w:rFonts w:eastAsia="Calibri"/>
          <w:lang w:eastAsia="en-US"/>
        </w:rPr>
        <w:t xml:space="preserve"> года в 10 часов 00 минут по адресу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19 марта 2021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13 апреля 2021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>15 апреля 2021 года</w:t>
      </w:r>
      <w:r>
        <w:rPr/>
        <w:t xml:space="preserve"> в 10 часов 00 минут, по адресу: Чувашская Республика, г. Алатырь, ул. Ленина, д. 29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стоящее извещение, форма заявки, проект договора размещены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,</w:t>
      </w:r>
      <w:r>
        <w:rPr/>
        <w:t xml:space="preserve"> </w:t>
      </w:r>
      <w:r>
        <w:rPr>
          <w:lang w:eastAsia="en-US"/>
        </w:rPr>
        <w:t xml:space="preserve">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едмет аукциона: </w:t>
      </w:r>
      <w:r>
        <w:rPr>
          <w:rFonts w:eastAsia="Calibri"/>
          <w:lang w:eastAsia="en-US"/>
        </w:rPr>
        <w:t>продажа  земельного участка, находящегося в неразграниченной государственной собственности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Style w:val="StrongEmphasis"/>
        </w:rPr>
        <w:t>Лот № 1.</w:t>
      </w:r>
      <w:r>
        <w:rPr/>
        <w:t xml:space="preserve"> Земельный участок с кадастровым номером 21:06:011001:154 площадью 807 кв. м., категория земель – земли населенных пунктов, вид разрешенного использования – для индивидуального жилищного строительства, расположенный по адресу: Чувашская Республика - Чувашия, р - н Алатырский, с/пос. Междуреченское, п. Березовая Поляна, ул. Лесная, д. 23. (далее – Участо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2.03.2021г</w:t>
      </w:r>
      <w:r>
        <w:rPr>
          <w:rFonts w:cs="Times New Roman" w:ascii="Times New Roman" w:hAnsi="Times New Roman"/>
          <w:color w:val="CE181E"/>
        </w:rPr>
        <w:t xml:space="preserve">, </w:t>
      </w:r>
      <w:r>
        <w:rPr>
          <w:rFonts w:cs="Times New Roman" w:ascii="Times New Roman" w:hAnsi="Times New Roman"/>
        </w:rPr>
        <w:t>выданной ФГИС ЕГРН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; 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существующие ограничения (обременения) права: </w:t>
      </w:r>
      <w:r>
        <w:rPr>
          <w:sz w:val="24"/>
          <w:szCs w:val="24"/>
        </w:rPr>
        <w:t>не зарегистрирова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34550 (Тридцать четыре тысячи пятьсот пятьдесят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1036 (Одна тысяча тридцать шес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6910 (Шесть тысяч девятьсот десять) руб. 00 коп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eastAsia="Calibri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</w:rPr>
        <w:t>Правилам землепользования и застройки Междурече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Междуреченского сельского поселения  Алатырского района Чувашской Республики от 18.03.2010г. №43/2 «Об утверждении Правил </w:t>
      </w:r>
      <w:r>
        <w:rPr>
          <w:rFonts w:cs="Courier New"/>
        </w:rPr>
        <w:t>землепользования и застройки Междуреченского сельского поселения Алатырского  района Чувашской Республики» (с изменениями и дополнениями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</w:rPr>
        <w:t>Максимальный процент застройки в границах земельного участка – 50%;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cs="Courier New"/>
        </w:rPr>
        <w:t>- минимальные отступы до границы смежного земельного участка – 3м.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cs="Courier New"/>
        </w:rPr>
        <w:t>Требования к назначению, параметрам и размещению объекта капитального строительства на указанном земельном участке: в соответствии с Правилам землепользования и застройки Междурече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Междуреченского сельского поселения  Алатырского района Чувашской Республики от 18.03.2010г. №43/2 «Об утверждении Правил </w:t>
      </w:r>
      <w:r>
        <w:rPr>
          <w:rFonts w:cs="Courier New"/>
        </w:rPr>
        <w:t>землепользования и застройки Междуреченского сельского поселения Алатырского  района Чувашской Республики» Участок расположен в зоне Ж-1 – Зона застройки индивидуальными жилыми дом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наличии технических условий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хнические условия для присоединения к электроснабжению, водоснабжению от </w:t>
      </w:r>
      <w:r>
        <w:rPr>
          <w:rFonts w:eastAsia="Calibri"/>
          <w:color w:val="FF0000"/>
          <w:lang w:eastAsia="en-US"/>
        </w:rPr>
        <w:t>16.03.2021г №51,</w:t>
      </w:r>
      <w:r>
        <w:rPr>
          <w:rFonts w:eastAsia="Calibri"/>
          <w:lang w:eastAsia="en-US"/>
        </w:rPr>
        <w:t xml:space="preserve"> выданные главой Междуреченского сельского поселения Алатырского района Чувашской Республики Паравиной З.В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только физические ли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1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л/с 05153000250 УФК по Ч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дминистрация Алатырского района) счет 03100643000000011500 в Отделение-НБ Чувашская Республика Банка России//УФК по Чувашской Республике г. Чебоксары, БИК 019706900, Единый казначейский счет 40102810945370000084, ИНН 2101001269, КПП 210101001, ОКТМО 97603000.</w:t>
      </w:r>
    </w:p>
    <w:p>
      <w:pPr>
        <w:pStyle w:val="Normal"/>
        <w:ind w:firstLine="341"/>
        <w:jc w:val="both"/>
        <w:rPr/>
      </w:pPr>
      <w:r>
        <w:rPr/>
        <w:t xml:space="preserve">Задаток  должен поступить на указанный счет в срок не позднее  - </w:t>
      </w:r>
      <w:r>
        <w:rPr>
          <w:color w:val="FF0000"/>
        </w:rPr>
        <w:t>13 апреля 2021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начение платежа» необходимо указать: «Задаток за участие в аукционе по продаже земельного участка, лот №____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датка подтверждается выпиской со счета Продавц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9 апреля 2021 г. лот №1 в 10 ч. 00 ми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 информационно-телекоммуникационной сети Интернет на официальном сайте</w:t>
      </w:r>
      <w:r>
        <w:rPr/>
        <w:t xml:space="preserve"> администрации Алатырского района </w:t>
      </w:r>
      <w:hyperlink r:id="rId3">
        <w:r>
          <w:rPr>
            <w:rStyle w:val="InternetLink"/>
          </w:rPr>
          <w:t>www.alatr.cap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мотр земельного участка на местности производиться претендентами в любое время самостоятельно или по согласованию в присутствии организатора аукциона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>1. Форма заявки на участие в аукционе, на 1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ходящегося в государствен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ind w:firstLine="709"/>
        <w:jc w:val="right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1-03-16T14:53:00Z</cp:lastPrinted>
  <dcterms:modified xsi:type="dcterms:W3CDTF">2021-03-17T11:09:00Z</dcterms:modified>
  <cp:revision>57</cp:revision>
  <dc:subject/>
  <dc:title/>
</cp:coreProperties>
</file>